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B7D56FF595AB0C5A4DCF37C5B7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B7D56FF595AB0C5A4DCF37C5B7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ePreS8iuWni++8jOW/meeijOW8gOWQr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suWApu+8jOaUvuadvuW/g+aDhe+8m+S8uOS8uOaHkuiFsO+8jOecqOecqOWPjOec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Ji+iEmu+8jOWBpeW6t+W4uOS8tO+8m+iOq+imgeeDpui6ge+8jOiOq+imgeaat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/g+aAge+8jOWGt+mdmeiIkuWdpu+8m+efreS/oemXrumimO+8jOaChOaC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lneemj++8jOaEv+S9oOW8gOaAgO+8gTwvcD48cD48ZW0+Mi48L2VtPu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eahOaYr+epuuawlO+8jOeDreiFvuiFvueahOaYr+WWnOawlO+8jOaZtOacl+ac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wlO+8jOWWnOa0i+a0i+eahOaYr+W/g+awlO+8jOi9r+e7tee7teeahOaYr+eR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WThOWThOeahOaYr+S6uuawlO+8jOWRqOacq+WIsOS6hu+8jOelneS9oOWkhOWk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muWkmuemj+awlO+8gTwvcD48cD48ZW0+My48L2VtPuWGt+mjju+8jOWQue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aAgO+8m+mZjea4qe+8jOmZjeS4jeaOieeahOaYr+WFs+W/g++8m+WGsOWG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9j+W/q+S5kO+8m+WvkuaEj++8jOWvkuS4jei1sOelneemj++8m+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i/h+WGt+mjjuOAgemZjea4qeOAgeWvkuaEj++8jOWGsOWGu+eDpuaBvO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WGrOWkqe+8gTwvcD48cD48ZW0+NC48L2VtPuWmguaenOeUn+a0u+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Ev+S9oOaYr+S4gOWPtuaJp+edgOWQkeWJjeeahOWwj+iIn++8m+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PquWwj+iIn++8jOaEv+S9oOaYr+mjjumbqOaXoOmYu+eahOawtOaJi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aKiuaPoeWcqOiHquW3seaJi+S4re+8geWwj+Wwj+m8k+WKse+8jO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S48L2VtPuS6uueUn+eahOaEj+S5ieWcq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eOsO+8jOWcqOWli+aWl+S4remXquWFie+8jOWPquacieS4jeaHiOi/veaxgue7j+WO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JsOiLpu+8jOaJjeS8muaLpeacieaIkOWKn+eahOWWnOaCpuOAguWcq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7oeS6jueOsOeKtueahOS6uuS4jeWBnOWli+aWl++8jOawuOi/nOWQkeS6i+S4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aUgOeZu+OAgjwvcD48cD48ZW0+Ni48L2VtPuS4jeeUqOeDpu+8jOS4jeeUqOaB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NouS9oOWBmumihuWvvO+8m+S4jeeUqOaApe+8jOS4jeeUqOS5se+8jOedoe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4jeWwke+8m+WkmuiHquWcqO+8jOWkmumAjemBpe+8jOWwveS6q+S8kemXs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/q+S5kOWIsO+8jOW5uOemj+e7le+8jOWRqOacq+eUn+a0u+S5kOmZtumZ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eQhuaDs++8jOWwseeul+Wksei0pe+8jOS5n+S4jei/t+iM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WNs+S9v+WKs+e0r++8jOW/g+aAgOW4jOacm++8m+acieeQhuaDs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m+iLpu+8jOW5uOemj+mjnuaJrOOAguelneS9oO+8muagkeeri+i/nOWkp+eQh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mptuWQkei/nOaWue+8gTwvcD48cD48ZW0+OC48L2VtPueUn+a0u+S4jee0p+S4j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e5geeQkO+8jOW3peS9nOS4jeaApeS4jee8k++8jOWNtOS4gOebt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a4qeS4jeeBq++8jOWNtOS7juacqumXtOaWre+8jOiBlOezu+S4je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Au+aYr+aDpuW/te+8jOaci+WPi++8jOaEv+S9oOS4gOWIh+eahu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OS48L2VtPuawlOa4qemZje+8jOWkqe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u+eUn+e7j++8jOadpemAgeS4iu+8muWxsealgueJh++8jOWPr+eUn+a0pe+8m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aaluiDg+iCoO+8m+iMr+iLk+eype+8jOebiuawlOWlve+8m+W4uOmUu+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W8uu+8m+Wkmua3i+a1tO+8jOi6q+S9k+WjruOAgumZjea4qeaXtuWIu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MTAuPC9lbT7lpKnlr5LlnLDlhrvvvIzpmoblhq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4vlhbPmgIDpnIDorrDniaLvvJrmi5Lnu53nvo7kuL0mbGRxdW875Ya7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teWItuimgSZsZHF1bzvnlq8mcmRxdW875bqm5LiN6KaB5rip5bqm77yM6YG/5YW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mxkcXVvO+a2lei2nyZyZHF1bzvvvJvlhqzlraPph4zvvIzmsJTmuKnpmY3vvIzli6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vLrvvIzmhL/kvaDlubjnpo/lj4jlkInnp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L+O552A5pmo5pum77yM5pma5LiK5oqr552A5pma6Zye77yM5Zyo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6m/5qKt77yM5Lik54K55LiA57q/55qE5b+Z552A55Sf5rS777yM6IGM5Zy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5ay5oOr77yM5YG25bCU5q2H5q2H6ISa77yM5pWj5pWj5b+D77yM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omN5aW944CCPC9wPjxwPjxlbT4xMi48L2VtPumCo+Wkqe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WIkuegtOWknOepuu+8jOaIkeeri+WNs+S4uuS9oOm7mOm7m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9oOS4gOeUn+W5uOemj+OAguWQjuadpe+8jOaIkeW5uOemj+S6hu+8jOaIk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oOS5n+WcqOS4uuaIkeeliOelt+OAgjwvcD48cD48ZW0+MTMuPC9lbT7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lubjnpo/mmK/kuIDnp43mhJ/lj5fvvIzmnIvlj4vmmK/kuIDnlJ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o/ku73vvIzlj4vmg4XmmK/kuIDkuJbpmr7msYLnmoTnvJjku73jgIL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nu5nkvaDluKbmnaXlvIDlv4Plv6vkuZDnmoT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gaXlurfvvIHmnInml7bpl7TluLgmbGRxdW875Yiw5a62JnJkcXVvO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gTwvcD48cD48ZW0+MTQuPC9lbT7lsoHmnIjljIbljIbotbDvvIzlhbPniL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jjgILlpKnlh4nog4PogqDohIblvLHvvIzlpJzmmZrohbnog4zojqvlj5flh4njgI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poHkv53mmpbvvIzng63msLTms6HohJrmlbflhbPoioLvvIzooYDmtrLlvqrnjq/mm7T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np4vov5vooaXojqvnrYnpl7LvvIzlpJrkvJHmga/li6TplLvngrzvvIzouqvkvZ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1LjwvZW0+5pyJ5LiA5oqK6Zuo5Lye5pKR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5LqG6L+Y5LiN6IKv5pS277yb5pyJ5p2f6bKc6Iqx6Ze75LqG5b6I5LmF77y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6IKv5Lii77yb5pyJ5LiA56eN5Y+L5oOF77yM5Y2z5L2/6Z2S5Lid5Y+Y5o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f6IO95Zyo5b+D5bqV5L+d55WZ44CCPC9wPjxwPjxlbT4xNi48L2VtPumjn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W5uOemj+eJjOapmeaxgeOAgumFjeaWmeOAgeW8gOW/g+apmeWtkOOAgeWlvei/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eOAgeWBpeW6t+egguezluOAguS/neWtmOeOr+Wig+OAgeaUvuWcqOS9oOW/g+m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eW5uOemj+WbtOe7leOAgumAgueUqOS6uue+pOOAgeaI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JrkuIDngrnlv6vkuZDvvIzlsJHkuIDngrnng6bmgbzvvIH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phpLkuoblsLHlvq7nrJHvvIHnlJ/mtLvmmK/ku4DkuYjmu4vlkb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osIPmlpnvvIzmlLbliLDmiJHnmoTkv6Hmga/lsLHlvIDlv4PnrJHkuID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Liq5pyL5Y+L77yM5aSa5LiA54mH6JOd5aSp77yb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LiA5Lu955+l5b+D77yb5LiA5Liq5oya5Y+L77yM5aSa5LiA5Lu95oSf5o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ZqP6aOO6JC977yM5rex56eL5aW95a+C5a+e44CC5Y2a5a6k5pyJ5aW95Y+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b+D56qd44CCPC9wPjxwPjxlbT4xOS48L2VtPueri+eni+WIsO+8jOS4sOaUt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eske+8geW/g+aDheWlve+8jOWwkeeDpuaBvO+8jOi6q+S9k+WBpeW6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PkeeCuei0ou+8jOWIq+mqhOWCsu+8jOW/g+aDs+S6i+aIkOaJjeeul+Wmm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eni+WmguaEj++8jOWkqeWkqeasoueske+8gTwvcD48cD48ZW0+Mj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ZrmjIHkuobkvaDmnIDkuI3mg7PlubLnmoTkuovmg4XkuYvlkI7vvIzkvr/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IDmg7PopoHnmoTkuJzopb/jgILml6nlronvvIE8L3A+PHA+PGVtPjI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a6Z+n77yM5Zug5q2k5b+N6ICQ77yb5q2j5Zug5YuH5rCU77yM5Zug5q2k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pm65oWn77yM5Zug5q2k55+l6YGT5L2V5pe25b+N6ICQ77yM5L2V5pe2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2/5pm655qE5L2g77yM5bem5omL5o+h5Z2a6Z+n77yM5Y+z5omL5oyB5YuH5pWi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5LiA6Lev57K+5b2p77yB56Wd5L2g5bel5L2c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mjjuWQuei1sOS9oOeahOW/p+aEge+8m+iuqembqOa0l+aOi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uqemYs+WFieW4pue7meS9oOa4qeaalu+8m+iuqeaciOS6ruW4pue7meS9o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DheaEj+W4pue7meS9oOW5uOemj++8m+iuqeaIkeeahOS/oeaBr+W4pue7m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MuPC9lbT7nm4jnm4jmnIjlhYnvvIzmjqzkuIDmna/mnIDmu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v4PnlLDvvJvokL3okL3kvZnovonvvIzmi6XkuIDnvJXmnIDmmpbnmoTngb/ng4L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ovbvovbvojbflj7bvvIzmi77kuIDniYfmnIDnu7/nmoTmi6XmirHmlrDpspzvvJ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pZ3npo/vvIzlhpnkuIDnr4fmnIDnnJ/mjJrnmoTvvJvnpZ3kvaDliJ3lpI/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0LjwvZW0+55Sf5rS7576O5aW977yM5piv5p2l6Ieq5Lq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Gs5reh5oOs5oSP77yb5oSf5oOF5rip6aao77yM5piv5p2l6Ieq5LqO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y06buY5aWR77yb5bm456aP5bi45Ly077yM5piv5p2l6Ieq5LqO5a+55aW9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4m15oyC44CC5oiR5Lqy54ix55qE5aW95pyL5Y+L77yM56Wd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w5b6X5oOz5oiR5ZaU77yBPC9wPjxwPjxlbT4yNS48L2VtPuWB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enr+WOmumTuOWkp+WZqOOAguS4uuWtpu+8jOWuiOmdmeaMgeaBkuaCn+ecn+ef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5v+e7k+WWhOe8mOaciemAmumAlOOAguS6pOWPi++8jOWdpuivmuecn+W/g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uelneemj+aci+WPi+Wkp+mhuuOAgeWkp+WQieOAgeWkp+WIqe+8jOWkp+WZq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WvjOWkp+i0te+8gTwvcD48cD48ZW0+MjYuPC9lbT7lj4jmmK/kuIrnj63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osIPoioLlpb3lv4Pmg4XvvIzng6bmgbzlhajkuKLlvIPvvJ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TmlIDpq5jvvIzplLvngrzojqvlv5jorrDvvJvlt6XkvZzomb3lv5nnooz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nu63jgILnpZ3npo/or63pgIHnu5nkvaDvvJrmhL/kvaDkuIrnj63kuIvnj6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3LjwvZW0+5pyA576O5pe25YWJ5b2T5bGe5pep5LiK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F6Laz5pep5pep6LW35bqK77yM5b+D54G15r+A5Yqx5LiN6KaB6YGX5b+Y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ryC5Lqu77yM6aaZ5rC06IO95Yqp6Ieq5L+h5aKe6ZW/77yM6Ieq5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6YeH6aOe5oms77yM6IiS57yT6Z+z5LmQ5aW95aW95qyj6LWP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pW05aSp44CCPC9wPjxwPjxlbT4yOC48L2VtPua1geS4jeWwve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eS4jeWujOeahOaYr+W3peS9nO+8jOi6suS4jeW8gOeahOaYr+WGrOWto++8j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aYr+WkqeawlO+8jOaUvuS4jeS4i+eahOaYr+eJteaMgu+8jOiQpue7leWc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aAgO+8jOS4jeacn+iAjOiHs+eahOaYr+elneemj++8muWIq+WFieaDs+ed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qOacq+WSseS7rOWkluWHuuWOu+WTiOearuS4gOS4i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o47lhL/miJHmmK/mspnvvIzpmo/kvaDljYPph4zliLDlpKnmtq/vvJv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iJHmmK/nk5zvvIzmnInkvaDmiY3og73nlJzkvbPkvbPvvJvkvaDmmK/nrZD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fvvIzmtJfliLflubLlh4Dlho3oo4Xnk5zvvJvkvaDmmK/ovablhL/miJHmmK/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gKXml7bliLvmiorkvaDmipPvvIE8L3A+PHA+PGVtPjMwLjwvZW0+55So5L2g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KM5YuH5rCU77yM5Zyo6L+Z5Liq5LiW55WM55WZ5LiL54G/54OC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ZaE6Imv5YWz5oCA5ZKM54ix57uZ5L2g5L+h5Lu75ZKM5L6d6LW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77yM5L2g6L+Y5pyJ5oiR5rC46L+c55qE5pSv5oyB5ZKM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jnue/lOWcqOa4heaZqOeahOesrOS4gOaKuemYs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+juaipueahOa4qeaalu+8jOmmmemmmeeJm+WltueahOmXruWAme+8jOeUnOeU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Woh+WuoO+8jOS9oOaYr+W5uOemj+WfjuWgoeeahOWFrOS4u++8jO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iKgueahOS4u+inku+8jOeIseS9oO+8jOWunei0n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uqfnvo7kuL3nmoToirHlm63vvIzmg4XmhI/mmK/lpITlpITnm5vlvID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kurrnlJ/mmK/mnaHmtYHliqjnmoTmsrPmtYHvvIzmgJ3lv7XmmK/mnLXmnLX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vvJvmmKXlpKnmmK/luYXphonkurrnmoTlm77nlLvvvIznpZ3npo/mmK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pmLPlhYnjgILnnJ/lv4PnpZ3mhL/kvaDlpKnlpK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eg6aOO55qE5aSp5rCU54KO54Ot77yM5pyJ6aOO55qE5aSp5rCU6LC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6L655Y+q6KaB5pyJ5oiR5piv5pil5YWJ5ruh6Z2i77yM5LiA55Sf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77yM5oiR5YaN5omT5byA5bm456aP5LmL6Zeo5oub5L2g6L+b5p2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5u85L2g5ZCM6KGM44CCPC9wPjxwPjxlbT4zN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eUqOeIseWOu+a1uOazoe+8jOeUqOW/g+WOu+WTgeWRs++8jOiKs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3oembheOAgueUn+a0u+WNs+S9v+W/meeijO+8jOW3peS9nOWNs+S9v+e0p+W8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edgOWBnOS4i+e5geW/meeahOiEmuatpe+8jOeUqOWTgeiMtueahOW/g+Wig+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+8jOiuqeW/q+S5kOW8pea8q+WcqOW/g+W6leOAguaEv+eskeWuueWcqOS9oO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veaUvu+8jOW5uOemj+S4juS9oOebuOS8tOebuOS+ne+8g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nmb3pm6rmg4XmhI/nuq/vvIzngo7ngo7lpI/ml6Xkv6HnrLrlsZXvvIzmoYL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orphZLppa7vvIznu5PlupDlpJzor53lhqzml6XmmpbjgILmnIvlj4vmmK/ova7lm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vo7vvIzmnIvlj4vmmK/ljIbljIbnmoTlsoHmnIjnl5XvvIzkuI3mmK/lpKnlpK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kvJrluLjluLjlhbPlv4PjgILmhL/kuIfkuovlpoLmhI/lkInnpaX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l5a2j5Li65aSn5Zyw6YCB5Y675ruh5Zut5pil6Imy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5m95LqR6YCB5Y675Y+Y5bm76I6r5rWL77yM5bCP5rqq5Li66bG85YS/6YCB5Y67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iF5r6I77yM5oiR5Li65L2g6YCB5Y6756Wd56aP5ruh6L2m77ya5oS/5L2g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2S5pil5bi45LmQ77yBPC9wPjxwPjxlbT4zNy48L2VtPuWkqeWkqeWQhOiH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usOW/g+S4iu+8jOaYqOWkqeelneWuieW6t++8jOS7iuWkqemAgeWQieel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LpeacieS4gOS4quWlvei6q+S9k++8jOS4gOS7veWlveS6i+S4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/g+aDhe+8jOS4gOWciOWlveaci+WPi++8jOelneS9o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mb3nhLbnjrDlnKjnmoTlpKnmsJTlvojng63vvIzkvYb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muKnluqbmm7TliqDpq5jvvIzpgqPmmK/lm6DkuLrmiJHmr4/lpKnpg73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vaDlvIDlv4Plubjnpo/vvIznvo7mu6HpobrliKnvvIzlgaXlurf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el5L2c5YaN5b+Z5YaN57Sv77yM5L2g55So5Z2a5by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55Sf5rS75YaN6Ium5YaN5rap77yM5L2g55So5LmQ6KeC6Z2i5a+544CC5peF6YC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Zmp77yM5L2g55So6LGq6L+I5Zue5ZGz44CC5pyq5p2l5YaN6YGl5YaN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Y676L+944CC55yf5a6e55Sf5rS777yM6K+35bCG5b+D5oOF5pS+6aO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Zyo5b+D77yM55Sf5rS75bm456aP5pyA576O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kp+mXqOW3suaJk+W8gO+8jOWSjOmjjue7humbqOe/qee/qeadpeOAgueip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IkuW/g+aAgO+8jOm4n+m4o+asouaCpuS8vOWkqeexgeOAguiKsemmmea7oeWbr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+8jOelneemj+ecn+aDheawuOS4jeaUueOAguaEv+S9oOWkqeWkqemDveeyvuW9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a3seS8vOa1t+OAgjwvcD48cD48ZW0+NDEuPC9lbT7pgIHkvaDkuIDku7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rlubPlronmmK/luL3lrZDvvIzlpoLmhI/mmK/pooblrZDvvJvlkInnpaX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miaPlrZDvvJvlgaXlurfmmK/lj6PooovvvIzoo4Xmu6HnpZ3npo/kuI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or7fkvaDnqb/kuIrlroPvvIzlubjnpo/lv6vkuZDlsLHkvJrkvLT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CB5L2g5LiA5Liq55Sf5pel6JuL57OV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44CB5aaC5oSP44CB5bmz5a6J44CB5YGl5bq35YGa5Y6f5paZ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5YWz5b+D44CB54Ot5b+D44CB55e05b+D44CB5YC+5b+D5YGa5YyF6KOF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m46L+Q5LmL56We5YGa6YKu6YCS5ZGY6YCB57uZ5L2g77yM5oS/5L2g55Sf5pel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ksei0peS4jeWPr+aAle+8jOaMq+aKm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hueDpuS4jeWPr+awlO+8jOeUqOWtpuS5oOeahOW/g+Wig+WOu+WTgeivhO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8muS4jeacn+iAjOmBh++8jOaIkOeGn+S8muS4jeacn+iAjOaIkO+8j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aZuuaFp+OAgjwvcD48cD48ZW0+NDQuPC9lbT7miJHlr7nlpKnnqbrorr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mg7PmiJDnnJ/jgILmgqjmg7PmlbDpkrHmlbDliLDmiYvmir3nrYv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liLDpk7booYzkuIrnj63vvJvkvaDmg7Poh6rmiJHlvIDpk7booYz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pk7booYzpl6jljavvvIzpk7booYzlpKfpl6jkvaDmnaXlvIDlkK/jgILlmL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6HmhI/kuI3vvJ/npZ3kvaDlt6XkvZzpobrliKnvvIE8L3A+PHA+PGVtPjQ1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m95bCP77yM572R57uc5LmL5aSn44CC6Lip5L2g56m66Ze077yM56Wd56aP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/6Jm957uG77yM5L2g5oiR55u46L+e44CC5bGP5YmN55WZ6KiA77yM576O5aW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rWH6Iqx77yM6Iqx5pu054G/54OC44CC5L2G5oS/5Lq66Ze077yM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6aP5oKo5b+D5oOz5LqL5oiQ77yM5bm456aP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kuWxleeahOecieWktO+8jOW/q+S5kOeahOW/g+WktO+8jOaCoOmXsu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eeijOeahOWwj+WktO+8jOWBpeW6t+eahOmHjOWktO+8jOa9h+a0kueahOWkl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OWNk+eahOaJi+WktO+8jOaMoeS4jeS9j+eahOadpeWktO+8jOazqOaEj+Wkmu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muIXmmajlpKrpmLPljYfotbfvvIzmmI7kuq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kvKDovr7kuIDlo7Dpl67lgJnvvIzmuKnmmpbkvaDnmoTlv4Pmg4XvvJv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IzmhInmgqbkvaDnmoTlv4Pmg4XjgILlrqLmiLfml6nlro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Q4LjwvZW0+5oKE5oKE55qE5LiN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Z6Z2Z55qE5Y+I5Lya5oOz6LW35L2g77yM5ou/6LW35omL5py65Y+I5LiN55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06LW377yM5oiR5Y+q5pyJ5LiA5Y+l6K+d6KaB5YG35YG35ZGK6K+J5L2g77ya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6X5aW95aW954Wn6aG+6Ieq5bex77yB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S7t+WIq+S6uuaYr+WQpuW5uOemj++8jOS4jeeuoemCo+S6uueci+i1t+adpe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/mOaYr+W/q+S5kOWvjOi2s+OAguW5uOemj+WmguS6uumlruaw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S4jeaYr+aIke+8jOaAjuefpeaIkei1sOi/h+eahOi3r++8jOW/g+S4reeah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mnIvlj4vlkozliLrlrqLllK/kuIDnmoTljLr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rlrqLlnKjog4zlkI7mjYXkvaDkuIDliIDvvIzkvaDlm57lpLTkuIDnnIvvv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llYrvvIzkvaDmmK/vvJ/ogIzmnIvlj4vlnKjog4zlkI7mjYXkvaDkuID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kuIDnnIvvvIznl5voi6blnLDor7TvvIzllYrvvIz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4+N5oOc77ya5Lq655Sf5Lit5q+P5LiA5qyh55u46K+G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rip5pqW77yM5pyL5Y+L6Ze05q+P5LiA5Liq55+l5b+D55qE6buY5aW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6Lqr5Zyo5L2V5pa577yM5L2g55qE6Lqr5b2x5rC45Zyo5b+D5bqV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Lq677yM5pyJ5oiR77yBPC9wPjxwPjxlbT41Mi48L2VtPu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i9u++8m+aIkeeahOelneemj++8jOW+iOecn++8m+aRmOS4gOmil+aYn+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ke+8jOijheWFpeW5s+WuieeahOS/oeWwgemHjOmAgee7meaCqO+8jOiuqe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WIu+WbtOe7leedgOaCqO+8gTwvcD48cD48ZW0+NTMuPC9lbT7liIbnprvmmK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hL/mg4Xmr5Tph5HlnZrvvIzot53nprvmmK/no6jnu4PvvIzmhL/mg4Xmt7HosI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mK/kuJ3nur/vvIznibXlvJXpgIHmuKnmmpbvvIznpZ3npo/mmK/nvoHn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g4XkuI3mlq3vvIzplb/kuYXkuI3nm7jop4HvvIzml6Dmr5TnmoTmg7Plv7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u5nkvaDvvIzkuI3lm57miJHnmoTmmK/lnY/om4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aSq5aSa55qE5b+Z56KM5Ya35reh5LqG5rip5p+U77yM5Yir5Zug5aSq5aS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mu5rKh5LqG5Lqr5Y+X77yM5bel5L2c5LiN5piv5Lq655Sf55qE5YWo6YOo77yM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ISa5q2l77yM6K+35Lqr5Y+X55Sf5rS755qE6LWQ56aP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RqOS4gOWRqOS4gO+8jOacgOaYr+edgOaA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advui/mOayoeWMluino++8jOeyvuelnuaEieW/q+i/mOayoeaUvuW8gO+8jOS8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teivneW/me+8jOiAgeadv+eJoumqmuW/meS4iuWKoOW/me+8jOeDreWkqe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5geW/me+8jOaIkeeahOelneemj+S5n+WPquiDveaOkuino+aXtumXtOeahOWMh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pTlpKnnmoTlv5nnoozvvIzmjaLmnaXkuKTlpKnnmo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LmiYvkuK3lt6XkvZzmmoLml7blgZzmrYfvvIzlv4PkuK3nmoTng6bmgbzmmoLml7b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orqnlkajmnKvnmoTml7blhYnmm7TliqDnuq/mtIHvvIzorqnlv4PngbXnmoTot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p6PohLHjgILnpZ3lkajmnKvlv6vkuZDvvIzlv4Pmg4X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qP5pe25L+d5oyB5LiA6aKX5LmQ6KeC5ZKM56ev5p6B55qE5b+D5oCB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LiN5YGa6LSf6IO96YeP55qE5Lyw5Yik77yM5ZKM5q2j6IO9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2g5bCx5Lya5Y+R546w5LiN5LiA5qC355qE6aOO5pmv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euoeS9oOi6q+WcqOS9leWkhO+8jOW5uOi/kOS4j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edgOS9oOOAguS4gOWjsOecn+ivmueahOmXruWAme+8jO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aIkeWFs+W/g+eahOS9oO+8jOiuqee+juWlveawuOi/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tOOAgjwvcD48cD48ZW0+NTkuPC9lbT7nnLzms6rmmK/ku4DkuYjvvIznnLzms6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5HnjrDkvaDnmoTniLHmg4XvvIzkuI3nrqHkvaDlpJrkuYj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omZTor5rvvIzlpJrkuYjnmoTmi7zlsL3lhajlipvvvIzljbTmsqHmnIn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ZLpgJTvvIzlj6rmnInljJbkuLrmsLTmu7TvvIzloJXlhaXlsJjln4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wLjwvZW0+5pep5LiK56m65rCU5riF5paw77yM5Y+r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LiK5Y2I6Ziz5YWJ5piO5aqa77yM56Wd5L2g6Jaq5rC057+75YCN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5aiH5aW977yM5oS/5L2g6Z2S5pil5LiN6ICB44CC5paw55qE5pyI5Lu9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2MS48L2VtPuelneS9oOaWsOeahOS4gOWkqe+8j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iemXsu+8jOaRuOWlluaAu+aYr+W+l+mSse+8jOe+juWls+aMpOa7oeW6iuWJj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heaym+a6kOa6kO+8jOaDheS6uuWPiOeMm+WPiOeUnO+8jOWkqeWkqe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WknOW/q+S5kOe7tee7te+8gTwvcD48cD48ZW0+NjIuPC9lbT7pgIH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jaHljrvlv4PkuK3lsJjln4PvvJvpgIHkuIDmnZ/pmLPlhYnvvIzono3ljJb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vvJvpgIHkuIDlo7bnvo7phZLvvIzmtojop6Plv4PkuK3ng6blv6fjgILnpZ3npo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vlj4vvvIzmsLjov5zlv6vkuZDml6DmhIHjgII8L3A+PHA+PGVtPjYz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77yM5oiQ6LSl5b6X5aSx55qG6Ieq54S244CC5L2G5b6I5aSa5Lq655qE5oKy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5LiN5piv5LiN55+l6YGT6KaB5YGa5LuA5LmI77yb6ICM5piv55+l6YGT6KaB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205LuN54S25rKh5pyJ5YGa44CC6K6w5b6X5Yir6K6p5piO5aSp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uK5aSp55qE5L2g77yBPC9wPjxwPjxlbT42NC48L2VtPuS4i+mbqOS5n+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5n+Wlve+8jOepuuawlOS4reacieenjeebuOefpeebuOaDnOeahOWRs+mBk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i/numjjumDveefpemBk++8m+mjjuiLpeacieaDhe+8jOS8mu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mAgeWIsO+8jOaEv+S9oOW/q+W/q+S5kOS5kOayoeeDpuaBv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i6XmnJ3pmLPvvIzlvpDlvpDljYfotbfvvIzmuKnmmpblv4PnlLDvvJvosIr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oirPpppnphofljprvvIzmsoHkurrlv4PohL7jgILpgZPkuIDlo7D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j6Xlronlpb3vvIzlj6rmhL/kvaDnmoTnrJHlrrnmsLjov5zngb/ng4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Y2LjwvZW0+5LiA5ZGo55qE55ay5oOr5oqb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S+5p2+5b+D5oOF6IGG5ZCs5Yqo5Lq65peL5b6L77yb5b+r5LmQ55qE54K55ru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M5ZuK77yM6L275p2+5oKg6Zey5Lqr5Y+X5bm456aP55qE5oul5oqx44CC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CG54Om5oG85b+n5oSB5YWo6YOo55Sp5o6J77yM5b+D5oOF5Y+q5Ym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y48L2VtPumXruWAmeS4jeiuuui3neemu+i/nOi/ke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OAgueJteaMguaXoOmhu+aXtumXtOmVv+efre+8jOacieW/g+WwseWlveOAgu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uoeW/meeijOS4jumXsu+8jOacieaDheWwseWlveOAguWPkemAgemCruS7tuaXo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UtuWIsOWwseWlveOAguelneemj+aci+WPi++8muW5tOW5tOacieS9m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elpeeRnue7lei6q++8jOWJjemAlOaXoOmHj+OAguWPi+iwiuS5i+i3r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OAgjwvcD48cD48ZW0+NjguPC9lbT7ml6nkuIrnmoTmmajmm6b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markvLTlnKjouqvovrnvvIzlgo3mmZrnmoTmmZrpnJ7kvKDovr7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t7Hmt7HnmoTlj4vosIrvvIzmnIvlj4vku6zvvIHml7bpl7Tlj6rmmK/mta7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lj4vosIrmsLjkuI3lj5jjgII8L3A+PHA+PGVtPjY5LjwvZW0+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77yM5L2g5Y675bCx6KGM77yM5rC05LiN5Zyo5rex77yM5pyJ5L2g5omN54G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oiR6KaB6ZqP5LuO77yM6K6p5oiR55qE56Wd56aP5Ly05L2g5LiA6L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5yL5bGx5bGx5rC05rC077yM5ZOB55m+5ZGz5Lq655Sf77yM5Lqr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y05L2g6L+c6KGM77yBPC9wPjxwPjxlbT43MC48L2VtPuW+rumjjuWQ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Xue+8jOelneemj+adpeaKpemBk++8jOWHuumXqOaXhemAlOWOu++8jOiOq+aKiuS/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pu+8jOaIkeiuqeW+rumjjuaNjuS4iuaIkeeahOelneemj++8jOaLguWOu+S9o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+8m+aIkeiuqemYs+WFieW4puWOu+aIkeeahOaAneW/te+8jOaXtuWIu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XtOOAguaci+WPi++8jOaXhemAlOaEieW/q+OAgjwvcD48cD48ZW0+NzE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miJHvvIzku47lhqzlpKnotbDmnaXvvIzouI/nnYDljprljprnmoTlhrD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r5LmooXlgrLpm6rnmoTpgqPliLvvvIzmnIvlj4vvvIzmhJ/osKLkvaDvv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nInmnIvlj4vnmoTpmarkvLTvvIzlpoLpu5HlpJzkuK3nmoTkuIDngrnmm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I3nlY/mg6flraTni6zjgII8L3A+PHA+PGVtPjcyLjwvZW0+5a+S5p2l5pq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66t77yM6Zyy5b6A6Zyc5p2l5pel5pyI5qKt44CC5bmz5q2l6Z2S5LqR6Z2S55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LmQ5Lia556p55uu5L2g44CC5ZKM5rCU55Sf6LSi5a625LiH6LSv77yM576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5a+/5Y2X5bGx44CC5a+S6Zyy5pe26IqC6YCB56Wd56aP77yM5bmz5a6J5ZKM576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3My48L2VtPuaaluaalueahOelneemj+mAgee7me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QjuaEv+S9oOeUnOeUnOeahOeskeWuueaMguiEuOS4iu+8jOaaluaalueahOaDheiw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UtuWIsOWQjuaEv+S9oOe+jue+jueahOaDhee7qumpu+W/g+S4iu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Ev+mAgee7meS9oO+8jOaUtuWIsOWQjuaEv+S9oOi2s+i2s+eahOWlvei/kOe7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kqea4kOWvku+8jOmAgeS9oOaaluaalueahOmXruWAme+8jOWkmua3u+ih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WTn+OAgjwvcD48cD48ZW0+NzQuPC9lbT7lpoLmnpzkuIrlpKnorqnmiJHorr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nrKzkuIDmmK/ku4rnlJ/ku4rkuJblkozkvaDlnKjkuIDotbfvvI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nlJ/lho3kuJblkozkvaDlnKjkuIDotbfvvIznrKzkuInmmK/msLjnlJ/msLj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Hml6nlronvvIzkvaDmmK/miJHnmoTnrKzkuIDkuKrmhL/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m456aP55Sf5rS75Lit5pyJ5LiJ5Liq5LiN5Y+v57y65bCR55qE5Zug57S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b+D5Lit5pyJ5biM5pyb77yM5LqM5piv5omL5Lit5pyJ5LqL5YGa77yM5LiJ5piv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q66K+054ix5L2g44CC5YW25a6e5b6I566A5Y2V77yM56Wd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lveiKseW4uOW4uOW8gO+8jOWlveivneWkqeWkq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mdouWJjeaRhu+8jOWlvei/kOe7j+W4uOWcqO+8jOWlveW/g+S4jeWPmO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knOmHjOadpe+8jOWlveW/g+aDheWuveWmgua1t++8jOWlveaci+WPi+S4j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/oeaBr+i/meS4gOadoeacgOWunuWcqOOAguelneS9o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nJ/mjJrnmoTnpZ3npo/kuI3lm6Dml7blhYnogIzmlLnlj5jvvIz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I3lm6DlraPoioLogIzlj5jov4HvvIzlr7nkvaDnmoTlv4PmhI/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j6rmg7PlkYror4nkvaDvvIzmiJHmmK/kvaDkuIDovojlrZD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eh5bCY5L+X5LiW77yM57q357q35omw5omw6Zq+5Lul5Zue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55qE5Lq66K+35LiN6KaB5Zyo5oSP77yM6K6p5L2g5b+r5LmQ55qE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4+N5oOc77yM6K6p5L2g5aSp5aSp5pS25Yiw56Wd56aP55qE5Lq677yM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JeP5Zyo5b+D5bqV77yM5ZGo5pyr6L+H55qE5byA5b+D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IkOWKn+eahOS6uueUn++8jOS4jeWcqOaIkOWwseWkp+Wwj+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KquWKm+WcsOWOu+WunueOsOiHquaIke+8jOWPkeWHuuWxnuS6ju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1sOWHuuWxnuS6juiHquW3seeahOi3r+OAgu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kuobvvIzng6bmgbzmtojkuobvvIzlv6fmhIHlkozng6bmgbzp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bvvJvlvIDlv4PmnaXkuobvvIzlv6vkuZDlpJrkuobvvIzljovlipvlkozlirPnt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kuobvvJvnpZ3npo/mu6HkuobvvIzlpb3ov5DpmY3kuobvvIzlubjnpo/lko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g73liLDkvaDouqvml4HkuobvvIznnIvnu5nkvaDniL3nmoT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aSp5rCU6ICB6ICN6YW377yM5LiN5piv6ZmN5rip5bCx5LiL6Zu+44CC6K+4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5YCf5Lic6aOO77yM5oiR6LaB5a+S5r2u6YCB56Wd56aP44CC5a+S5r2u5p2l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6Wd56aP6YeM6Z2i5o2O5qOJ6KKE44CC5aSp5Ya356m/5LiK6IO95b6h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Yiw5rC46L+c77yBPC9wPjxwPjxlbT44Mi48L2VtPuWkqumYs+i1t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+8jOebvOacm+S9oOeahOW+rueske+8jOacm+epv+eni+awtOWNh+mrmO+8jOin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JjeWlveOAguaci+WPi+S4jeWcqOWkmuWwke+8jOelneemj+WkqeWkqeaKpe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lve+8jOaEv+W/q+S5kOaKiuS9oOeOr+e7le+8jOWBpeW6t+aKiuS9oOaLpea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aFouaFouWPmOiAge+8gTwvcD48cD48ZW0+ODMuPC9lbT7po47mior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ljbTluKbkuI3otbDmnpzlrp7jgILkupHmiorpmLPlhYnluKbotbDvvIzljb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mLTlh4njgILml7bpl7Tmiorml6XlrZDluKbotbDvvIzljbTluKbkuI3otbD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HnpZ3kvaDlkajmnKvlpb3lv4Pmg4XvvIE8L3A+PHA+PGVtPjg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A55u05rKh5pyJ5pat6L+H77yM56Wd56aP55qE6K+d5rC46L+c5Lmf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46w5Zyo77yM5pyA5oOz6K+055qE77yM5bCx5piv5oS/5L2g5LiA6L6I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77yM5LiA6L6I5a2Q5b+r5LmQ55u477yb56Wd5oS/5L2g5bm456aP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1sOi/h+eahOi3r++8jOmavuW/mOiEmuatpe+8m+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avuW/mOeahOS6uu+8m+ecn+aDheawuOWcqO+8jOiusOW/hueVmeeXle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Ev+S9oOW8gOW/g++8geelne+8mu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pI/mmK/kuIDmlK/mrYzvvIzom5nlj6vomavpuKPmmK/lj5jlpY/vvJvlp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vvIzpm6jmiZPoiq3olYnmmK/phaPnlYXvvJvlpI/mmK/kuIDluYXnlLv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bfloZjmmK/mhI/looPjgILmlLbojrflpI/lpKnmr4/kuIDnp43lv6vkuZD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I/lpKnov4flvpfnsr7lvanvvIE8L3A+PHA+PGVtPjg3LjwvZW0+55u46K+G57O75Lq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7O75LqO6K+a77yM5LiA5Liq55yf5q2j55qE5pyL5Y+L5LiN6K66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C75pe25pe25LuY5Ye65YWz5ZKM54ix77yM5oS/5aW95Y+L5bmz5a6J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cieaXtuinieW+l+emu+S9oOW+iOi/ke+8jOi/k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a4heS9oOees+S7gemHjOeahOiHquW3se+8m+acieaXtuWPiOinieW+l+emu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i/nOW+l+WQrOS4jea4heS9oOivtOS6m+S7gOS5iOOAguacteact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peWPpeeahOelneemj++8jOmBpeWvhOe7mei/nOaWueeahOaMmu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l6DmlbDmrKHmjKXmsZflpoLpm6jvvIzml6DmlbDmrKHot4zlgJL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mrKHms6rmtYHmu6HpnaLvvIzljbTkuIDmrKHmrKHlj4jkuIDmrKHniKz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lv4PkuK3mnInmoqbvvIzlsLHlp4vnu4jlnZrkv6Hog5zliKnlsLH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naXvvIHnpZ3kvaDlt6XkvZzpobrliKnvvIE8L3A+PHA+PGVtPjkwLjwvZW0+6aOO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6L+96L+H5p2l77yM5Li655qE5piv57uZ5L2g6YCB5Y675riF5YeJ77yb5LqR5a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6LW35p2l77yM5Li655qE5piv57uZ5L2g6K6p5Ye66JOd5aSp77yb6Iqx5q+U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2l77yM5Li655qE5piv57uZ5L2g5bGV56S6576O5Li977yb5oiR6LW2552A5oiR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77yM5Li655qE5piv57uZ5L2g6YGT5aOw56Wd56aP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mdkuadvuWxseS4i+iKse+8jOiKseeskemdkuadvuS4jeWmguWlue+8jOacieaL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vkumcnOmZje+8jOWPquingemdkuadvuS4jeingeiKseOAguaEv+WPi+WtpuS5o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l++8jOelneS9oOWJjemAlOavlOaihee6ouOAgjwvcD48cD48ZW0+OTI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ku6TkurrmrKPotY/jgILlj4vmg4XmmK/nvo7phZLvvIzkvb/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mK/luIzmnJvvvIzorqnkurrlpYvlj5HjgILlj4vmg4XmmK/liqjlipvvvIz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v5vjgILmhL/kvaDmiJHmiJDkuLrnnJ/mraPnmoTmnIvlj4v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kzLjwvZW0+5Zyo5Yid5pil5Li65L2g5pKt5LiL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aSP5aSp5Li65L2g6LSu5a2Y5LqG5byA5b+D77yM5Zyo56eL5aSp5L2g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6J5bq377yM6L+Y5pyJ5b+r5LmQ55av6ZW/77yM5byA5b+D5ruh5ruh5b2T5b2T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Wl56eL5bGe5L2g5pyA6Z2T77yBPC9wPjxwPjxlbT45NC48L2VtPuWNs+S9v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Bmu+8jOS4pOmil+W/g+S7juS4jeabvui/nOemu++8jOS4lueVjOi/meS5iOWk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4jeWuueaYk++8jOWSjOS9oOWBmuaci+WPi++8jOWIhuS6q+W5uOemj+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eUn+i2s+efo+OAguaci+WPi++8jOS/nemHjeiHquW3se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jIHkuI3kvY/mgJ3lv7XnmoTlv4Pot7PvvIzorqnmiJHmt7HliIfkvZPpqo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vo7lppnvvIzpgIHkvaDkuIDku7bkuJPlv4Pnu4fmiJDnmoTmmpblkozlpJblp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Z3npo/lsIbkvaDnrLznvanvvIzmhL/lv6vkuZDmsLjov5zlnKjkvaDmgIDmir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7lo7DmrKLnrJHjgII8L3A+PHA+PGVtPjk2LjwvZW0+5aSp6IuN6IuN77yM6Ye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pu05q+U5LiA5aSp5YeJ77yb5bGx6auY6auY77yM6Lev6ZW/6ZW/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re76KGj6KOz77yb5oOF55yf55yf77yM5oSP5YiH5YiH77yM5pyL5Y+L6Zeu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b+D5pqW5pqW77yM5LmQ6Zm26Zm277yM5oS/5L2g5bm456aP5Y+I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WsOeahOS4gOWkqeWIsOS6hu+8jOaci+WPi++8jOaIk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En+WPl+aZqOmjjuS4uuS9oOW4puadpeeahOWlvei/kOS8tOe7le+8jOaIke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u+eCvOaXqeaTjeiuqeS9oOeahOW3peS9nOa/gOaDheabtOmrmO+8jOaIkeivt+S9o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qemkkOe7meS9oOazqOWFpeaWsOeahOaLvOaQj+WKm+mBk+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yvuelnumlsea7oe+8jOW5suWKsuabtOmrmO+8ge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nIDlpKfnmoTmlYzkurrojqvov4fkuo7oh6rlt7HvvI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ojqvov4fkuo7nn6XplJnmnKrmlLnvvIzosIHpg73kuI3mmK/nlJ/kuIv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miJDlip/lsLHopoHmiJjog5zoh6rlt7HvvIzot6jov4flnY7ln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b+Z56KM5Lit5Yir5b+Y5LqG57uZ5b+D54G15LiA54K56L275p2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bmz6Z2Z6Ieq54S25ruL6ZW/77yM6ZqP5pe257uZ55Sf5ZG95p2l5Liq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ya5Y+R546w576O5aW95peg5aSE5LiN5Zyo77yM5b+r5LmQ6ZqP5omL5Y+v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K+5b2p5q+P5LiA5aSp77yBPC9wPjxwPjxlbT4xMDAuPC9lbT7njrDlnKj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YHlvIDnnLzop4HliLDnmoTmmK/lopnkuIrvvIzkvaDpgqPkvLzpmLPlhYnoiKz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mg7Plk6rlpKnphpLmnaXml7bvvIznrKzkuIDnnLzmiYDop6blj4r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aDpgqPkvLzoirHoiKznlJznlJznmoTnnaHlrrn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gOeUn+S4gOi1t+i1sO+8jOW/q+S5kOW5uOemj+S8tOW3puWPs+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m+ePjemHje+8jOW5s+W4uOW/g++8jOWBpeW6t+acieOAguaci+WPi+S4gOeU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eDpuaBvOW/p+aEgee7n+e7n+S4ouOAguWGjeW/p+aEge+8jOWGjeaci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btOW/p+aEge+8geaEv+WPi+iwiuawuOWtmO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5LiN5Y+v5oCV77yM5Y+q6KaB5L+h5b+15a2Y77yM5bq35aSN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bGV5a6P5Zu+44CC5oqK55eF6a2U55yL5L2c5oyR5oiY77yM5oqK5L+h5b+1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77yM5L2g6IO96LWi77yBPC9wPjxwPjxlbT4xMDMuPC9lbT7mvKvlpKn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J7vvIzmiJHnmoTlv4Ppmo/lroPojaHmvL7vvIzlkJHov5zmlrnnmoTkvaD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mgJ3lv7XvvIHmiJHlnKjov5novrnpu5jpu5jlnLDkuLrkvaD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vvJrmmKXmu6Hlm63vvIzlpI/lrpzkurrvvIznp4vmlLbojrf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E8L3A+PHA+PGVtPjEwNC48L2VtPuWNs+S9v+S9oOS4jeiDveaIkOS4u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eg+ifueeahOS6uu+8jOivt+WGjeWdmuaMgeS4gOenkumSn++8jOW9k+W5s+WuieWk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ahOaXtuWAme+8jOS8mue7meS9oOmAgeWOu+W5s+WuieWSj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jOS6i+S4muacieaIkO+8jOS4gOi3r+WPk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4K554K55pif6L6w77yM5a2k5pyI6Zq+55u45a+544CC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oGo5a+S5Yas77yM5q2k5oOF5LiN5pu+5rC45oGS77yM5pWF5Lq65Zyo5L2V5pa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yr5ryr77yM6JC95pel5pu06ZW/56m644CC5aSV6Ziz6KW/5LiL56yR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Y+N5aSN5peg5bi477yM5rKn5rW35qGR55Sw5Y67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kupvkuovvvIzlvpfkuYvkuI3lvpfvvIzkvr/lj6rog73mlL7lvIPvvJvmn5D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bPkuo7lubjnpo/miJbkvKTnl5vvvIzlj6rog73ln4vkuo7lv4PlupXvvJv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mb3lt7Lov5zljrvvvIzkvYbkuIDnm7TmnKrmm77lv5jorrDjgILlpKnmsJ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E8L3A+PHA+PGVtPjEwNy48L2VtPuW/g+eBte+8jOiiq+iusOW/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W+l+W+iOe+ju+8m+aDheaEn++8jOiiq+WygeaciOaJk+ejqOW+l+eBq+eDr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iq+aXtuWFieWPkemFteW+l+mGh+mmme+8m+aDheiwiu+8jOiiq+WygeaciOmUu+mA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TgeOAguaci+WPi++8jOaXoOiuuui6q+WcqOS9leWkhO+8jOmDveaEv+S9o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5uOemj+awuOi/nO+8gTwvcD48cD48ZW0+MTA4LjwvZW0+5Yas5aSp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as5Zub5Lu25aWX77ya5LiA5Lu2576K55qu6KKE77yM5rip5pqW6LS0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LiA5Ymv5qOJ5omL5aWX77yM6amx6LWw5a+S5rCU5LmQ6YCN6YGl77yb5LiA6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N77yM5Zac5rCU5rSL5rSL5ZCJ56Wl5Yiw77yb5LiA6aG255Oc55qu5bi977yM5oS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6ISR5YOP5Liq5a6d77yBPC9wPjxwPjxlbT4xMDkuPC9lbT7msqHmnInljp/lm6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vvIzmsqHmnInnkIbnlLHvvIzlsLHmmK/niLHkvaDvvIzmsqHmnIn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rzkvaDvvIzmsqHmnInpooTnuqbvvIzlsLHmmK/moqbkvaDvvIzmsqHmnIn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op4HkvaDvvIzmsqHmnInlip7ms5XvvIzlj6rlpb3lj5Hkv6Hmga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MC48L2VtPuWkqeS6ruS6hu+8jOaZqOabpueahOesrOS4gOe8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eFp+S6ruS6huS9oOeahOWwj+eql++8jOaZqOmjjueahOesrOS4gOS4neiIkueIve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9oOeahOiEuOW6nu+8jOaIkeeahOelneemj+S5n+Wmgue6puadpe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4puadpee+juWlveelneaEv+OAguaXqeS4iuWlve+8ge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2g5piv6Ziz5YWJ55qE5aS054mI5aS05p2h77yM5L2g5piv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oql6YGT77yM5L2g5piv5b+r5LmQ55qE5Li76KaB5qCH6aKY77yM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m557qm55Sz6K+356i/77yM576O5Li955qE5riF5pmo77yM576O5Li9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LiK5aW944CCPC9wPjxwPjxlbT4xMTIuPC9lbT7lpJrkuI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JHkuIDngrnng6bmgbzvvIzkuI3orrrpkp7npajlpJrlsJHvvIzlj6ropo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ntK/kuoblsLHnnaHvvIzphpLkuoblsLHnrJHvvIznlJ/mtLvnmoTmu4v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lt7HosIPphY3vvIHmhL/kvaDvvJrlpKnlpKnlv6vkuZD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W5s+mdou+8jOWAkuaYoOedgOW/meeijOeahOW9seWtkO+8m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mAkO+8jOaQheS5seS6huWugemdmeeahOW/g+absu+8m+i6q+i+ueeahO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9j+aXoOinhueahOWGt+mBh++8m+iBmueEpuS4gOi3r+eahOmjjuaZr+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8muS4gOebtOS8tOedgOS9oOOAguelneW8gOW/g+aDrOaEj++8gT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66A5Y2V5LiN5piv55Sf5rS777yM6LCB6K+05bmz5reh5LiN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+05aW95Y+L6KaB55u46IGa5q+P5pe25q+P5Yi777yM6LCB6K+06K64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reh6JaE44CC5Lqy54ix55qE5pyL5Y+L77yM5oS/5L2g5byA5b+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M5bm456aP6aG65Yip5q+P5pe25Yi7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kuLTvvIzor7fmnIvlj4vlh4blpIflpb3lpKfmtbfnmoTog7j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vq7nrJHvvIzmv4DliqjnmoTlv4Pmg4XmnaXov47mjqXmiJHnmoTkv6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kI7mgqjlsIbkuIDliIfpobrliKnvvIzng6bmgbzlhajmtojvvIz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7kuYjmoLfvvIzmiJHlpJ/mnIvlj4vlkKfvvIE8L3A+PHA+PGVtPjExNi48L2VtP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aJi+eVmeS9memmme+8jOmAgeS6uumXruWAmeW/g+eVmea4qeaalu+8jOmAg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VmeS4i+W8gOW/g++8jOmAgeS6uuW4ruW/meeVmeS4i+WPi+aDhe+8jOebuO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jOS7mOWHuuS4gOasoeS4u+WKqO+8jOaUtuiOt+S4gOS7veaEn+WKqO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veW/g+WKqO+8jOW8gOW/g+W5uOemj++8jOWKqOWKqOabtOmhuueVhe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TE3LjwvZW0+5aSp5Ya35LqG77yM6ZmN5ri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piv55+l6YGT55qE77yb5oOz5L2g5LqG77yM5b+15L2g5LqG77yM55+t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YCB55qE77yb57yW5YaZ5LqG77yM5Y+R6YCB5LqG77yM5o+Q6YaS5L2g6KaB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+75a6M5LqG77yM5LmQ5ZG15LqG77yM56Wd5L2g5Y+v5Lul5aW96L+Q5LiA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77yBPC9wPjxwPjxlbT4xMTguPC9lbT7mtaroirHmi43kuIrlsqnnn7PvvIz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ogYblkKzvvJvmtYHmmJ/nqb/ov4flpKnpmYXvvIzmiJborrjplJnov4f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mKXljrvlpI/mnaXvvIznpZ3npo/miJHnu53lr7nkuI3kvJrplJnvvIHlpI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OS48L2VtPuS4gOWPpeivneS5n+ivtOS4jeWHu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puumXtOeahOe+juS4ve+8jOi/mOacieWvueaIkeeahOWFs+aAgO+8jO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aAneW/te+8jOWPquacieS4gOWPpeelneemj++8jOaci+WPi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IwLjwvZW0+5ZO8552A5bGx5q2M55yL5pil6Imy77yM5ZC5552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6LiP6Z2S5LmQ77yM5ZOB552A5ZKW5ZWh6L+c5a+C5a+e77yM5Zq8552A5rOh5rOh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m456aP5ZCJ56Wl5p2l5ouN5pGE77yM5b+r5LmQ55Sc6Jyc5YWo6L6Q5bCE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5YWJ5pil5pel5aSa77yM56Wd5L2g5byA5b+D5p2l6LSv5b2744CC5pi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EuPC9lbT4mbGRxdW875bGx6YeN5rC05aSN55aR5peg6L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iHquecge+8jCZsZHF1bzvovbvoiJ/lt7Lov4fkuIfph43lsbEmcmRxdW87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py05a6e6YeM6KeB5pm65oWn77yM6YCN6YGl5Lit6KeF55yf6LCb77yM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Wi5LqO5pS+5byD77yM54Ot54ix55Sf5rS777yM5b+r5LmQ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cmdmNXlhM3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JnZjV5YTN3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B7D56FF595AB0C5A4DCF37C5B7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