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DCF8C2A5602919D2DFDB28FC58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DCF8C2A5602919D2DFDB28FC58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Ce56yR5pyA5bm96bu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7meaIkeWvueixo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ueWvueixoeaOpeeahOOAgjwvcD48cD48ZW0+Mi48L2VtPuS4iuS6hui0vOiIu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0vOi1sOOAgjwvcD48cD48ZW0+My48L2VtPuiZveeEtuaIkeS7rOS4jeeG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aLv+mSsei3n+aIkeWll+i/keS5juOAgjwvcD48cD48ZW0+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aIkOS4uuS4gOS4quaciei2o+WSjOaciemSseeahOS6uu+8jOWunuWcq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ciemSseS5n+aYr+WPr+S7peeahOOAgjwvcD48cD48ZW0+NS48L2VtP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S7gOS5iO+8jOivtOaYjuWGheW/g+e8uuWwkeS7gOS5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q+WwuuWkqea2r++8jOmYtOmYs+S4pOmalOOAgjwvcD48cD48ZW0+Ny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WunuW+iOWlveWThO+8jOWlueimgeaYn+aYn+S9oOayoeacie+8jOe7meS/qemSu+aI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hOS4gOS4i+S5n+aYr+WPr+S7peeahOWViuOAgjwvcD48cD48ZW0+OC48L2VtPuWB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0r++8jOS4jeeEtuaAjuS5iOiDveWPq+S6uuexu+OAgjwvcD48cD48ZW0+OS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aRh++8jOaRh+WIsOWliOS9leahpeOAgjwvcD48cD48ZW0+MTAuPC9lbT7mr5Totb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mb7lrZTvvIzmiJHmm7TllpzmrKLkuIDliIDoh7Tlkb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6Z2S6I+c77yM5ZCE5pyJ5omA54ix77yBPC9wPjxwPjxlbT4xMi48L2VtPu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S6hu+8n+WPquimgeS4jeeFp+mVnOWtkO+8jOaBtuW/g+eahOWwseS4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kuJbnlYzkuIrmnInkuKTnp43kuJzopb/kvJrotr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vIzkuIDkuKrmmK/lo4HomY7vvIzkuIDkuKrmmK/nj63kuLvku7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CI6L+H5pyA6ZW/55qE5oGL54ix77yM5bCx5piv6Ieq5oGL77yM5oiR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Y5rKh5pyJ5oOF5pWM44CCPC9wPjxwPjxlbT4xNS48L2VtPuW3peS9nO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1t+mYlOWkqeepuu+8jOeIseaDhe+8jOmAgOS4gOatpeS6uuWOu+alv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mb3nmb3og5bog5bvvIzlhYXmu6HluIzmn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5re35ZCn77yM5pyJ5oiR5Y+j6aWt5ZCD77yM5bCx5pyJ5L2g5Liq56KX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asoeS4jeW/oO+8jOS4gOeUn+S4jeeUqO+8jO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+8jOaIkeiuqeiwgee7neacm+OAgjwvcD48cD48ZW0+MTkuPC9lbT7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kvYbohL7msJTkuI3lpb3jgII8L3A+PHA+PGVtPjIwLjwvZW0+5ZCs5ZCb5LiA5bit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B5oiR5Y2B5pys5Lmm77yBPC9wPjxwPjxlbT4yMS48L2VtPuaciemSseeahOS6uu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fpemBk+S7luaciemSse+8jOayoemSseeahOS6uuaAleWIq+S6uuefpemBk+S7lu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nInkupvkurrvvIzljrvmrbvpg73lkozmiJH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mnInkupvkurrvvIzlvITmrbvmiJHmiJHpg73mlL7kuI3ku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6LGh5LiN5piv5oiR77yM6L+Y5LiN5aaC5Y2V6Lqr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m+Wto+Wmguaipu+8jOS6uueUn+Wmguaipu+8jOayoeacieS4gOWIu+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gTwvcD48cD48ZW0+MjUuPC9lbT7osIHor7TmiJHkuI3kvJrkuZDlmajvvJ/miJH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vJPmiZPnmoTlj6/lpb3kuobjgII8L3A+PHA+PGVtPjI2LjwvZW0+6Ieq55Sx5aWz56W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/5Lmm44CB5LiA5omL5ou/54Gr54Ks77yM5piv5ZGK6K+J5oiR5Lus44CC5YGc55S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mg44CCPC9wPjxwPjxlbT4yNy48L2VtPuaIkeaYr+S4gOS4quW+iO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ivtOWIsOW6leaIkeWBmuS6uueahOWOn+WImeWPquacieS4ieS4quWtl+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OAgjwvcD48cD48ZW0+MjguPC9lbT7liJjmtbfov5nkuJzopb/vvIzmgI7kuY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5nkuYjlv6vlkaLvvIE8L3A+PHA+PGVtPjI5LjwvZW0+6Ieq5bex6YCJ5ou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q552A6LWw5LiN5a6M77yM5LiN5aaC56uZ6LW35p2l77yM5omT5Liq6L2m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r+iDveaYr+WNlei6q+S5heS6hu+8jOWJjeWHoOWkqe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vjeeMquaIkemDveinieW+l+Wug+eciea4heebruengO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mlYXkuovlkoznvo7phZLvvIzkvaDoi6XmhL/lkKzvvIzkvYbmiJHkuI3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L+Z5Liq5bm057qq77yM5rC46L+c5aSq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uWFtui9u+S6uu+8jOS4jeWmgumHjeaI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kuKrpgZPlp5HmnIvlj4vvvIzmiJHkuZ/mnInkuIDkuKrmlrnkuIj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E8L3A+PHA+PGVtPjM1LjwvZW0+5rC06IO96L296Iif77yM5Lqm6IO954Wu57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u+WCu+S5juS5ju+8jOWQg+WujOWPmO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j6HkuI3kvY/nmoTmiYvvvIzov5jmmK/otoHml6nmlL7lvIDlkKfvvIzpgq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5bkuobvvIE8L3A+PHA+PGVtPjM4LjwvZW0+5pyJ5Lqb5Lq66KGo6Z2i6KeB5aSa6K+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ZCO5Y206L+e5bCP54yq5L2p5aWH6YO95rKh55yL6L+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cqOihl+S4iumBh+ingeS6huiAgeWQjOWtpu+8jOaDs+S4jeWIsOS7lu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pt++8jOWPquW+gOaIkeeahOeil+mHjOaUvuS6huS4gOWdl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g7Por7TmiJHlsLHkuIDoi6bpgLzvvIzkuJbnlYzmnKvml6XnmoT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nlJ/ml6XjgII8L3A+PHA+PGVtPjQxLjwvZW0+5ZCO5p2l77yM57uI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it5piO55m977yM5pyJ5Lqb5Lq677yM5LiA5pem6IOW5LqG5bCx55im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s+eUn+S5i+mXtOS9leW/heimgemCo+S5i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/h+WHoOWNgeW5tOmDveaYr+imgeS4gOi1t+WOu+i3s+W5v+WcuuiIn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ov5jmmK/opoHlpJrlh7rljrvotbDotbDvvIzkuI3nhL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n6XpgZPlnKjlrrbph4znjqnmiYvmnLrmnInlpJroiJLmnI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5omT5ri45oiP6I+c5pyJ5LuA5LmI5oSP5LmJ5ZGi77yf5oiR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ri45oiP5Yig5LqG77yM5oiR5Y+q5Lya5oqK5L2g5Yi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agoealvOair+mHjOijhemVnOWtkOWwseaYr+S4uuS6h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keWwseivpeWkmuivu+S5puOAgjwvcD48cD48ZW0+NDYuPC9lbT7muIXmmajkupT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mZrkuIrljYHngrnkuYvliY3lsLHlr53vvIzov5nmoLfkuIDnp43nroDljZ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nmoTnlJ/mtLvlrqPlkYrlvIDlp4vjgII8L3A+PHA+PGVtPjQ3LjwvZW0+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77yM5Lmf5piv5a2p5a2Q5Lus55qE77yM5L2G5pyA57uI5piv6YKj5biu5a2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CPC9wPjxwPjxlbT40OC48L2VtPuacieW+iOWkmuS6i+aDheS9oOW9k+aXt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+8jOWIq+edgOaApe+8jOi/h+S4gOauteaXtumXtOS9oOWGjeaDs++8jOWwse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jwvcD48cD48ZW0+NDkuPC9lbT7miJHnn6XpgZPomZrluqblubTljY7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ov5nmoLfnnJ/nmoTlvojov4fnmL7jgII8L3A+PHA+PGVtPjU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m+5LiN552A5a+56LGh77yM5piv5L2g55y85YWJ6Lef5LiK5LqG77yM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ef5LiK44CCPC9wPjxwPjxlbT41MS48L2VtPuS6uuWSjOeMqueahOWMuuWIq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uS4gOebtOaYr+eMqu+8jOiAjOS6uuacieaXtuWNtOS4jeaYr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jrDlnKjvvIzllK/kuIDmi7/lvpfotbfmlL7kuI3kuIvnmoTmmK/nrb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pmbfov5vljrvlh7rkuI3mnaXnmoTmmK/ooqvnqp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65LuA5LmI5Lya6L+R6KeG77yf5Li65LqG5reh55yL5LiW6Ze05Lq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qih57OK5LqG5Y+M55y844CCPC9wPjxwPjxlbT41NC48L2VtPuaKiuS9oOaNp+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QiOi1t+S6huaJi+aOjO+8jOaIkeaGi+S4jeatu+S9o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r77nmoTml7blgJnmnInmsqHmnInlubvmg7Pov4fnlLXpo47miYfkvJrmjo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IHluIjlpLTkuIrpgqPkuKrjgII8L3A+PHA+PGVtPjU2LjwvZW0+5oiR6L+Z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2n5Ye65p2l6Lef6aW65a2Q6aaF5Ly855qE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uui0n+aIkeeahOS6uuaIkeWwseaKiuS9oOS7rOeahOWQjeWtl+WGmeWcqOmei+We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4qeatu+S9oOS7rOOAgjwvcD48cD48ZW0+NTguPC9lbT7miYvog5bnmoT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lsIbmnaXplb/lpKfnlLfmnIvlj4vpgIHnmoTph5HmiJLmjIfov5jlpK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aLvvIE8L3A+PHA+PGVtPjU5LjwvZW0+5YmN55S35Y+L6KaB57uT5ama5LqG77yM5om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Zeu5oiR5Y675LiN5Y6777yM5oiR5p6c5pat5Zue5LqG5LuW5LiJ5Liq5a2X77ya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MC48L2VtPuW9k+S7o+S6uuiEuOS4iuagueacrOayoeS7gO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WNtOaLpeacieiuuOWkmuihqOaDheWMhe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lnKjkvaDnnLzph4zljbTmiJDkuobvvIzmiJHnoo3kva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5qE5pyA5aSn5qCH5b+X5bCx5piv5LiN5bGR5LiO5Lq65LqJ6K6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bCx5bC96YeP5LiN5ZC15ZC144CCPC9wPjxwPjxlbT42My48L2VtPuS4j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6q+S7ve+8jOS5n+S4jeaDs+imgeS7gOS5iOWcsOS9je+8jOWwseWPquaDs+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WcsOWPmOaIkOS4gOS4quaciemSseS6uuOAgjwvcD48cD48ZW0+Nj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vni5fvvIzkuZ/kuI3mg7PlhbvnjKvvvIzmiJHmg7PlhbvkvaDvvIzmr5Xnq5/lhbv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7Tlr4zjgII8L3A+PHA+PGVtPjY1LjwvZW0+5Lq65pyJ5Lik56eN77yM5LiA56eN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6eN6Zq+55yL55qE44CC5L2g5aS55Zyo5Lit6Ze077yM5bGe5LqO5aW9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mSseWvueS9oOecn+eahOWwsemCo+S5iOmH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usuS6hjPkuKrlpJrlsI/ml7bkuobkuIDliIbpkrHpg73kuI3pm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Iqx5pyJ6JC95a6e77yM5b+D5pyJ5pqX5aSE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zsOWdpuWwvOWFi+OAi+e7meS6huaIkTE15bm055qE5pe26Ze077yM5oiR5Y20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Zmq5oiR5Y6755yL5a6D55qE5Lq644CCPC9wPjxwPjxlbT42OS48L2VtPumUge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/veaxguWujOe+ju+8gTwvcD48cD48ZW0+NzAuPC9lbT7miJHkuI3mmK/pmo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kvYbpmo/kvr/otbfmnaXlsLHkuI3mmK/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77yM5p+054Gr5LiN5aSf77yM5aSa5ou/54K557uP5Lmm5p2l44CC5oKf5Ye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5YWr5oiS54af5LqG5rKh44CCPC9wPjxwPjxlbT43Mi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WGsuS9oOS4gOeske+8jOWwseaKiuS9oOaJk+i0peS6huOAguavlO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ql+WklueahOePreS4u+S7u+OAgjwvcD48cD48ZW0+NzMuPC9lbT7kuIDop4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g73pu5HkuobjgII8L3A+PHA+PGVtPjc0LjwvZW0+54ix5piv6LS55bC95b+D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qr5oqV5YWl77yM54S25ZCO5YaN55m+6L2s5Y2D5Zue5Zyw5oq96Lqr6ICM5Y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Iq+aDueaIke+8geS9oOS/oeS4jeS/oeaIkeS4gOW3tOaO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eWimeS4iu+8jOaKoOmDveaKoOS4jeS4i+adpeOAgjwvcD48cD48ZW0+N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rHkuIDliIbotKfvvIznqIDppa3lkIPkuobkuI3nu4/ppb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oiR55qE54Ot5oOF5b2T5rC05Zad77yM5oC75pyJ5LiA5aSp54Or5q2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lveaDs+WNluaOieaIv+WtkOWOu+eOr+a4uOS4lueVj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+S4nOatu+a0u+S4jeWQjOaEj+OAgjwvcD48cD48ZW0+NzkuPC9lbT7lr6HkurrkuI3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nrYnnu4jnqbbmmK/oh6PjgII8L3A+PHA+PGVtPjgwLjwvZW0+5L2g55qE5oCn5qC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77yM5YW06Laj5bCx5piv546p77yM54m56ZW/5bCx5piv5ZCD77yM5oqA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4MS48L2VtPuiAgeWtkOS4jeaJk+S9oO+8jOS9o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atpuWPjOWFqOOAgjwvcD48cD48ZW0+ODIuPC9lbT7ku4rlpKnmiJHopoHlgZrkv6/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vIzku4rlpKnlhYjkv6/ljafvvIzmmI7lpKnlho3mkp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6Kej5b+n77yM5ZSv5pyJ5pq05a+M44CCPC9wPjxwPjxlbT44NC48L2VtPuWwj+Wn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+8jOi/meS4queUt+S6uuaYr+aIkeeahO+8jOivt+S9oO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Fv+WSjOaYpeW/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HhsODJubDR3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bDgybmw0d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DCF8C2A5602919D2DFDB28FC58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