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44A48D3EB0BC7293164B01DA79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4A48D3EB0BC7293164B01DA79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b+D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eIsei/h++8jOaJgOS7p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jOS6uu+8jOWboOS4uuS8pOi/h++8jOaJgOS7peS4jeS8muWBm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SjOS9oOmalOedgOeOu+eSg++8jOaDs+eisOS5n+eisO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An+mXruiMtuiChuS9leWkhOacie+8jOi3r+S6uumBpeaM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uW9kuOAgjwvcD48cD48ZW0+NC48L2VtPuiuqeS9oOaCo+W+l+aCo+Wk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gOWumuS8muemu+W8gOOAgjwvcD48cD48ZW0+NS48L2VtPuimgeaIkOS4u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aKiuiHquW3seaDs+eahOS4jeaYr+S6uuOAgjwvcD48cD48ZW0+Ni48L2VtPuWFi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veaYr+WtmeWtkO+8jOiiq+eIseeahOmDveaYr+eI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aCsuS8pOeahOivneivreS4re+8jOacgOaCsuS8pOeahOiOq+i/h+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rOadpeWPr+S7peOAgjwvcD48cD48ZW0+OC48L2VtPuWmguaenOiusOW/hu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W5tOaYr+WQpuS5n+S8muW8gOWHuuiKse+8nzwvcD48cD48ZW0+O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Ji+eahOWls+S6uu+8jOS4jeiDveemu+W8gOeahOeUt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oirHokL3ljrvvvIzkurrljrvmpbznqbrmiJDljJf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L552A55S16KeG5Ymn6YeM55qE5oOF5oCA77yM5oiR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xMi48L2VtPuS7jumCo+S7peWQju+8jOaIkeWvueaE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iupOecn+i/h+OAgjwvcD48cD48ZW0+MTMuPC9lbT7lpKrkuLvliqjnmoTlpKrlu4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t6/mvKvmvKvvvIzor7TmlaPlsLHmlaPjgII8L3A+PHA+PGVtPjE0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uK5Lq65b+D77yM5LiN5aaC5b2T5Yid5LiN55u46YC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tuWunumDveayoeW/mO+8jOWPquaYr+acieS6m+S6i+mcgOimgea3s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qvmiJHmkpXoo4LnmoTlkIjnhafvvIzlj6rlianljYrovr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aSx5oGL5LiN5Y+v5oCV77yM5Y+v5oCV55qE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5u46YGH44CCPC9wPjxwPjxlbT4xOC48L2VtPuaIkeaYr+acieWkmuWus+aAl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nOasouS4iuS6huWIq+S6uu+8gTwvcD48cD48ZW0+MTk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mvJTmiI/nmoTljbTmmK/miJHku6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yL5LiN6KeB55qE5Zyw5pa55oOz552A5L2g77yM5L2g5Zyo5oiR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mq552A6LCB44CCPC9wPjxwPjxlbT4yMS48L2VtPui/meS4qu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Xm+iLpueahO+8jOayoeacieS+i+Wklu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6XmirHvvIzmt7fkubHnmoTlv4Pot7PvvIzmgY3lpoLliJ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Jm1kYXNoO+acieS6m+S6i++8jOaIkeS7rOWcqOS5ju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QuPC9lbT7lroHmhL/mib/orqToh6rlt7Hlurjkv5fkuZ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raTni6zjgII8L3A+PHA+PGVtPjI1LjwvZW0+5q+P5LiA5Liq546p56yR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Y+v5o+Q6LW355qE5Lyk44CCPC9wPjxwPjxlbT4yNi48L2VtPuWQrOing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Eo+S9j+eahOmCo+S4gOWIu++8jOS9oOWwsei+k+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msqHmnInov4fljrvmiJHkuI3kvJrmnIn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ZC76L+H5oiR55qE5ZSH77yM5oiR5Y205LiN5piv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S48L2VtPuacieaXtuWAmeinieW+l+iHquW3seWD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OAguaXoue6oOe7k+S6huiHquW3se+8jOWPiOaJk+aJsO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LniLHnmoTvvIzmiJHnn6XpgZPkvaDlt7Lnu4/lv5jlj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6Xph4rmgIDvvIzkuI3lnKjmjILnibXvvIzkuI3lnKjorqnlv4PnuqDnu5PnmoT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qi95riF6YWS56Wt5b6A5LqL77yM5Y2K5Y23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6Z2S5pil44CCPC9wPjxwPjxlbT4zMi48L2VtPueIseaYr+S9oOeahOadg+WIqe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mDveivtOWHuuadpeOAgjwvcD48cD48ZW0+MzMuPC9lbT7miJH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nkvaDnmoTlnLDmlrnjgILlhYXmu6HpmLPlhY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2m5LiN5Lya5YuH5pWi77yM5rKh5Lq66IO95pu/5L2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vj+S4quS6uumDveaYr+WNleaVsO+8jOadpeaXtuaYr++8jOWOu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OAgjwvcD48cD48ZW0+MzYuPC9lbT7nmIDpnZLkuYvlpITov5jlnKjnl5vvvIz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vaDlj6/mh4LvvJ88L3A+PHA+PGVtPjM3LjwvZW0+6YKj5Lqb5aWL5LiN6aG+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iw5LqG5pyA5ZCO6YO95oiQ5LqG5Yir5Lq6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VmeS4i+aCsuS8pOeahOi/mea7tOazqu+8jOaIkeW/veeEtu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kuPC9lbT7miJHnq4vlnKjlm57lv4bkuK3vvIzlu7bnu6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/lkb3jgII8L3A+PHA+PGVtPjQwLjwvZW0+5a6B5Y+v6auY5YKy5Yiw5Y+R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q2757yg5Yiw5Y+R55av44CCPC9wPjxwPjxlbT40MS48L2VtPuWkseacm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S/oeS7u+eahOacgOWkp+S+rui+seOAgjwvcD48cD48ZW0+NDI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5TosIHmm7Tlubjnpo/vvIzosIHlj4jmr5TosIHmm7Tnl5voi6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W55WM5b6I5aSn77yM6ICM5oiR55qE5LiW55WM77y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KiueIseaDhe+8jOaKiuiusOW/humDv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S4jeimgeS6hu+8jOS9oOaKiuW/g+i/mOe7meaIkeWlveS4j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7/mnJvov5zplZznnIvliKvkurrvvIzmi7/mlL7lpKfplZ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2LjwvZW0+5oiR5rKh5pyJ6ZSZ77yM6ZSZ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oiR54ix5L2g44CCPC9wPjxwPjxlbT40Ny48L2VtPuS4jeWGjeiuqeaX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AjOa1qui0ueaWsOeahOecvOazquOAgjwvcD48cD48ZW0+NDguPC9lbT7ljp/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h6rlt7Hoh6rkvZzlpJrmg4XvvIzkvaDkuI3lgLzlvp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ue5Yiw5LuO5YmN77yM5ZKM5L2g5Zyo5LiA6LW355qE55Sc6Jy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S4quWls+S6uueahOWdj+WQjeWjsOW+gOW+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i/veS4jeS4iuWlueeahOeUt+S6uu+8jOWSjOi1tuS4jeS4iuWlu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mLTop5LkuIrmiaznmoTlraPoioLlt7Lnu4/lj5jmiJD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orrDlv4bjgII8L3A+PHA+PGVtPjUyLjwvZW0+5L2g5YGa5qKm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Yqq5Yqb77yM6L+Z5LiW55WM5bCx6L+Z5LmI5q6L6Y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kui/veeahOWls+WtqeacgOiuqeS6uuW/g+eWvO+8jOWNtOS4jeiiq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6vkuZDlj6/ku6XmnInkurrliIbkuqvjgILog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o7Dpn7PjgII8L3A+PHA+PGVtPjU1LjwvZW0+5pu+6KKr54ix5Lyk5b6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K6Ieq5bex5YWz55qE6YKj5LmI57Sn44CCPC9wPjxwPjxlbT41Ni48L2VtP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S9oOS6hu+8jOWPr+S9oOWPiOWvueaIkeeskeS6h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6bouqvogIzov4fvvIzlhbblrp7kuZ/mmK/kuIDnp43lvojmt7H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Kj5Lu95oCd5b+16LaK5piv57qv57K577yM5bCx6LaK5pi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1OS48L2VtPuS4jeWbnuWktO+8jOWPquaYr+i/mOayo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S4i+eahOeQhueUseOAgjwvcD48cD48ZW0+NjAuPC9lbT7kvaDotbDnmoT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3mjonms6rvvIzov47nnYDpo47mkpHnnYDnnLzluJjnlKjlipvkuI3nnKj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O54u85YWx6Iie55qE576K5Lus77yM5Yir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u944CCPC9wPjxwPjxlbT42Mi48L2VtPuS4gOe8lemYs+WFie+8jOWLv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aJgOacieeahOiusOW/huOAgjwvcD48cD48ZW0+NjMuPC9lbT7oirHos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ms6rmtYHkuobnmoTpgqPkuIDliL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6bKc5oSf5Yiw5pW36KGN77yM5pS+5byD55yf55qE5Y+q5Zyo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peS4uuaXtumXtOaYr+S4gOWRs+iJr+iNr+S8mu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geaWmeaDs+Wug+WDj+S4gOWJguavkuiNr+i2iuS5hei2iu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ku47mnKrmj6Pmkanov4fmiJHlv4PmgJ3ljbTor7TmiJHpmr7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+q6KaB5b+D55SY5oOF5oS/77yM5LqL5oOF5oC7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PC9wPjxwPjxlbT42OC48L2VtPuWQrOivtO+8jOWwj+aWsOS4ouS6hu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IkeWNtOS4ouWkseS6huS9oOOAgjwvcD48cD48ZW0+NjkuPC9lbT7miJHmt7H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ml6DmnpzvvIzlj6/kvp3ml6fniLHku5blpoLliJ3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bq76YaJ5ZCO5LiN5Lya55eb77yM5b+D5Zyo6bq76YaJ5ZCO5LiN5Lya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aenOa1quiNoeavlOi+g+iHqueUse+8jOivt+iXj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/g+OAgjwvcD48cD48ZW0+NzIuPC9lbT7kuZ/orrjkvaDkuI3nn6XpgZPvvIz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JHlvoDnmoTnvo7lpb3jgII8L3A+PHA+PGVtPjczLjwvZW0+5aaC5p6c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b+D5piv5LiA54mH5bmy5ra455qE5rmW44CCPC9wPjxwPjxlbT43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WRiuivieiHquW3se+8muWIq+WTre+8jOayoeS6uuW/g+eW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m77nu4/ku6XkuLrkvaDlsLHmmK/msKfmsJTvvIzljp/mnaXlj6rmmK/pl7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Km5aKD6L+Y5rKh5pyJ57uT5p2f77yM5omA5pyJ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Gc5rue44CCPC9wPjxwPjxlbT43Ny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eXm+iLpu+8jOWPq+WBmuiHquS9nOWkmuaDheOAgjwvcD48cD48ZW0+Nzg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/lpLHlv4bphZLvvIzllp3kuobkuYvlkI7msLjov5zliKv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JOd6Imy55qE5oCd5b+177yM5ryU5Y+Y5LqG5aSP5aSp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HguaIkeeahOS6uuS4jemcgOimge+8jOS4jeaHguaI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jwvcD48cD48ZW0+ODEuPC9lbT7miJHnn6XpgZPvvJvlpJrniLHkuIDmrK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r4Llr57jgII8L3A+PHA+PGVtPjgyLjwvZW0+6K+35YWB6K645oiR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o5rKJ6buY5o6p5Z+L5LqG6L+H5Y6744CCPC9wPjxwPjxlbT44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quWNlee7huiDnueUn+eJqe+8jOayoeW/g+ayoeiCu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opoHkvaDnmoTmlbfooY3vvIzmiJHopoHnmoTmmK/nnJ/nnJ/liIf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N5piv5q+P5Liq5Lq677yM6YO95Y+v5Lul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06aOO5L2c5rWq44CCPC9wPjxwPjxlbT44Ni48L2VtPuaIkeWPr+S7pe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IkeS4jeiDveaOpeWPl+aUvuW8g+OAgjwvcD48cD48ZW0+ODcuPC9lbT7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liIbnprvvvIzov5nmmK/kuI3mmK/kvaDopoH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N55So5L2g556n55qE6LW377yM6Iul5pyJ5LiA5aSp5oiR5bSb6LW3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m5Yip6L+Y57uZ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2h4Z2EyeHN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doeGdhMnh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44A48D3EB0BC7293164B01DA79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