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8077BD73D413F472F133983AA3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8077BD73D413F472F133983AA3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Y+l5a2Q5Lq655Sf5oSf5oKf57K+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66A55+tPC9wPjwvZm9udD48L2NlbnRlcj48cD48ZW0+MS48L2VtPuaIkeeahO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eCueeahOWkp++8jOaPoeS4jeS9j+aJgOacieeahOS4nOilv+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k+S9j+aIkeaDs+imgeeahOOAgjwvcD48cD48ZW0+Mi48L2VtPuacieeQhuaDs+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csOeLseWwseaYr+WkqeWgguOAguacieW4jOacm+WcqOeahOWcsOaWue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IkOasouS5kOOAgjwvcD48cD48ZW0+My48L2VtPuWkqeimgeS6oeaIke+8jOaIkeih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W6leS9oOimgeS6oeaIke+8jOaIkeaXoOWkhOWPr+mA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W+iOi9u++8jOWNtOWboOatpOaLpeaciemjnuWQkeiTneWkqe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tuaXtuWIu+WIu+ingueFp+iHquW3seeahOW/g+WwseaYr+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tuaXtuWIu+WIu+iwg+aVtOiHquW3seeahOW/g+aAgeWwseaYr+S/r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q+WOu+e+oeaFleWIq+S6uuacieS7gOS5iO+8jOmCo+i/mOS4j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adpeeahOWunuWcqOOAgjwvcD48cD48ZW0+Ny48L2VtPuWBmuS7u+S9l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mgeacieeqgeegtO+8jOayoeacieeqgeegtO+8jOWwseetieS6juayoe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oeaciei/h+S4jeWOu+eahOWdju+8jOWPquimgeS9oOi/m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aFlemBk+ecn+Wjq++8jOiHquinguiHquW/g++8jO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Ghe+8jOS4jeWQkeWkluWvu+OAgjwvcD48cD48ZW0+MTAuPC9lbT7mlq3pmaT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op7nl4XvvIzotovlkJHnnJ/lpoLkuqbmmK/pgqrjgILpmo/liIbkuJbnvJjml6DmjIL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Xnm5jnlJ/mrbvnrYnnqbrljY7jgII8L3A+PHA+PGVtPjExLjwvZW0+5ou85LqG5ZG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5LiA5q615Zue5b+G77yM5YW25a6e5pep5bey5rex5YWl6aqo6a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OWEv+aKiuWlueeahOWFieaYjumBjeeFp+WcqOWkqeS4iu+8jOWN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lueeahOm7keaWkee7meWug+iHquW3seOAgjwvcD48cD48ZW0+MTMuPC9lbT7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sI7or53vvIzkvZXlv4XopoHnvJbpgKDljYHlj6XosI7or53mnaXlvKXoo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+L5Zyo5Zyw5LiL55qE5qCR5qC55L2/5qCR5p6d5Lqn55Sf5p6c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m25LiN6KaB5rGC5LuA5LmI5oql6YWs44CCPC9wPjxwPjxlbT4xNS48L2VtP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WPmOW+l+eLoOavku+8jOWPquimgeS9oOWwneivlei/h+WrieWm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mnInlpJrmo5LvvIzlrozlhajkuI3pnIDopoHliKvkurrmna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nm7jkv6Hoh6rlt7HjgII8L3A+PHA+PGVtPjE3LjwvZW0+5Lq65Lus5oC7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b6I5a695a6577yM5a+554af5oKJ55qE5Lq65b6I5oyR5Ym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juaYjueBreeBreeahOS6uueUn++8jOaIkeaEv+S9nOS4gOebj+eB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WvkuWGt++8jOWFs+eFp+S9oOeahOS4gOeU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i7PlpLTmlLblm57mnaXmmK/kuLrkuobmm7TmnInlipvlnLDov5jlh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2m5Lmg5LiN5LiA5a6a5oiQ5Yqf77yM5LiN5a2m5Lmg5LiA5a6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yMS48L2VtPuimgeaUueWPmOWRvei/kO+8jOmmluWFi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OAgjwvcD48cD48ZW0+MjIuPC9lbT7lgL7lsL3msZ/lsbHmiJDkuIDnrJHvvIz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b7lubTlp4vkvZzmrYzjgILpgZPmnaXlsIbnm7jmnKzml6Dnp43vvIzlk6roiKzoi7H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7lnbfvvJ88L3A+PHA+PGVtPjIzLjwvZW0+5b+Y6K6w5aSx6LSl55qE55a86Ium77yM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Sx6LSl55qE5Y6f5Zug44CCPC9wPjxwPjxlbT4yNC48L2VtPui1sOmUmei3r+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bnuWktOOAgueIsemUmeS6uu+8jOimgeWtpuS8muaUvuaJi+OAguayoeS6uumZq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OaDr+WtpOeLrOOAgjwvcD48cD48ZW0+MjUuPC9lbT7miJDlip/nmoTkurrmmK/ot5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kuaDnu4/pqozvvIzlpLHotKXnmoTkurrlj6rot5/oh6rlt7HlrabkuaDnu4/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Sa6LiP5a6e5Zyw6L+H5aW95q+P5LiA5aSp77yM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w5oGw5piv5pyA6Zq+55qE44CCPC9wPjxwPjxlbT4yNy48L2VtPueUqOW5s+W4u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+8jOeUqOaDreaEp+W/g+adpeW+heS6uu+8jOW/g+adpeWkhOS6i++8jOeUqO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lkeS9m+W/g+OAgjwvcD48cD48ZW0+MjguPC9lbT7kvaDnmoTorrDlv4bvvIzmrov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iJHkvp3mmJTnmoTorrDlv4bvvJvmiJHnmoTorrDlv4bvvIzljbTloavmu6Hkuob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orrDjgII8L3A+PHA+PGVtPjI5LjwvZW0+5pyA5aW955qE77yM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6YCC55qE77yb5pyA5ZCI6YCC55qE77yM5omN5piv55yf5q2j5pyA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qOi/vemAkOS6uueUn+aIkOWKn+eahOmBk+i3r+S4iuS8mu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W/g+mHjOacieWFie+8jOS5n+mBjeWkt+S4uuW5s+Wc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lv4XpobvlvpfliqrlipvvvIzmr5Xnq5/ov5nmmK/mnIDlkI7kuIDmrK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LjnmoTmr5TotZvjgII8L3A+PHA+PGVtPjMyLjwvZW0+6KaB6LWw55qE5Lq65L2g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KOF552h55qE5Lq65L2g5Y+r5LiN6YaS77yM5LiN54ix5L2g55qE5Lq65L2g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zMy48L2VtPuWmguWQjOejgemTgeWQuOW8leWbm+WRq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ie+8jOeDreaDheS5n+iDveWQuOW8leWRqOWbtOeahOS6uu+8jOaUueWPmOWRqOWb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gjwvcD48cD48ZW0+MzQuPC9lbT7kuIDkuKrnm67moIfovr7liLDkuYvlkI7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4vkuIvlj6bkuIDkuKrnm67moIfvvIzov5nmmK/miJDlip/nmoTkurrnlJ/mqKH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iA5aSa5b+F5aSx77yM5bC96YeP5bCR57uZ6Ieq5bex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zNi48L2VtPui3r+aYr+iHquW3semAieeahO+8jO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5n+WPquiDveW+gOiHquW3seeahOiCmuWtkOmHjOWS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kuIDnm5LlkITlvI/lkITmoLfnmoTlt6flhYvlipv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kuIvkuIDlnZflsIbkvJrmmK/ku4DkuYjlj6Plkb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65bey5raI6YCd5LmL5bm05Y2O5Y+55oGv77yM6aG75q2j6KeG5qyy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rqc6LWw55qE5pe25YWJ44CCPC9wPjxwPjxlbT4zOS48L2VtPuimgeW/q+S5kO+8j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jOimgeWdmumfp++8jOimgea4qeaalu+8jOWvueS6uuimgeecn+iv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lvojkuYXku6XlkI7vvIzkvaDov5jkvJrkuI3kvJrmgKj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a7pgJrml6fmnIvlj4vvvIzov5jmmK/kvaDkvp3nhLbkvJrlv4Pnlrz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6KKr5ouS57ud55qE6LaK5aSa77yM5L2g5bCx5oiQ6ZW/5b6X6La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2m55qE6LaK5aSa77yM5bCx6LaK6IO95oiQ5Yq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azquaSreenjeeahOS6uuW/hemhu+iDveWQq+eskeaUtuiOt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kuovkuI3orrrmiJDotKXvvIzlj6ropoHnu4/ljobjgILov5nkuIDnlJ/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kuI3ovpPnu5noh6rlt7HogIzlt7LjgII8L3A+PHA+PGVtPjQ0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q65b+F6aG75a+56Ieq5bex5a6I5L+h77yM5LuW55qE5pyA5ZCO6Z2g5bG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PC9wPjxwPjxlbT40NS48L2VtPueUn+a0u+S4jeaYr+etieW+hemjjuaat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WtpuS8muWcqOmbqOS4ree/qee/qei1t+iIn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mgLvmnInkupvpu5HmmpfnmoTpmqfpgZPpnIDopoHoh6rlt7Hnqb/ot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25YWJ5Y+q5Lya6ICB5Y6777yM5L2G5pe25YWJ5Lu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oiR5Lus44CCPC9wPjxwPjxlbT40OC48L2VtPuS6sueIseeahOiHquW3s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uuS6huiwgeiAjOaUueWPmO+8jOWmguaenOimgeaIkOS4uuabtOWlve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6huiHquW3seOAgjwvcD48cD48ZW0+NDkuPC9lbT7lm6DkuLrmnInmgpT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mJ/miLTmnIjvvJvlm6DkuLrmnInmoqbvvIzmiYDku6XlpYvkuI3pob7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S+5LiL5Yir5Lq655qE6ZSZ77yM6Kej6ISx6Ieq5bex55qE5b+D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+D5oOF77yM6ZqP6aOO6aOY6Iie44CCPC9wPjxwPjxlbT41MS48L2VtPuS7u+mavuS7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jOimgeacieWKm+aXoOawlO+8m+WkhOmavuWkhOS5i+S6uu+8jOimgeacieefp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IuPC9lbT7ph43opoHnmoTkuI3mmK/opoHlvpfliLD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43ph43lt7Lnu4/mi6XmnInnmoTjgII8L3A+PHA+PGVtPjUzLjwvZW0+54i25q+N5pu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mq5LuW5LiA6LW35bqm6L+H77yM5LiU5a695a6555qE55yL5b6F5LiA5YiH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+Z5LmI5LiA5aSp44CCPC9wPjxwPjxlbT41NC48L2VtPueci+a4heiHquW3sea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7luS6uu+8jOabtOmHjeimgeOAgjwvcD48cD48ZW0+NTUuPC9lbT7pmo/nvJ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kuJTov4fvvIzlm6Dlvqroi5/kuJTvvIzogIzmmK/lsL3kurrkuovlkKzlpKn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aF5b+D5bqU55+c5oyB5LiA5Lu96LCm6K6p77yM5LiA5Lu9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Zyo5b6X5aSx5LmL6Ze055WZ5LiA5Lu95LuO5a6577yM572u5LiA5Lu95rSS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tumXtOS8muWkuui1sOaIkeS7rOeahOmdkuaYpe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uuS4jei1sOmCo+S6m+iusOW/hu+8jOmCo+S6m+e+juWlv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h6HkuI3lubPlurjvvIzlgZrmnIDlpb3nmoToh6rlt7H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m6Jma5Lya6K6p5L2g5Y+X55uK77yM6aqE5YKy5Lya6K6p5L2g5YCS6Z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ig+e8mOaXoOWlveS4ke+8jOWlveS4kei1t+S6j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LlvpfmhI/kuI3lrpzph43lvoDvvIzlh6HlgZrkuovlupTmnInkvZn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mA6LCT5oiQ5Yqf77yM5bCx5piv5Zyo5bmz5Yeh5Li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bmz5Yeh55qE5Z2a5oyB44CCPC9wPjxwPjxlbT42My48L2VtPuaIkeWni+e7i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mdkuaYpeaYr+e+juS4veeahOS4nOilv++8jOiAjOS4lOWvueaIkeadpeivtOWu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m8k+iInueahOa6kOazieOAgjwvcD48cD48ZW0+NjQuPC9lbT7kvaDotorlnKjmhI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4DkuYjotorkvJrmipjno6jkvaDjgII8L3A+PHA+PGVtPjY1LjwvZW0+5LiN5bm4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6Ieq5q+U6L6D77yM6ICM5bm456aP5Lmf5piv5p2l6Ieq5q+U6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PquWBmuaIkeiHquW3se+8jOWlveWlveeIseiHquW3se+8jO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djuOAgjwvcD48cD48ZW0+NjcuPC9lbT7lvLHogIXmiY3kvJror4n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ogIXmsLjov5zmib7mlrnms5XvvIE8L3A+PHA+PGVtPjY4LjwvZW0+5qC56Lqr5Zmo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Wc55u477yM55qG5piv56m66Iqx5rC05pyI77yM6L+36JGX6K6h6L6D77yM5b6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2OS48L2VtPuWPquacieS4jeWBnOeahOi3keaJjeiDve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ipuOAgjwvcD48cD48ZW0+NzAuPC9lbT7kurrnlJ/lj6rmnInliJvpgKD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Jvlj6rmnInpgILlupTmiY3og73nlJ/lrZjjgII8L3A+PHA+PGVtPjcxLjwvZW0+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KM5Z2O5Z236LCB6YO95Lya5pyJ77yM5piv5Y676Leo6LaK77yM6L+Y5piv5q2i5q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3Mi48L2VtPuS6uueUn+WPquacieS4pOenjeS6i++8j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aEgeiLpu+8m+S4gOenjeWPo+WktOivtOWHuuadpe+8jOS4gOenjeW/g+mHjOaa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OAgjwvcD48cD48ZW0+NzMuPC9lbT7nn6XkuJbmlYXogIzkuI3kuJbmlYX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miJDnhp/jgII8L3A+PHA+PGVtPjc0LjwvZW0+5Li66Ieq5bex5peg6K66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iv5oG277yM5Li65LyX55Sf5peg6K665YGa5LuA5LmI6YO95piv5Za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OmVv+eahOi/h+eoi+WFtuWunuWwseaYr+S4lueVjOinguS4jea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mHjeW7uueahOi/h+eoi+OAgjwvcD48cD48ZW0+NzYuPC9lbT7opoHlrabkvJrmiZPm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hInmgqboh6rlt7HvvIzlj6rmnInnj43mg5zoh6rlt7HnmoTkurrmiY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nmoTnj43mg5zjgII8L3A+PHA+PGVtPjc3LjwvZW0+5LiN5piv5q+P5LiA5L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uZ5Zyo56ys5LiA57q/5LiK55qE77yM5ZCE5Lq65bqU6K+l5YGa6Ieq5bex5Lu9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PjxlbT43OC48L2VtPueUn+a0u+WwseWDjyZsZHF1bzvlkbzlkL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JmxkcXVvO+WRvCZyZHF1bzvmmK/kuLrkuoblh7rkuIDlj6PmsJTvvIwmbGRxdW87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S4uuS6huS6ieS4gOWPo+awlOOAgjwvcD48cD48ZW0+Nzk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5rlrp7nmoTml7blgJnvvIzkuJbnlYzkuIrmsqHmnInkurrog73lpJ/mrLr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vaDjgII8L3A+PHA+PGVtPjgwLjwvZW0+6Led55qE5aSq6L+c77yM56a755qE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piv6Led56a777yM6ZmM55Sf55qE5b+D5omN5piv5pyA6L+c55qE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cqOS6uueUn+eahOmBk+i3r+S4iu+8jOiuqeaIkeS7r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aIkea/gOWKseedgOWQp++8geawuOi/nO+8geawuOi/n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msJTlkozotKvlm7DmmK/mgqPpmr7lhYTlvJ/vvIzkuJbkurrluLjop4Hku5bku6z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gzLjwvZW0+56iX5a2Q5Lqr5Y+X552A56a+6Iu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F6YGH77yM57uT5Ye655qE5Y205LiN5piv6LC356m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ZnZ3aDFpeXM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GZ2d2gxaXlz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8077BD73D413F472F133983AA3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