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AD7527A4DB3A40642EE0573F9B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AD7527A4DB3A40642EE0573F9B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uumjjuaXtuS9oOaYr+aIkeaJr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mAhuawtOaXtuS9oOaYr+aIkeaSkei1t+eahOevme+8jOWvkuWknOmH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evneeBq++8jOWkj+aXpemHjOS9oOaYr+aIkeaAoeS6uueahOa4hemjj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ecn+Wlve+8geeUn+aXpeW/q+S5kO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se+8jOaIkeaYr+aDhe+8jOacieS9oOecn+eyvuW9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IsOadpeeZvuiKsemmme+8jOaIkeaKiummmeeUnOeahOibi+ezl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IsOadpeidtOidtuW/me+8jOaIkeaKiueUnOicnOeahOeIseaDh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XpeWIsOadpeatjOWjsOaJrO+8jOaIkeaKiuW5uOemj+W/q+S5kOmAgee7meS9o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ygeWygeW5s+Wuie+8jOW5tOW5tOWmguaEj++8gTwvcD48cD48ZW0+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+8jOaYr+ecn+eahO+8m+S+neeEtueIseS9oO+8jOS5n+aYr+ecn+eah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iuqeaIkeaKiui/meS7veeIseaxh+aIkOa2k+a2k+eahOelneemj+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W5uOemj+OAgeW/q+S5kOawuOi/nO+8ge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7iuaXpeS4gOWumuimgeW/q+S5kO+8jOWboOS4uueUn+a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S9oOS4jeW/q+S5kOiwgeW/q+S5kO+8jOiwgeaVouavlOS9o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q+S5kOaJgOS7peaIkeW/q+S5kO+8jOS9oOS4jeW/q+S5kOaIkeS4je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WumuimgeW/q+S5kO+8jOelneS9oOeUn+aXpeW/q+W/q+S5kOS5kO+8geS5k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zwvcD48cD48ZW0+Ni48L2VtPueDm+WFieaRh+abs+WWnOaCpuWSjOelpe+8jOeCu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YoOedgOW4jOacm++8jOa7tOa7tOe6oumFkumjmOedgOmGh+mmme+8jOibi+ezle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icnOmjnuaJrO+8jOS4gOeJh+S4gOeJh+aVo+edgOa4heeIve+8jOWjsOWjs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AgeS4iu+8jOelneS9oOeUn+aXpeW/q+S5kOWWnOS5kOaXo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/teS9oOeskeminOWmguiKse+8jOWwhuS9oOa3sea3sei/t+aBi++8m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h+WNg+e5geWNju+8jOWwhuS9oOa1k+a1k+eIseaBi++8m+aDs+e7meS9oOaXp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whuS9oOaXtuaXtuS/neaKpO+8m+aDs+e7meS9oOWIu+WIu+WFs+aAgO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5heaLpeaKse+8geeUn+aXpeW/q+S5kO+8gTwvcD48cD48ZW0+OC48L2VtPu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WcqO+8jOacieS9oOaJjeacieeIse+8jOaDs+S9oOiuqeS6uumavuWFpeaipu+8jO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9oOaJjeiDveWkn+aYjueZve+8m+S9oOaYr+aIkeWKqOWKm++8jOi/h+WOu+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m+ecvOassuepv+ebvOaYpeadpe+8jOS9leaXtuS9oOaJjeiDveaKiuiEmuatpe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Un+aXpeW/q+S5kO+8gTwvcD48cD48ZW0+OS48L2VtPuebv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aXpemHjO+8m+aDs+S9oO+8jOWcqOaYpemjjumHjO+8m+aipuS9oO+8jOWcqOWkj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ngeS9oO+8jOWcqOeni+mjjuS4reOAguS7u+WygeaciOadpeWOu+WMhuWMhuS7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WvueS9oOeahOaAneW/teawuOS5heS4jeWPm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bPkuIrlv4Ppl6jvvIzmta7njrDkvaDlub3pu5j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fnnJ/nmoTmgKfmg4XjgILkvaDmmK/mtpPmtpPnu4bmtYHvvIzmu4vmtqb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kurLniLHnmoTnlJ/ml6Xlv6vkuZDvvIE8L3A+PHA+PGVtPjEx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omR54Gr6Jmr5bey6YCd77yM5a2m5Y+L5peg5a2Q55WZ5pKH6aG777yM5YG25bCU55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yo77yM5LiJ6KiA5bm25rKh5pyJ5Lik6K+t77yM54mb5LuU6L+H5rKz5pCt5pyo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V5Yir5LiJ5pel5Zyo6L+Z6YeM77yM5Y6f5p2l6L+Z5a2X5Zyo55WM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Jtei1t+S9oOeahOaJi++8jOS4gOeUn+i3n+S9oOi1sO+8jOi0q+ep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DveS4jeWcqOS5ju+8jOebuOaJtuWIsOiAgeWFseeZveWktOOAguWSjOS9oO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S4gOeUn+aJgOaxgu+8jOiwouiwouS9oO+8jOS6sueIseeahO+8jOiu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Un+mjjumbqOWQjOiIn+OAgjwvcD48cD48ZW0+MTMuPC9lbT7nlJ/ml6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mK/kvaDnmoTlsI/mg4XkurrvvIzlvIDlv4PmmK/kvaDnmoTogIHmg4X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mK/kvaDnmoTmlrDmg4XkurrvvIzlgaXlurfmmK/kvaDnmoTlpb3mg4Xkurr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K/kvaDkuIDnlJ/nmoTmg4XkurrvvIznvo7moqbmmK/kvaDmsLjov5znmoTmg4X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6bvvIE8L3A+PHA+PGVtPjE0LjwvZW0+5pyA5piv6YKj5LiA5L2O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Gw5Ly85LiN6IOc5YeJ6aOO55qE5aiH576eJmhlbGxpcDsmaGVsbGlwO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S4jeeUseiHquS4u+WcsOW+rueske+8jOWlveWDj+WknOmjjuS4reebm+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QiOOAgjwvcD48cD48ZW0+MTUuPC9lbT7opoHnlJ/ml6XkuobvvIzmiJHmsqHmnI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ILkuq7nmoTlhqzooaPvvJvmsqHmnInmtarmvKvnmoTor5flj6XvvJvmsqHmnI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JvmsqHmnInnjqvnkbDnmoTmrKLllpzjgILlj6rmnInovbvovbvlnLD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iaLorrDvvJrnpZ3kvaDlnKjnlJ/ml6Xph4zkuIfkuovlpoLmhI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2LjwvZW0+55Sf5pel6aOO5YS/5ZC577yM5ZC55b6X5rW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aJ77yM5LuK5Liq5oOF5L6j55u45pCt6YWN77yM5rWq5ryr55qE5oiQ5Y+M5oiQ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7uI5LiN5b+D56KO77yM5bm456aP55qE5rC45LiN5raI6YCA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y48L2VtPuS6sueIseeahO+8jOi/meaYr+S9oO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Wkqe+8jOW4jOacm+aIkeS7rOiDveawuOi/nOeUn+a0u+WcqOS4gOi1t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S7gOS5iO+8jOiuqeaIkeS7rOS4gOi1t+aJi+eJteaJi+a4o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tanngJrnmoTmmJ/nqbrvvIzpl6rng4HnnYDngrnngrnnmoTojaf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J3kuq7lhYnvvIzpg73mib/ovb3nnYDnu67kuL3nmoTmoqbmg7P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rrjkuIvnmoTmr4/kuIDkuKrlv4PmhL/vvIzpg73og73kuIDkuIDlrp7njr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l6DpmZDvvIE8L3A+PHA+PGVtPjE5LjwvZW0+54ix5oOF5L2/5Lq65Y+Y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piv5LiA5aCG5YK76K+d77yM5oOF5Lmm5piv5YK76K+d6L+e56+H77yM5oOF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q5bCP5YK755Oc44CC55Sf5pel5b+r5LmQ77yM5oiR55qE5bCP5YK755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Jm+mDjue7h+Wls+ays+S4pOWyuO+8jOS4gOW5tOaJ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+8m+WxseS8r+iLseWPsOS4lumXtOWIhu+8jOWPquiDveWMluidtui/nuaDhe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eUn+iOuuiOuuWRvemdnua1he+8jOe7iOaIkOect+WxnuaKiueIseWchu+8m+S7i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i6q+i+ue+8jOe8mOWumuS7iueUn+W5uOemj+eJte+8ge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EuPC9lbT7mlrDnmoTkuIDlubTmsqHmnInnibnliKv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m7bpo5/vvIzmsqHmnInnibnliKvllpzmrKLlkKznmoTmrYzvvIzljbT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LnmoTkvaDjgII8L3A+PHA+PGVtPjIyLjwvZW0+5oiR5oqK5pil5aSp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6K6p576O5aW955WZ5L2P77yBPC9wPjxwPjxlbT4y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eahOaJi++8jOa8q+a8q+eahOi1sOOAgjwvcD48cD48ZW0+MjQuPC9lbT7mmKX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grnngrnmu7Tmu7TvvIzmv4Dotbfnm7jmgJ3nmoTmtp/mvKrvvJvnu7Xnu7X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nvJXnvJXvvIznibXnnYDojrHojLXmsrPnlZTnmoTkvaD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1LjwvZW0+5L2g5piv5bmz5Yeh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77yM5Y+q5oS/5bmz5Yeh5LiO54m55Yir5Ly06ZqP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Un+aXpeWIsOS6hu+8jOmAgeS9oOS4gOaUr+S4g+iJsuiKse+8mue6ou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+8jOiTneiJsuaYr+WmguaEj++8jOe7v+iJsuaYr+eUn+acuu+8jOm7hOiJs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pmeiJsuaYr+eUnOicnO+8jOeyieiJsuaYr+W/q+S5kO+8jOe0q+iJs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9oOeIseaDheeUnOicnO+8jOaLpeacieS4g+W9qe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rLniLHnmoTvvIzmiJHniLHkvaDvvIzmhL/kvaDniZvlubTlkInnpaX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E8L3A+PHA+PGVtPjI4LjwvZW0+5pWI6biz6biv5Y+M5Y+M5a+55a+5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oCo5peg5oKU77yM55Sf5pel5Yiw5LqG77yM5aW9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nOeUnOaipumHjO+8jOaipuingeaYr+S9o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pn7PnrrHvvIzmkq3mlL7mnIDnvo7kuL3nmoTnlJ/ml6XmrYzmm7LvvIzmia3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ot7Plh7rmnIDkvJjnvo7nmoToiJ7lp7/jgILlv6vkuZDkuI3pnIDopoH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vvIzlj6rmmK/lpKflo7DnmoTmrKLnrJHvvIzkurLniLHnmoTogIHlqY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MxLjwvZW0+5Lqy54ix55qE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6KaB57uZ5L2g5pyA55yf55qE5rWq5ryr77yM57uZ5L2g5pyA5Zac5qyi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5LiA5Liq5pyA5aW955qE5oiR77yM55So54ix5oGL6Zmq5L2g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o5L6d6LWW5Ly05L2g5rC45oGS55qE55y35oGL77yM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i48L2VtPuS6uueUn+iLpeWPquWmguWIneinge+8jOS9leW5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m+S7iuaXpemdouOAguetiemXsuWPmOWNtOe+juS6uuminO+8jOWNtOmBk+e+juS6uu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uelneemj+ivree9oua4heWuteWNiu+8jOeDm+WFieaRh+abs+a4qeaDheeO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aXtuWFieS8keiNj+iLku+8jOmdkuaYpeW4uOWcqOeUn+aXp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rqnpo47lkLnotbDkvaDnmoTlv6fmhIHvvIzorqnpm6jmtJfmjon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pmLPlhYnluKbnu5nkvaDmuKnmmpbvvIzorqnmnIjkuq7luKbnu5nkva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g4XluKbnu5nkvaDlubjnpo/vvIzorqnlj4vmg4XluKbnu5nkvaD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4rlpKnnmoToirHlhL/kuLrkvaDmrKLnrJHvvIzogIHlqYb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piv6aOO5YS/5oiR5piv5rKZ77yM5L2g5piv6Zuo5YS/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piv6bG85YS/5oiR5piv5Y+J77yM5L2g5piv55Ok5YS/5oiR5piv55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W5YS/5oiR5piv6Jm+77yM5L2g5piv5YK75aae5oiR5piv5ZWl77yf5b+r5b+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55Sf5pel5b+r5LmQ77yBPC9wPjxwPjxlbT4zNS48L2VtPuaIluaXqeaIl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mBh+WIsOS9oOWwseWlve+8m+aIlumjjuaIlumbqO+8jOiDve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lve+8m+aIluWkmuaIluWwke+8jOS9oOiDveWcqOS5juaIkeWwseWlve+8m+aIlui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+8jOaIkeS7rOWcqOS4gOi1t+WwseWlveOAgueUn+aXpeWIsOS6h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uieWlve+8jOWwseaYr+aZtOWkqeOAgjwvcD48cD48ZW0+MzYuPC9lbT7miJ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nu5nkvaDpgIHljrvoibPkuL3nmoTooaPoo4XvvIzmiJHmiZjnmb3kupH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nlLHnmoTmgJ3mg7PvvIzmiJHmiZjlpKfmtbfnu5nkvaDpgIHljrvnibXmjIL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iJHmiZjlpJzmmZrnu5nkvaDpgIHljrvnvo7moqbov57ov57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ubjnpo/vvIE8L3A+PHA+PGVtPjM3LjwvZW0+5oS/5oKo55Sc6Jy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ac5ruL5ruL77yM55Sf5pel5b+r5LmQ77yBPC9wPjxwPjxlbT4zOC48L2VtPu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9oOicoeeDm+eahOeBq+WFie+8jOeFp+S6ruS9oOWJjeeoi+S4gOeJh++8jO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9oOiuuOaEv+eahOa1geaYn++8jOWunueOsOS9oOaipuaDs+W/g+aEv++8jO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adoea4qemmqOeahOelneaEv++8jOmjmOWIsOS9oOaJi+acuu+8jOmBk+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zkuPC9lbT7lnKjkvaDnmoTnlJ/ml6X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r5rmjJrlnLDnjK7kuIrmiJHnmoTkuInkuKrnpZ3mhL/vvJrkuIDmhL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JvkuozmhL/kvaDlubjnpo/lv6vkuZDvvJvkuInmhL/kvaD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Iqx57yY6aaZ6Z+177yM5rC05ry+5LyK5Lq6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Iqs6Iqz77yM5by55LiA5puy5pe25bCa77yM6Iqs6Iqz55qE5rCU5oGv5piv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2C77yM5pe25bCa55qE57q555CG5aaC5b2p6Zye57yk57q344CC5ZCs77yM6K6p5Lq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yL77yM6K6p5Lq65Yay5Yqo77yM5L2g77yM6K6p5oiR5b+D5Yqo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S9oOaYr+aIkeeahOWls+S6uu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m+S9oOaYr+aIkeeahOW/g++8jOaIkeaYr+S9oOeahOiCne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aIkeaYr+S9oOeahOS4gOWIh++8m+S9oOaYr+aIkeeahOS4lueVj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quadpeOAgui/meaYr+aIkeS7rOS4gOeUn+S4jeWPmOeahOiqk+iogO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IuPC9lbT7lpoLmnpzmvILkuq7mmK/kuIDnp43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varmgbbmu5TlpKnvvIHlpoLmnpzmsJTotKjmmK/kuIDnp43plJnvvIzkva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Jnlho3plJnvvIHlpoLmnpzmmbrmhafopoHlj5fmg6nnvZrvvIzkvaDlsoLkuI3opo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uIfliK7vvIHpooTnpZ3lpKnkuIvnrKzkuIDmsJTotKjnvo7lpbP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+M55y855yL5Yiw5LqG5b6u56yR77yM55u45oCd54On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ik6aKX5b+D5LiA5a6a6IO957yg57uV5Yiw6ICB77yM5LiN566h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7qm5p2f77yM5Lmf5LiN566h5pyJ5rKh5pyJ6Led56a755qE566h5p2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us6YO95Lya55u454ix5Yiw55Sf5ZG95pyA5ZCO55qE57uT5p2f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0NC48L2VtPuaIkeaAu+aYr+eI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eci+WcsOS4iuaXtuWFieeahOeXlei/ue+8jOWDj+S4gOihjOS4gOihjOiagui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IkeeahOiusOW/hu+8jOWcqOi/meS4queJueauiueahOaXpeWtkOmHj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UuPC9lbT7lpKnkuIrnmoTmmJ/mmJ/kuI3nr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hbbkuK3mnIDkuq7nmoTmmK/miJHnmoTnnLznnZvvvIzmiJHkvJrkuLrkva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ot6/jgILnlJ/ml6XnmoTnpZ3npo/ml6DorrrlvpfliLDlpJrlsJHvvIz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pgIHliLDvvJrkurLniLHnmoTvvIz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S/5L2g5Zyo5paw55qE5LiA5bm06YeM5b+r5LmQ6L+e6L+e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6ZKx5YyF5ZyG5ZyG77yBPC9wPjxwPjxlbT40Ny48L2VtPuS6sueIs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eUn+aXpeW/q+S5kO+8gTwvcD48cD48ZW0+NDguPC9lbT7liarkuIDmnZ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JPnvJPmtYHmt4zvvIzph4fkuIDnvJXoirHpppnlm5vmuqLoiqzoirPvvIznlLv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vbrmvbrmuIXllLHvvIzmtoLkuIDmirnmlpzpmLPmuKnmmpblv4PmiL/vvIzlh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nJ/lv4PnpZ3mhL/vvIzpgIHkuIDohZTnpZ3npo/niZvlubT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Wd5L2g5b+r5LmQ5bm456aP77yM5YC+5Zu95YC+5Z+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LpeacieS9oO+8jOecn+W/q+S5kO+8m+ayoeacieS9oO+8jOW+i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9oOWQg+mlse+8jOaIkeS4jemlv++8m+S9oOa8guS6ru+8jOaIkea0kuiEs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uueWQuOW8leaIke+8jOS7pOaIkeeXtOi/t+mavumAg+iEse+8jOS7iueUn+S7iuS4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NoOaNruaIkeW/g+eqne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jafojafnmoTng5vlhYnnhafogIDkvaDnmoTohLjpoorvvIzomb3nhLblvq7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lu7bkvLjliLDlvojov5zvvIzlkLnnga3onKHng5vvvIzorrj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6HlpKnnmoTmmJ/pg73kuLrkvaDnpZ3npo/jgII8L3A+PHA+PGVtPjU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pel5a2Q6YO95Y+q5Li66YWd5LiA5p2v5rWT6YWS77yM6YW/5rWB5Yqo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pel55qE6Z6t54Ku5aOw5Lit5Yed6KeG5L2g5aaC5q2k6L+35Lq655qE6Z2i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L2g6K+077ya5LuK5bm055qE55Sf5pel5LiA5a6a6KaB54m55Yir5Zy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yw5byA5b+D77yM54m55Yir5Zyw6IiS5b+D77yM54m55Yir55qE5qyi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5WF5b+D5LqG44CCPC9wPjxwPjxlbT41My48L2VtPuaIkeaCqOeMruS4i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+8jOWvhOWOu+aIkeWjsOWjsOeahOmXruWAme+8jO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CqOeahOeUn+aXpe+8jOWcqOi/meS4quWxnuS6juaC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Ev+elneS9oOeUn+aXpeW/q+S5kO+8geawuOi/nOW5uOemj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npZ3kvaDnlJ/ml6Xlv6vkuZDvvIzkuIDnlJ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Sf5pel5Yiw5LqG77yM5oCd5b+15piv5oiR55qE54m155u8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oiR55qE5Lmm56y677yM5riF6aOO5piv5oiR55qE5oul5oqx77yM576O6YW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36IKg77yM6ZKf5aOw5piv5oiR55qE6Zeu5YCZ77yM56S86Iqx5piv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piv5oiR55qE6LS65Y2h77yM5b+r5LmQ5piv5oiR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Un+aXpeWlve+8jOeUn+aXpeWIsO+8jOeCueeDn+iKse+8jO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num+meeBr++8jOi4qemrmOi3t++8jOeUn+aXpeihl+WktOWkmueDremXu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jOeUn+aXpeWIsO+8jOijheW5tOezle+8jOS4i+awtOmluu+8jOi/jui0oueln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Wune+8jOelneS9oOeUn+aXpeS5kOmZtumZtuOAgjwvcD48cD48ZW0+NT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otoXnuqfniLHlv4Pom4vns5XvvIzoo4Xmu6HkvaDmlbTkuKrnmoTmiL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aXniLHlv4PlpKfkvb/kuLrkvaDlgZrnlJ/ml6XkuJPpopjmiqXpgZPvvIzkuonlj5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vkuIDkuKrml6DmlYznlJ/ml6XnmoTkuJbnlYzorrDlvZXvvIzmhL/kvaDku4rlpK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KfnmoTlv6vkuZDlkozpqoTlgrLjgII8L3A+PHA+PGVtPjU4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ZKM54ix57uP5Y+X5b6X6LW35pe26Ze055qE6ICD6aqM44CC5piv5L2g57u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5YuH5rCU77yM5Lmf5piv5L2g5bim57uZ5oiR5LiA5Liq5YWo5paw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oiR5piv5peg5LiN55qE5bm456aP44CB5peg5LiN55qE5b+r5Lm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q2k55Sf5LiN5rid44CCPC9wPjxwPjxlbT41OS48L2VtPuS7iuWk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mmmeeUnOeahOibi+ezleivt+aUtuS4i+OAguWSrOS4gOWPo+W5uOem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W8pea8q+W/g+WktO+8jOWSrOS4pOWPo+W5s+WuieeahOiKseacteW8gOa7oe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S4ieWPo+WBpeW6t+eahOaenOWtkOWghua7oeWxi+WktO+8jOWSrOWbm+WPo+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wuOS5he+8gTwvcD48cD48ZW0+NjAuPC9lbT7nlJ/ml6XliLDnjqvnkbD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iLHkurrnrJHlvIDpopzjgILmiYvmjafpspzoirHpgIHniLHkurrvvIz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or7TkuI3lrozjgILkvaDmr5TnjqvnkbDmm7TlqIfoibPvvIzmoL3lnKjlv4PkuK3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jgILkuIDlv4Plj6rlsIbkvaDmnaXniLHvvIzmtbfmnq/nn7Png4LmsLjkuI3lj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v6vkuZDliLDmsLjov5zvvIE8L3A+PHA+PGVtPjYxLjwvZW0+5oiR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t5pyJ5oiR44CCPC9wPjxwPjxlbT42Mi48L2VtPuaEv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W5tOWlvei/kOOAgjwvcD48cD48ZW0+NjMuPC9lbT7nlJ/mtLvlpoLmtbf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ZzoiJ/vvIzms5voiJ/kuo7mtbfvvIzmlrnnn6XmtbfkuYvlrr3pmJTvvJvnlJ/mtL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r3lrrnkuLrlvoTvvIzlvqrlvoTnmbvlsbHvvIzmlrnnn6XlsbHkuYvpq5jlpK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rYzvvIzlrr3lrrnmmK/mm7LvvIzlkozmm7LogIzmrYzvvIzmlrnnn6Xmr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jgILnpZ3kvaDnlJ/ml6Xlv6vkuZDvvIE8L3A+PHA+PGVtPjY0LjwvZW0+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ZKM5L2g5LiA6LW35oWi5oWi5Y+Y6ICB77yM55u05Yiw5oiR5L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q6YeM5Lmf5Y675LiN5LqG77yM5L2g6L+Y5oqK5oiR5b2T5oiQ5omL5b+D6YeM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unei0ne+8jOaIkeeIseS9oO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eUn+aXpeW/q+S5kOOAgjwvcD48cD48ZW0+NjYuPC9lbT7niLH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uI3op4HkvaDnmoTml7blgJnoi6boi6blnLDmgJ3lv7XkvaDvvJvniLH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op4HkvaDnmoTml7blgJnljbTnmb7nnIvkuI3ljozvvJvniLHkvaDlsLHmmK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jkuK3pgqPmsLTojrLoirHoiKzmuKnmn5TnmoTnm67lhYnvvIzlsLHmmK/niLHkva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YXmtYXphZLnqp3kuK3nmoTnrJHlrrnjgILkurLniLHnmoT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mn5a2Q5LmL5omL77yM5LiA55Sf5L2V5rGC77yf55u45pWs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695a655omN6ZW/5LmF44CC5pyJ5qKm5LiA6LW36L+977yM5pyJ5oSB55u45LqS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aSr5aa75Lmf5piv5pyL5Y+L77yM5Lmf5pu+5LqJ5omn77yM5Lmf5pu+5rO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M5b6X6L+H6L+Z5LiA5Zy65ae757yY55yf5oOF6Zq+5YKs54ix5oSP5rC45Lm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OC48L2VtPuS6sueIseeahO+8jOS9oOaYr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cgOa8guS6ruOAgeWPr+eIseeahOWls+eUn++8jOS9oOi6q+S4iueahOawlOi0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QuOW8leedgOaIke+8jOaXtuaXtuWIu+WIu+aPkOmGkuedgOaIke+8jOS9oOaYr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ahO+8jOaYr+aIkeS4jeiDvemUmei/h+eahOOAguS9oOeahOWPkemmme+8jO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ahOWYtO+8jOS9oOeahOS4gOWIh+aIkemDveW+iOWWnOasou+8jOaIkeS5n+aEv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+iOW/q+i/meagt+eahOWWnOasouS8mua8lOWPmOaIkOS4jeemu+S4jeW8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miJHmm77mnInmlbDkuI3muIXnmoTmoqb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mnInkvaDvvJvmiJHmm77mnInmlbDkuI3muIXnmoTlubvmg7PvvIzmr4/kuKr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nInkvaDvvJvmiJHmm77mnInlh6Dnmb7luqbnpYjnpbfvvIzmr4/kuKrnpYjnpb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hL/lkb3ov5DkuYvnpZ7orqnmiJHnnIvliLDkvaDvvIzlkKzliLDkvaD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cwLjwvZW0+6L+Z5LiA5aSp5Y+I5Yiw5LqG77yM5YWJ6Zi0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l5a2Q5ZCR5YmN6LWw5LqG5LiA54K544CC5aSp5L2/5ZSx552A5q2M77yM6Iqx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ev77yM5q+P5LiA5p6a55Sf5Yqo55qE6KGo5oOF6YO95Zyo5qyi6L+O5L2g5p2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6Wd5oiR5Lqy54ix55qE5pyL5Y+L55Sf5pel5b+r5LmQ44CC5bm456aP5rC46L+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3MS48L2VtPuecvOeci+S9oOeUn+aXpeadpeWIs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AgeS9oOWVpeWlve+8jOmAgeS9oOi0uuWNoeeojeWrjOiAgeWll++8jOmAgeS9o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i/h+aLm+aRh++8jOmAgeS9oOibi+ezleaWsOaEj+WkquWwke+8jOmAgeS9oOefre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XquiAgO+8jOa7oeWQq+a4qemmqOelneemj+eOr+e7leOAgueUn+aXpeW/q+S5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rLniLHnmoTkurLniLHnmoTvvIznn6XpgZPlkJfvvJ/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ov5zml6Dkurrmm7/ku6PvvIzmiJHmmK/kvaDmsLjov5znmoTlrp3otJ3lhL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uIzmnJvmiJHku6zlnKjkuIDotbfnmoTmr4/kuIDlpKnpg73lv6vlv6vkuZD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r4/kuIDlpKnpg73og73mhJ/lj5fmiJHlr7nkvaDnmoTniLH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niLHkvaDvvIE8L3A+PHA+PGVtPjczLjwvZW0+5aaC5p6c6K+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iv55So5p2l57qq5b+15pe26Ze055qE77yM6YKj5LmI5oiR6K6w5L2P5LqG55u46YG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aaC5p6c6K+05Zue5b+G5piv55So5p2l5a+75om+5pe26Ze055q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qG55u454ix6YKj5LiA5Yi777yM5aaC5p6c6K+05b+D6Lez5piv55So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Ze055qE77yM6YKj5LmI5oiR5oS/5oSP55So5LiA55Sf5p2l6K+B5piO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3NC48L2VtPuiuqeefreS/oeijhea7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aWh+Wtl+WGmeWHuuaIkeeahOWFs+aAgO+8jOiuqeaJi+acuuWPk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+8geelneS6sueIseeahOeUn+aXpeW/q+S5kO+8geWcqOi/meS4q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umuimgeW+iOW8gOW/g++8jOW+iOW5uOemj+aJjeWPr+S7p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mbTlpKnpm6jlpKnpmLTlpKnvvIzmhL/mgqjlvIDlv4Pmr4/kuID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j4vmg4XniLHmg4XvvIzmhL/mgqjlpKnlpKnlpb3lv4Pmg4XvvJvniLHlv4P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j6rmhL/mgqjlpKnlpKnpobrlv4PvvJvor5rmhI/mg4XmhI/lv4PmhI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fkuovlpoLmhI8mbWRhc2g755Sf5pel5b+r5LmQ77yBPC9wPjxwPjxlbT43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IkeS7rOS+neeEtuWcqOS4gOi1t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vaDopoHlrqDnnYDmiJHvvIzkuI3og73orqnmiJHlj5f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ZK755+z5oGS5LmF6L+c77yM5LiA6aKX5rC45rWB5Lyg44CC5oOz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b+15L2g5rKh5pyJ57uI54K544CC54ix5L2g5LiA55Sf5LiN5Y+Y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5YaN5rWB6L2s77yM5Zub5a2j5LiN5YaN5Y+Y5o2i77yB5oiR5Y+R6KqT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LiN6LCV77yBPC9wPjxwPjxlbT43OS48L2VtPuacgOeIseeahOaYr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aYr+S9oO+8jOacgOeWvOeahOaYr+S9oO+8jOacgOaAleeahOaYr+S9oO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i/mOaYr+aIkeeIseS9oOOAgjwvcD48cD48ZW0+ODAuPC9lbT7nvJjliIb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r7vlr7vop4Xop4XvvIzmhJ/mg4XnmoTmjqXlipvpmarkvaDlsbHlsbHmsL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grnngrnmu7Tmu7TvvIzkuI7kvaDlhbHlkIzph4fpm4bvvIz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iJDnvo7lpb3orrDlv4bjgILmtarmvKvmg4Xot6/vvIzkvaDnn6XmiJHlv4P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czN0dHZ6bmQuaHRtbCI+aHR0cHM6Ly9kdWFuanV6aWt1LmNvbS9kdWFuanV6aS82bnMz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AD7527A4DB3A40642EE0573F9B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