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1:47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22874E316DB80201FA36CDD8F468D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2874E316DB80201FA36CDD8F468D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o5oCB55+t5Y+l5a2Q5Lyk5oSf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6uueUn+WcqOS4lu+8jOaAu+aYr+acieS6m+ep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p+S6i++8jOW5tOWNjuacquWkru+8m+aAu+aYr+acieS6m+Wto+iKgu+8jOS4gOWto+iKs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7oeWcsOW/p+S8pOOAgjwvcD48cD48ZW0+Mi48L2VtPuS4jeeuoeWkmuS5heeahO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On+adpe+8jOS5n+aKteS4jei/h+Wwj+S4ieS5i+mXtOeahOaMkeaL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S9oOWPr+S7peeIseS4gOS4quS6uuWIsOWwmOWfg+mHjO+8jOS9huW+l+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nuW6lOeahOeDreaDhe+8jOimgeaHguW+l+mAguWPr+iAjOatou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S6uuS4jeWHuueOsOi+g+WwkeeahOmjjuagvO+8jOe+juS4veeahOWSjO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BquaYju+8jOacieaJjeWNjueahOS4jeWPr+iDveaAp++8gTwvcD48cD48ZW0+N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uu+8jOaJjemBh+ingeS4gOS4i+WtkO+8jOWwseWlveWDj+iupOivhuS6huW+iOS5h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+8jOS7gOS5iOS6i+mDveaDs+WSjOS7luivtOOAgjwvcD48cD48ZW0+Ni48L2VtP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WWp+Wao++8jOaEn+iwoumCo+mCo+aXtuWAmee+juWlveeahOS9oO+8jOeIseS4iu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+juWlveeahOaIkeOAgjwvcD48cD48ZW0+Ny48L2VtPuaYjuaYjuaDs+W/teW+l+S4jeW+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NtOi/mOimgeijheWHuuS4gOWJr+W+iOa3oeeEtueahOagt+WtkO+8jOiHquW3seaDs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DveinieW+l+W/g+mFuOOAgjwvcD48cD48ZW0+OC48L2VtPuiwgeS4jeiZmuS8qu+8jOiw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hOWPmO+8jOiwgemDveS4jeaYr+iwgeeahOiwgeOAguWPiOS9leW/heaKiuS4gOS6m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6m+S6i+eci+W+l+mCo+S5iOmHjeimgeOAgjwvcD48cD48ZW0+OS48L2VtPuWNs+S9v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6q+S4gOS6uumdouWvueWFqOS4lueVjO+8jOS+neeEtuacieWPr+S4uuS4juS4jeWPr+S4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miJHkvp3nhLbkvKvnq4vnqpfliY3vvIzmjqnppbDkuob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ov7fmg5jvvIzln4vokazkuobnnJ/lrp7nmoTlkJHlvoD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aB5b+Y5o6J5Yir5Lq655Sf5rCU5pe26K+055qE6K+d77yM5Zug5Li65b6A5b6A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v55yf55u477yb5LiN6KaB6K6w5oGo6K+06L+Z6K+d55qE5Lq677yM5Zug5Li66L+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5So5Y+m5LiA56eN5pa55byP6K6p5L2g55yL5riF5qWa6Ieq5bex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9oOS4jeWPl+eCueS8pOWwseeJueS5iOS4jeefpemBk+S6uuW/g+acieWkmuiW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TMuPC9lbT7kvaDlr7nmiJHnmoTmib/or7rvvIzlsLHlg4/miJH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kvaDkuYjvvIzkuIDmoLfku47mnKrlrp7njrDov4fjgII8L3A+PHA+PGVtPjE0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eb5LqG77yM55eb5Yiw5ZOt5LqG77yM5LqO5piv6YCJ5oup5LqG5pS+5omL44CC5pS+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peg5aWI55qE57ud5pyb77yM55eb5b275b+D5omJ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S4quS6uumDveS8mue0r++8jOayoeS6uuiDveS4uuS9oOaJv+aLheaJgOacieaC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S6uuaAu+acieS4gOauteaXtumXtOimgeWtpuS8muiHquW3semVv+Wk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nIDmrovphbfnmoTkuI3mmK/liIbnprvvvIzogIzmmK/miJHku6zpg73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nYDljbTkuI3og73lnKjkuIDotbfjgII8L3A+PHA+PGVtPjE3LjwvZW0+54ix5L2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6K6p5L2g562J5aSq5LmF77yM5omA5pyJ55qE5LiN5Li75Yqo6YO95piv5rqQ5Lq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Zac5qyi44CCPC9wPjxwPjxlbT4xOC48L2VtPuW+iOWkmuaXtuWAmemDveayoeacieS/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GjeWOu+aBi+eIseS6hu+8jOS4jeaYr+aBi+eIseS4jeWlve+8jOaYr+aIkeS4je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sqHmnInkuIDovojlrZDnmoTmtarmvKvlkoznlJzonJzvvIz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g73plb/kvLTkvaDouqvovrnnmoTvvIzlj6rmmK/mhaLmhaLogIHljrvnmoTnhp/mg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46w5Zyo55qE5Lq677yM5L2g6Lef5LuW6K+055yf6K+d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5L2g6K+05YGH6K+d77yb5L2g6Lef5LuW6K+05YGH6K+d77yM5LuW5Lul5Li65L2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K+d77yb5L2g6Lef5LuW6K+056yR6K+d77yM5LuW56uf54S25b2T55yf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eIseaDheeahOeUteW9se+8jOaVo+S4jeaVo+mDveayoeS6huWFs+ez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6uuWuiemdme+8jOS4gOS6uuWTreazo+OAgjwvcD48cD48ZW0+MjIuPC9lbT7lv4Po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pgqPkuYjkuIDlsI/lnZflnLDvvIzkvaDmg7Plho3ov5vljrvvvIzor7fkvaDlhYjm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E8L3A+PHA+PGVtPjIzLjwvZW0+55uy55uu55qE77yM5rS7552A77yM5oiR5oGo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bex44CC5Y+v5piv77yM5oiR5Y2077yM5LiN5oOz5pS55Y+Y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S9oOeahOWWnOasou+8jOWDj+aYr+aJk+aJsO+8jOS9oOa7oeW/g+as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S4iuWJje+8jOWHkei/ke+8jOWNtOawuOi/nOS5n+W+l+S4jeWIsOWvueaWueeahOa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jUuPC9lbT7mnIDlpKfnmoTlr4Llr57kuI3mmK/kuIDkuKr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kuKTkuKrkurrku6XlkI7vvIzlho3lj5jmiJDkuIDkuKrkurr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f55qE77yM5Y2V6Lqr5LiN5Y+v5oCV77yM5Y+v5oCV55qE5piv5L2g5Y2V6Lqr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+Y5Lul5Li65L2g5LiN5piv5Y2V6Lqr44CCPC9wPjxwPjxlbT4yNy48L2VtPumdkuaY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WNq+eUn+e6uO+8jOWcqOS4jeWBnOeahOeUn+aLieehrOaJr+S4rea4kOa4kOWPmOW+l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WhOOAgjwvcD48cD48ZW0+MjguPC9lbT7kuaDmg6/kuoblgYflvIDlv4PvvIzlsLHlrab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nJ/lv6fpg4HjgILlgZrliLDkuobnnJ/lv6fpg4HvvIzmg7PopoHlgYflvIDlv4PkuZ/lp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jgII8L3A+PHA+PGVtPjI5LjwvZW0+5pyJ5pe25YCZ77yM5LiN5piv5a+55pa55LiN5Zyo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ICM5piv5L2g5oqK5a+55pa555yL5b6X5aSq6YeN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ebtOWQkeilv+i1sO+8jOi2iui/h+aZqOaYj+e6v++8jOi2iui/h+aXpeeVjOe6v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IsOWIneivhuS9oOeahOmCo+S4gOWkqeOAgjwvcD48cD48ZW0+MzEuPC9lbT7miJHmg7Poo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jZblgrvnmoTov4fkuIDnlJ/vvIzlj6/ku6XlkKzkuI3liLDpgqPkupvliLrogLPvvIz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HpgqPkupvmj6rlv4PvvIzmhJ/op4nkuI3lh7rpgqPkupvnlrz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uI5piv5bqE5ZGo5qKm5LqG6J2277yM5L2g5piv5oGp6LWQ5Lmf5piv5Yqr77yM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2O55m96YaJ5LqG6YWS77yM5L2g5piv5a2k54us5Lmf5piv5oSB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7juaWsOWHuuWPke+8jOi/kOawlOS4jeWlvemCo+WwseeUqOWKquWKm+abv+S7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QuPC9lbT7kuIDkupvor6Xmi7/otbfnmoTopoHmi7/otbfvvIzkuIDku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oiI3lvIPnmoTopoHoiI3lvIPjgILorqnor6Xnu5PmnZ/nmoTnu5PmnZ/vvIzor6XlvID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3og73lvIDlp4vjgII8L3A+PHA+PGVtPjM1LjwvZW0+5YiG5omL6L+H5ZCO5oiR5Zyo5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2g5Y+v5L2g6K+05Y+v5Lul5YGa5pyL5Y+L77yM5oiR5b275bqV5pS+5byD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WbnuW/huWDj+aYr+awtOiNie+8jOW/veeEtuaDs+i1t+iLpeS7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i/h+S8muWQpue7k+WxgOS4jeWGjeatpOiIrOa9puiNie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I7mmI7kuI3mhL/mhI/ljbTov5jlgY/lgY/kuLrkuobmg4XpnaLkuLrpmr7oh6rlt7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lvITlvpfoh6rlt7Hlv4Pph4zlp5TlsYjnmoTkurrkuZ/mmK/mtLvor6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ZKs5Yiw6IiM5aS05omN55+l6YGT5ZCD5Lic6KW/5LiN6IO95aSq5oC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L+H6ZSZ55qE5Lq65omN55+l6YGT5LiN5piv5omn552A5bCx6IO95Zyo5LiA6LW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WTquagt+avlOi+g+WtpOeLrO+8jOaYr+a0u+WcqOiHquW3s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mHjO+8jOiwgeS5n+S4jeeIse+8jOi/mOaYr+W/g+mHjOeIseedgOS4gOS4quS6u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i+e7iOaXoOazleWQkeeIsemdoOi/keOAgjwvcD48cD48ZW0+NDAuPC9lbT7miJHmsLjov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pfkuI3liLDoh6rlt7HllpzmrKLnmoTvvIzml6DorrrmmK/kuJzopb/ov5jmmK/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6K+05LuW5Lus6YO956a75byA5LqG77yM5piv5oOz5Zyo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2k54us55qE5pe25YCZ77yM6K6p5LuW5Lus5LiA5Liq5Liq6YO95Zue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eUn+a0u+WcqOayoeacieeahOS9oOeahOS4lueVjO+8jOavlOS7u+S9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Dqee9mumDveimgeeXm+iLpu+8jOS9oOefpemBk+WQl++8jOWvueaIkeiAjOiog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S7u+S9leS6uumDveaXoOazleWPluS7o+eahOOAgjwvcD48cD48ZW0+NDMuPC9lbT7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kuIvnuYHljY7nmoTln47luILvvIzlnKjmiJHnnIvmnaXnirnlpoLkuIDkuKrnqbrlr4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ln47jgII8L3A+PHA+PGVtPjQ0LjwvZW0+5pyJ6YKj5LmI5LiA5Liq5Lq677yM5LuW6Zm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Z2l5aaC6Iqx77yM5Y206Zmq5LiN5LqG5L2g5aSp6ZW/5Zyw5LmF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9oOaYr+aIkeacgOaEj+WklueahOWLh+aVou+8jOS5n+aYr+aIkeS4jeW+l+S4j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eahOe6oOe8oOOAgjwvcD48cD48ZW0+NDYuPC9lbT7nlJ/lkb3mmK/kuIDlnLrlj4j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moTnm7jpgYflkozliKvnprvvvIzkuZ/mmK/kuIDmrKHlj4jkuIDmrKHnmoTpgZflv5j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jgII8L3A+PHA+PGVtPjQ3LjwvZW0+5ZC15p625pyA5r+A54OI5LiN6L+H5LiA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6YKj5LiA5YiG6ZKf5L2g6K+05Ye655qE6K+d77yM5piv5L2g55So5LiA55m+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yl6KGl5LiN5Zue5p2l55qE44CCPC9wPjxwPjxlbT40OC48L2VtPuaIkeWwsemZquS9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memHjOS6hu+8jOW4jOacm+S9oOS8mumBh+WIsOavlOaIkeabtOWlveeahOWls+Wtq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iOS5lu+8jOW+iOe+juS4gOeCueS5n+S4jeWDj+aIkemCo++8jOaIkeS7rOWwsee7k+ad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DkuPC9lbT7kuZ/orrjniLHmg4XlsLHlg4/pmLPlhYnlupXkuI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nj6DvvIzkuIDml6bkvaDnnIvpgI/kuobvvIzlsLHkvJrliLrnl5vnnrPlrZTjgILlvojnl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jnl5vjgII8L3A+PHA+PGVtPjUwLjwvZW0+5L2g5p2l6L+H5LiA5LiL5a2Q77yM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LiA6L6I5a2Q44CC6KaB5pyJ5aSa5Z2a5by677yM5omN5pWi5b+15b+15LiN5b+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aIkeS4jeefpemBk+aIkeeIseS4iuS6huS9oOeahOa4qeafl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iBquaFp++8jOaKkeaIluaYr+S9oOS4jeWBh+i+nuiJsueahOiZmuS8q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lubTlsJHml7bvvIzku6XkuLrniLHog73otoXotorkuIDliIfvvIz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I3mmI7nmb3vvIzkuJbkuIrlj6bmnInkuIDnp43lipvph4/vvIzlj6vlgZrlkb3ov5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oiR5a+55L2g5re75Yqg5LqG54m55Yir5YWz5b+D77yM5L2g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iR6K6+572u5LqG6K6/6Zeu5p2D6ZmQ44CCPC9wPjxwPjxlbT41NC48L2VtPuWFq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eci+W+l+WHuuaIkeeIseS9oO+8jOiAjOS9oOWNtOS4jeefpemBk++8jOaYr+S9oOes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Yr+aIkeWkquWCu+OAgjwvcD48cD48ZW0+NTUuPC9lbT7miJHlpJrmg7Pmi6Xmir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g5zml7blhYnkuYvph4zlsbHljZfmsLTljJfvvIzkvaDmiJHkuYvpl7TkurrmnaXlj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jgII8L3A+PHA+PGVtPjU2LjwvZW0+5b+n5Lyk55qE5oiR77yM5oC75piv5peg5rOV6Zi7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LiA55Sf5LiA5LiW55qE5YC+6K+J5LiO5ri05pyb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sOeahOacgOaApeeahOaYr+acgOe+jueahOmjjuaZr++8jOS8pOeahOacgOa3seeah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n+eahOaEn+aDheOAgjwvcD48cD48ZW0+NTguPC9lbT7kvaDnmoTkuJbnlYzph4zmnIn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uI3lj6rmnInmiJHvvJvmiJHnmoTkuJbnlYzph4zmsqHmnInkvaDvvIzljbTlj6r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jgII8L3A+PHA+PGVtPjU5LjwvZW0+5LiN6KaB6K6k5Li65L2g55qE5q+P5Liq6YGT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IO95o2i5p2l5LiA5YiH5aaC5pio77yM6YGT5q2J5Y+q5piv5L2g55qE6Kej6ISx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oiR55qE5Y6f6LCF44CCPC9wPjxwPjxlbT42MC48L2VtPuaciOS6ruaegeS6r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WNgeWIhua4qeaflO+8jOaJgOacieWvueS9oOeahOaDs+W/te+8jOmDveiQveWFpea4q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WRvOWQuOmHjOOAgjwvcD48cD48ZW0+NjEuPC9lbT7ljp/mnaXlvZPkvaDkuI3lnKjku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moTml7blgJnvvIzku5bor7Tlho3kvKTkurrnmoTor53vvIzkvaDpg73lj6/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kuYvkuI3nkIbjgII8L3A+PHA+PGVtPjYyLjwvZW0+5oiR5Lus5YGa55qE5pyA6buY5aW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oiR5LiN6IGU57O75L2g77yM5L2g5Lmf5LiN6IGU57O75oiR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Dhe+8jOS6suaDhSZoZWxsaXA7JmhlbGxpcDvmiJHku6zkuYvpl7Tml6DmiY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IzljbTllK/ni6zmsqHmnInniLHmg4XjgII8L3A+PHA+PGVtPjY0LjwvZW0+5oiR5Lu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u75L2V5LqL55qE57uT5p6c5oOz5b6X5aSq5a6M576O77yM5Zug5Li65oiR5rex55+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5oSP5paZ5LmL5ZCO55qE57uT5p6c5Lya5b6I6Zq+6L+H44CCPC9wPjxwPjxlbT42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heWGt+eahOWknOmHjO+8jOaciOWFiea9nOi/m+a0nuW8gOeahOeql+mXqO+8jOa0ku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W5veaal+OAgjwvcD48cD48ZW0+NjYuPC9lbT7niLHmg4XlsLHov5nkuYjnroDljZ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nmiJHvvIzmiJHmnInkvaDjgILni6Dlv4Pmg7PmlL7lvIPkuIDliIfvvIzljbTlj5Hnj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ku4DkuYjpg73pmr7kuIrliqDpmr7jgII8L3A+PHA+PGVtPjY3LjwvZW0+5Zac5qyi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Kh5pyJ6ZSZ77yM6ZSZ5bCx6ZSZ5Zyo5Zac5qyi5LiA5Liq5LiN5Zac5qyi6Ieq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2OC48L2VtPuebuOingeS+v+ebuOivhu+8jOebuOefpeS+v+ebu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+ebuOaBi+S+v+ebuOaAne+8jOS6pueUn+atu+ebuOiuuOOAgjwvcD48cD48ZW0+N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K3op4TkuK3nn6nnmoTlsI/lranmgLvmmK/ooqvlv73op4bvvIzogIzllpzmrKLlk63pl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lranljbTmgLvmmK/mnInns5blkIPjgII8L3A+PHA+PGVtPjcwLjwvZW0+5aSp5b6I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b6I55eb77yb5aSc5b6I6ZW/77yM6KeJ5b6I55+t77yM5omL5py655yL5LqG5LiA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GN5Lmf5oqR5Yi25LiN5L2P5oiR5a+55L2g55qE5oCd5b+144CCPC9wPjxwPjxlbT43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Pr+S7peeIseaIkeaIluiAheS4jeeIseaIke+8jOaIkeWPquiDvemAieaLq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luiAheabtOeIseS9oO+8jOWmguaenOS4lueVjOS4iuacieS4gOS4quS6uuavlOaIkeabt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mCo+S4gOWumuaYr+aYjuWkqeeahOaIke+8gTwvcD48cD48ZW0+NzIuPC9lbT7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msqHmnInku7vkvZXkuJzopb/lj6/ku6XmsLjmgZLjgILlpoLmnpzlroPmtYHliq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sLHmtYHotbDjgILlpoLmnpzlroPlrZjokZfvvIzlroPlsLHlubLmtrjvvJvlpoLmnpzlr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lb/vvIzlroPlsLHmhaLmhaLlh4vpm7bjgII8L3A+PHA+PGVtPjczLjwvZW0+6L+Z5LiA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GS5byD5LqG5bCY5LiW55qE5rWu5Y2O5ZKM5Zan5Zqj77yM5Y+q5pyJ5L2g77yM5aSp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O5rW355u45a6I55u45pyb44CCPC9wPjxwPjxlbT43NC48L2VtPuS7luivtO+8jO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lueacieWkmuWkp+mUme+8jOWlueW8gOWni+WTreeahOS4gOWIuemCo+WwseaYr+aIkemU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zUuPC9lbT7niLHmg4XkuI3mmK/ms6HlnKjnpo/lsJTpqazmnpf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IfmnKzvvIzlroPkvJrohZDmnL3kvJrmtojlpLHjgII8L3A+PHA+PGVtPjc2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6Zmq5Ly05LiN5Zyo6Lqr6L6577yM6ICM5Zyo5b+D6YeM44CCPC9wPjxwPjxlbT43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8gOWcqOWIneaYpe+8jOS9oOW8gOWcqOebm+Wkj++8jOaJgOacieeahOiKs+mm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9oOWSjOaIkeOAgjwvcD48cD48ZW0+NzguPC9lbT7lronlvpLnlJ/nu5nmiJHku6zmj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oblubvmg7PnmoTnv4XohoDvvIzogIzmnIDlkI7vvIzljbTmipjmlq3kuoblhbbkuK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vvIznlZnkuIvnmoTkuI3mmK/nlrznl5vvvIzmmK/op4nmgp/jgII8L3A+PHA+PGVtPjc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iN5oGo5L2g77yM5Zug5Li65oiR55+l6YGT6LaK5oGo5bCx6LaK6Zq+5b+Y6K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Lya6K6p6Ieq5bex5rKJ5rKm44CCPC9wPjxwPjxlbT44MC48L2VtPuaciee8mOaX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meS4quivjeW+iOS/l+awlO+8jOWNtOW+iOmAguWQiOWQhOenjeS4jeWcqOS4gOi1t+ea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seOAgjwvcD48cD48ZW0+ODEuPC9lbT7mhL/lkJvlsJHmhIHoi6bvvIzluLjpqbvlhYn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kuovkuovpgYLlkJvlv4PvvIzkuJbkuJblpoLlkJvmhL/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ZmajFpeThwYmY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mZmoxaXk4cGJm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2874E316DB80201FA36CDD8F468D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