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FF6C7DC3FBB91A085DC4017A3A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FF6C7DC3FBB91A085DC4017A3A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o+q5b+D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e7j+S7peS4uuWcq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7u+S9leeQhueUse+8jOWQjuadpeWPkeeOsOWunuWcqOayoeacieeQhueUseWG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i48L2VtPuWIq+WWnemFku+8jOWIq+S4gOS4quS6uu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Gt+mjju+8jOS5n+WIq+WGjeadpeaJvuaIkeOAgjwvcD48cD48ZW0+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mBh+ingemCo+S5iOS4gOS4quS6uu+8jOawuOi/nOaXoOazleW/mOWN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S4jeiDveaLpeacieOAgjwvcD48cD48ZW0+NC48L2VtPuS4jeaYr+ayoe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0u++8jOWPquaYr+ayoeacieS9oOW+iOmavui/h+OAgjwvcD48cD48ZW0+N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Yr+S8pOW/g++8jOmik+W6n+aYr+mik+W6n++8jOS8pOW/g+aYr+WboOS4u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k+W6n+avgeeBreeahOWNtOaYr+acquadpeOAguawuOi/nOS4jeimgeaLv+mik+W6n+W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eUqOacquadpeS4uui/h+WOu+mZquiRrO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WPmOW+l+ayoeW/g+ayoeiCuuOAguivt+iusOW+l++8jO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OiJr+i/h+OAgjwvcD48cD48ZW0+Ny48L2VtPuacgOWQjueahOe7k+WxgO+8jOS9oO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IkeS5n+ayoeaMveeVme+8jOayoeacieiwgeeahOS4jeWlve+8jOecn+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S4jeWHkeW3p+OAgjwvcD48cD48ZW0+OC48L2VtPuS9oOS5n+iuuOW3sui1s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hue6v++8jOS9huS7juacqui1sOWHuuaIkeeahOaAneW/t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ivtOaIkeS4gOebtOmDveayoeWPmOWQl+eUn+a0u+maj+aAp++8jOm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oOe8leazouaKmOiAjOW3suOAgjwvcD48cD48ZW0+MTAuPC9lbT7lpKnkuYvmtq/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p5LvvIznn6XkuqTljYrpm7bokL3vvIzkuIDnk6LmtYrphZLlsL3kvZnmrKLvvIzku4r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qblr5LvvIHmiJHlnKjmg6blv7XkvaDvvIE8L3A+PHA+PGVtPjEx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ZCI54OC5Zyo5b+D6YeM77yb5pyJ5Lqb55eb6Ium77yM6YCC5ZCI5peg5aOw5peg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Y6K6w77yBPC9wPjxwPjxlbT4xMi48L2VtPuaIkeecn+eahOeIseS9oO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S4uuaIkeiDveW/mOiusO+8jOS9hua1geS4i+eahOecvOazqu+8jOWNtOayoe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HquW3seOAgjwvcD48cD48ZW0+MTMuPC9lbT7lpJrluIzmnJvkvaDkvJrnnIvnq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onlv4Plkozpmr7ov4fvvIzlj6/mmK/kvaDmsqHmnI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p2l5LiN6Ieq5qy65qy65Lq644CC5oiR5Y+q55yL55yf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eahOS4jeW+l+aEj+iOq+i/h+S6juWWnOasouS4i+mbquWNt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++8jOaWueS+v+mdouS4gOWMheWkquWwkeS4pOWMheWkquaSke+8jOearueti+aJj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WciOWkquadvu+8jOS4ieWciOWkque0p++8jOWWnOasoumVv+WPkeWNtOa1geihjO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nOasouS9oOS9oOWNtOS4jeefpemBk+OAgjwvcD48cD48ZW0+MTYuPC9lbT7li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47mnKrlnKjkuIDotbflkozmnIDlkI7msqHlnKjkuIDotbfvvIzlk6rkuKrmm7T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iG5omL5ZCO5LiN5Y+v5Lul5YGa5pyL5Y+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yk5a6z6L+H77yb5YiG5omL5ZCO5LiN5Y+v5Lul5YGa5pWM5Lq677yM5Zug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4ix6L+H44CC5omA5Lul77yM5Y+q6IO95YGa5pyA54af5oKJ55qE6ZmM55S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tlOW6lOaIke+8jOWIhuW8gOeahOaXtuWAme+8jOimge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eahOW/mOiusO+8jOS4jeimgeWGjeadpeaEn+WKqOaI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l7blgJnlvIDlp4vvvIzlj5jlvpflpoLmraTog4blsI/lkozmsqHmnIn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IwLjwvZW0+5byA5b+D5ZKM5LiN5byA5b+D6YO95piv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6YO95piv6YCJ5oup5aal5Y2P77yM5LiN5oOz6Lef6Ieq5bex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LqG5LiN55+l6YGT6Ieq5bex6IO95Z2a5oyB5LuA5LmI5LqG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6aWt5ZKM552h6KeJ44CC5LiN566h5Zyo5LuA5LmI5pe25YCZ6Ieq5bex6YO9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iq5oOz55+l6YGTJmxkcXVvO+S4uuS7gOS5iOeahOS6ui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2g6Iul6LSf5LqG5oiR6YKj5Lqb6KqT6KiA5bCx5LiN566X5p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byD5LqG5L2g5rC45LiN55u46KeB44CCPC9wPjxwPjxlbT4yMi48L2VtPu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mUmei/h++8jOWboOS4uuacieS6m+S6uuWcqOeUn+WRvemHjOWwseaYr+eUqOadp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jwvcD48cD48ZW0+MjMuPC9lbT7lho3mt7Hml7PorrDlv4bvvIzkuZ/mnInmt6H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kuIDlpKnvvIzlho3nvo7ml7PmoqbvvIzkuZ/mnInoi4/phpLml7P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Lul5Li65Y+q6KaB5b6I6K6k55yf55qE5Zac5qyi5bCx6IO9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iw5ZCO5p2l77yM5Y205Y+q5omT5Yqo5LqG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mguaenOecn+eahOaciei9rOS4lui9ruWbnu+8jOS4i+i+iOWtk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S9oO+8jOS9oOi/mOS8pOaIkeOAgjwvcD48cD48ZW0+MjYuPC9lbT7otbDov4f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mtYHlubTvvIzkuZ/mm77lpLHokL3vvIzkuZ/mm77lvbflvqjjgILkurrnlJ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L3okL3vvIznlJ/mtLvot4zot4zlrpXlrpXjgII8L3A+PHA+PGVtPjI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5q+U5L2g5oiQ54af44CC6YKj5piv5Zug5Li677yM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YGH6KeB55qE5Z2P5Lq65q+U5L2g5aSa44CCPC9wPjxwPjxlbT4yOC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4jeWQteS4jemXueS4jeeCq+iAgO+8jOS4jeimgeWnlOWxiOS4jeimgeWYs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cgOimgeWIq+S6uuefpemBk+OAgjwvcD48cD48ZW0+MjkuPC9lbT7mlbT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73nnaHkuobvvIzlj6rlianmiJHlkozmiJHnmoTlv4PkuovkuI3og73lr5DvvIz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I3op4HnmoTkvaDvvIzlj4jljaDmja7miJHnmoTlm57lv4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4ix6L+H77yM5omA5Lul5LiN5Lya5oiQ5Li65pWM5Lq677yM5Zug5L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A5Lul5LiN5Lya5YGa5pyL5Y+L44CCPC9wPjxwPjxlbT4zMS48L2VtPuaIkeaA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S9oOWwseWNoOaNruS6huaIkeeahOaVtOS4quiEke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jZXouqvmjLrlpb3vvIzkuI3lkIPphovvvIzkuI3mtYHms6r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kuI3mgJXnprvlvIDvvIzkuI3mgJXlpLHljrvvvIzkuI3mgJXooqvmrLrpqpfog4zl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oh6rkvZzlpJrmg4XjgII8L3A+PHA+PGVtPjMzLjwvZW0+5oiR55uu6YCB5rK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77yM57Sn5oqx5LiA5Liq6YaJ55Sf5qKm5q2755qE5p6V5aS077yM5ri4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Y205a2m5LiN5Lya5pS+5omL5oCO5LmI6LWw77yf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S7juWJje+8jOWug+aAu+aYr+iuqeaIkemavui/h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I7mmI7kuI3mmK/pmYznlJ/kurrvvIzljbToo4XnmoTmr5TpmYznl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mYznlJ/jgII8L3A+PHA+PGVtPjM2LjwvZW0+5ZCO5p2l56C456KO5LqG6YWS55O2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riF6YaS77yM5byE6ISP5LqG6Ieq5bex5Lmf5rKh5o2i5p2l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9k+aXtuaKiuS9oOS4i+i9veWIsOaIkeW/g+mHjO+8jOiA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RiuivieaIkSZsZHF1bzvmraTmlofku7blt7Lml6Dms5XliKDpmaQ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Inui5iOihqOmdoueahOWNjuS4ve+8jOiwgeefpeiDjOWQ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OAgjwvcD48cD48ZW0+MzkuPC9lbT7ku47mnKrmi6XmnInvvIzlj4josIjkvZX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pgZfmhr7nvaLkuobjgII8L3A+PHA+PGVtPjQwLjwvZW0+5L2g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55Sf5LiN5Lya5YaN6YGH55qE5rW344CCPC9wPjxwPjxlbT40M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boOS4uuWIq+S6uu+8jOiAjOaKiuiHquW3sei/h+W+l+WNkeW+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msqHmnInlr7nkvaDlpLHmnJvvvIzmiJHlj6rmmK/lr7nniLHmg4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lroPot5/miJHmg7PosaHnmoTlpKrkuI3kuIDmoLfkuobvvIzpmaTkuo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JnJkcXVvO+WwseaYr+S4jeWBnOeahOaCo+W+l+aCo+Wk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ku6TkurrmuKnmmpbnmoTlpbPlrZDvvIzmsqHmnInkvaDniLH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eF6KGM77yM5LiN6L+H5piv5Li65LqG6L+35a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+R546w6Ieq5bex44CCPC9wPjxwPjxlbT40NS48L2VtPuaIkeW/mO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eIseayoemCo+S5iOe+juWlve+8jOS5n+i/mOimgeaKiuiHquW3seWlveWlve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kuI3or7Tor53nmoTml7blgJnvvIzmiJHlg4/ooq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pvlvIPkuIDmoLfpmr7ov4fjgII8L3A+PHA+PGVtPjQ3LjwvZW0+5oiR5Yqq5Yqb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Y+q5Zug5oiR5oOz5Zyo5pyq5p2l5pyJ5YuH5rCU5Y+v5Lul562J5b6F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A55Sf5LiN5b+F5YWo6YO95oKy55eb44CCPC9wPjxwPjxlbT40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6uu+8jOaXoOiuuuWcqOiwgei6q+i+ue+8jOmDveaYr+S4gOagt+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q5nlnKjljp/lnLDvvIzlm57lpLTmnJvljrvvvIzljp/mna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t6/lpoLmraTliLvoi6bpk63lv4PjgII8L3A+PHA+PGVtPjUw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5+l6YGT77yM5pyJ5rKh5pyJ6YKj5LmI5LiA56eS6ZKf77yM5L2g5piv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imgeWBmuS4gOS4quS4jeWKqOWjsOiJsuea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S4jeWHhuaDhee7quWMlu+8jOS4jeWHhuWBt+WBt+aDs+W/te+8jOS4jeWHh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+8jOWOu+i/h+iHquW3seWPpuWklueahOeUn+a0u++8jOS9oOimgeWQrOivn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mxvOmDveS8mueUn+a0u+WcqOWQjOS4gOeJh+a1t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uJDmuJDnmoTmsqHmnInkuobosIHnmoTmmZrlronvvIzmiJHkuZ/og73lron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jgII8L3A+PHA+PGVtPjUzLjwvZW0+5oC76K+05p2l5pel5pa56ZW/77yM5L2G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6L+Z5qC35oKE5peg5aOw5oGv5Zyw6LWw5o6J5LqG77yM56a75oiR5Lus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S/6LaK5p2l6LaK6L+c44CCPC9wPjxwPjxlbT41NC48L2VtPuWWneedgOWtpOeLr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ueedgOiHqueUseeahOmjju+8jOetieS4gOS4quayoeacieW9kuacn+eah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eeUn+mHjO+8jOWBmuedgOWPquacieiHquW3seeahOaip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lpzmrKLmiJHvvIzmiJHnn6XpgZPvvIzmiJHllpzmrKLku5bvvIzku5b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m6DkuLrku5bot5/miJHlkYrnmb3ml7bvvIzmiJHmi5Lnu5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ei54S25L2g5LiN5oOz6K6p5oiR5Y+X5Lyk77yM5Y+I5L2V5b+F5a+55oiR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5ZGi44CCPC9wPjxwPjxlbT41Ny48L2VtPuS9oOS7peeBsOW/g+eahOeri+Wc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W+heeziuWPo++8jOmCo+S5iOeziuWPo+WwseS7peeBsOW/g+eahOeri+Wcuu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p/osIXmiJHkuI3lroznvo7vvIzkvYbmgI7moLfmiY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mgI7moLfnmoTkvaDmiJHvvIzmiY3nrpfoiKzphY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5LiN5oeC5b6X54+N5oOc77yM5aSx5Y675ZCO5Lya5b6I55a8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KeJ5b6X77yM54+N5oOc5ZCO55qE5aSx5Y675pyA55a8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i/nOemu+S6uue+pOeahOaIkeaYr+mCo+S5iOi/t+aDmOeahOacm+edg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WuiemdmeeahOaIkeS8muWlveS8pOaEn++8jOS4jeS8muacieS6uuaH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s+WQrOS6huOAgjwvcD48cD48ZW0+NjEuPC9lbT7lj6/mgJzkvaDliY3ot6/ov7f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ojYbmo5jvvIzmgI7kuYjovazouqvpg73mmK/nqbrml6DkuI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5+l6YGT5Li65LuA5LmI546w5Zyo55qE6Ieq5bex5YWF5ruh5LqG5a+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CA5b+177yM5a+55pyq5p2l55qE5oan5oas5Y205pyJ5LiA5Lid5Lid55qE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6Iyr44CCPC9wPjxwPjxlbT42My48L2VtPuaIkeeUqOS6huaIkeaJgOacie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W/teS4gOS4quS6uu+8jOmCo+S4quS6uuWNtOS7juadpeS4jeS8muS4uuaIkeWBnO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5bkuIDnm7Tlv5jkuI3kuoblpbnvvIzlsLHlg4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5jkuI3kuobku5bkuIDmoLfjgII8L3A+PHA+PGVtPjY1LjwvZW0+5Zac5qyi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o5LiA6LW355qE5Lq677yM5bCx5aW95YOP5Zi06YeM6ZW/5LqG5Y+j6IWU5rqD5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5+l6YGT5Lya55a877yM6L+Y5piv5b+N5LiN5L2P6IiU5LiA6Ii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p+amguaYr+aIkei1sOS4gOeoi++8jOWbnuacm+S4gOeoi+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oi++8jOiQveepuuS4gOeoi+OAguebruS5i+aJgOWPiuayoeacieS7lu+8jOe/u+Wx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reS5n+ayoeacieS7luOAguWPr+S7luWIhuaYjuWcqOi/meS4luS4iu+8jOabt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uOAgjwvcD48cD48ZW0+NjcuPC9lbT7lsIboh6rlt7HnmoTnvLrngrnlkozkuI3otr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6DkvZnnmoTlsZXnjrDnu5nlr7nmlrnvvIzkuKTkurrljbTov5jog73ntKfntKfnm7j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vvIzov5nlsLHmmK/niLHmg4XjgII8L3A+PHA+PGVtPjY4LjwvZW0+5b2T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aB5LiL6L2m5pe277yM5Y2z5L2/5LiN6IiN77yM5Lmf6K+l5b+D5a2Y5oSf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yl5omL6YGT5Yir44CCPC9wPjxwPjxlbT42OS48L2VtPuS9oOeahOeIseWwse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aIkeW8oOW8gOaJi++8jOWNtOWPquiDveaKseS9j+mjj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mmK/pnIDopoHnu4PkuaDnmoTvvIzkvKTlj6PkvJrmhaLmhaLlj5jmt6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q655Sf77yM5piv5LiN5piv5bCx5YOP5LiA5Zy6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Ga6L+H5LqG77yM5Lmf5bCx5b+Y6K6w5Lq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cqOaOqemlsOaCsuS8pO+8jOW/g+W6leeahOeXm+iwgeWPiOaZk+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ov5jopoHplb/lpKfvvIzlh6Dnu4/oi6boi6bmjKPmiY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43mlrDnq5nnq4vnu53kuI3mnI3ovpPjgII8L3A+PHA+PGVtPjc0LjwvZW0+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77yM6YO95pCB5rWF5Zyo5pe25YWJ55qE5rKZ5rup77yM5Z+L6JeP5Zyo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pyA5rex5aSE77yM6ICM5L2g55qE55uu5YWJ5ZKM6L2u5buT5riF5pmw5Zyw5a6a5qC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77yM5Lu75bKB5pyI5Y+Y6L+B77yM5Lmf5bim5LiN6LWw5Lid5q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Un+WRveS4reaAu+aciei/meagt+S4gOS6m+ivne+8jOecvOmHj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W+l+eskeedgOWQrO+8m+eUn+WRvemHjOS5n+aAu+acieS4gOS6m+aXtuWIu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oOWvuOaWre+8jOWPr+S9oOW/hemhu+aMqOi/h+OAgjwvcD48cD48ZW0+Nz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KTlrrPmiJHkuI3mmK/kvaDmnInlpJrljonlrrPvvIzogIzmmK/miJHmiorkvaDlvZ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u5nkuobkvaDov5nkuKrmnLrkvJrjgII8L3A+PHA+PGVtPjc3LjwvZW0+5LqO5L2g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buY5piv5oiR6IO96YCB5L2g5ZSv5LiA55qE56S854mp77yM5q+V56uf5oSk5oC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YO95peg5LuO5byA5Y+j44CCPC9wPjxwPjxlbT43OC48L2VtPuWvguWvn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ieivneivtOeahOaXtuWAmeayoeS6uuWQrO+8jOacieS6uuWQrOeahOaXtuWAm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vneWPr+ivtOOAgjwvcD48cD48ZW0+NzkuPC9lbT7mlazkvaDlsoHmnIjml6Dms6Lm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miJHkvZnnlJ/kuI3mgrLmrKLjgII8L3A+PHA+PGVtPjgwLjwvZW0+55+t5Y+R5Lmf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Ot5Lmf5ZOt5LqG77yM6YWS5Lmf5Zad5LqG77yM54Of5Lmf5oq95LqG77yM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y955WZ5LqG77yM5Y+v5piv77yM5LuW6L+Y5piv5oqK5oiR5Li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S4gOS4quS6uueUn+a0u++8jOacieW+iOWkmueahOS4jeS5oOaD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+iOWkmueahOmavui/h+OAguWmguS9oOaJgOaEv+eahO+8jOaIkeaRmOWOu+S6h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aYr+aIkei/mOaYr+eVmeedgOS9oOeahOekvOeJqe+8jOaIkeeahOm+meWHpOmT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4jeaWreeahOWcqOaPkOmGkuaIke+8jOaIkeabvuS7iumUmei/h+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Umei/h+OAgjwvcD48cD48ZW0+ODIuPC9lbT7lpoLmnpzmiJHnlKjkvaDlvo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naXlvoXkvaDvvIzmgZDmgJXkvaDml6nlsLHnprvlvIDkuob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iN5piv5oiR5LiN55CG5L2g77yM5YW25a6e5oiR5Lmf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LiN55+l6YGT6K+l5a+55L2g6K+05LuA5LmI44CC6ICM5LiU77yM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auM5oiR54O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ZjZ6bjZvYjZ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em42b2I2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FF6C7DC3FBB91A085DC4017A3A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