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C089DED613DACA2226F254276B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C089DED613DACA2226F254276B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iq+S6uuaaluS4gOS4i+WwsemrmOeDre+8jOiiq+S6u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IkOWGsO+8jOivt+WOn+iwheaIkeS4gOeUn+eIseaGjuWIhuaYjuS4jeiuq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PquiDveeIseS9oOS4gOS4lu+8jOWNtOS4je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OAgjwvcD48cD48ZW0+My48L2VtPuS9oOWPr+S7pemrmOS8sOS9oOeahO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9oOWIq+S9juS8sOaIkeeahOaZuuWVhu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S5iOeDp+iEke+8jOecn+ebuOawuOi/nOe6oOe8oOS4jea4he+8j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Au+Wkqua3mOawlO+8jOS9huaYr++8jOiDveWkn+S7u+aAp++8jOaJjeaYr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WTqu+8jOWTquWwseWHuuS6i++8jOWkmuS5iOmcuOawl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wveWKm+iAjOS4uu+8jOiAjOimgeWFqOWKm+S7pei1tO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JsueahOWkluihqOWSjOiDveWKm++8jOS5n+imgeacieWOi+WAkuS4gOWIh+eah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iHquW3seeahOWFie+8jOeFp+S6ruiHquW3seeahOi3r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+8jOWkseWOu+aBi+S6uueahO+8jOS7luS7rOW4puedgOi/h+WOu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jOaJgOS7peS4gOebtOmavui/h+OAgjwvcD48cD48ZW0+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ZmuS8queahOS6uu+8jOWboOS4uuaAleWPl+S8pO+8jOaJgOS7peaAu+aYr+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UvuWIsOiZmuaLn+eahOS4lueVjOS4r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S4gOenjemUme+8jOaIkeaEv+aEj+WwhumUmeWws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iLpeeIseS4gOS4quS6uuayoeacieWbnuW6lO+8jOS4juWFtuS5nuiu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gumqhOWCsuWcsOi1sOW8gOOAgjwvcD48cD48ZW0+MTA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purvng6bkuovvvIzkvYbmiJHlsLHllpzmrKLmib7purvng6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4ix55qE6L2w6L2w54OI54OI77yM5Lmf5Y+v5Lul6LWw55qE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77yM5L2G6L+Z5LiA5YiH6YO95Y+W5Yaz5LqO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S9v+aIkeeyvuelnuaKluaTnuOAgeWGheW/g+a/gOiNo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azleiogOivreeahOWIuua/gOOAgjwvcD48cD48ZW0+MTMuPC9lbT7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iLHmg4XvvIzml6DpnZ7lsLHmmK/kvaDmuKPmiJHnno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Zyo5pyA5L2O5rKJ55qE5pe25YCZ5oC75Lya5oOz552A5raI5aSx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pq06Zuo5YGc5q2H77yM562J552A5LiH6YeM5pm0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uacieS7gOS5iOmUmei/h+eahOS6uu+8jOS8muemu+W8gOeahOmDve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quacieS7gOS5iOWRvei/kOS4jeWFrO+8jOmDveaYr+aHkuaDsOiuqeS9oO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OAgjwvcD48cD48ZW0+MTYuPC9lbT7kvaDlt7LooqvmiJHmi4nlhaXpu5HlkI3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pl6/ov5vmiJHnmoTkuJbnlYzjgII8L3A+PHA+PGVtPjE3LjwvZW0+6Lqr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05YCS5LiD5YiG5ruh77yM6K+d55WZ5LiJ5YiG6L2v77yM5LiN5riF5qW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Q77yM5bCx5Yir5omT5ZCs5oiR55qE5bqV57q/44CC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wseWWnemFku+8jOmavuWPl+WwseiHquaui++8jOW/g+aDheS4jeWlveWwsei3s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WwseWQg+mVh+mdmeWJgu+8jOS9huivt+S4jeimgeaJvuaIkeWWnOasou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sOS9oOeahOeDguW/g+aDheOAgjwvcD48cD48ZW0+MTkuPC9lbT7miJHog73otbD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aXljrvniLHkvaDvvIzkuZ/og73pgIDkuIDnmb7pm7bkuIDmraX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yR57uZ5L2g6K6o5Y6M55qE5Lq655yL77yM6KaB5aSa5Zqj5b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qj5byg44CCPC9wPjxwPjxlbT4yMS48L2VtPuWugeaEv+WcqOeUt+eUn+WghumHjO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+8jOS5n+S4jeaEv+aEj+WcqOWls+eUn+WghumHjOiAj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s7znu5nmiJHnmoTlhrfmsLTvvIzmiJHlrprkvJrng6flvIDkuob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5nkvaDjgII8L3A+PHA+PGVtPjIzLjwvZW0+5pyJ6YKj5LmI5aSa5Lq655yL552A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CS5LiL77yM5oiR5ou85LqG5ZG95Lmf5LiN6IO96L6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uuaipuaDs+mAieaLqeS6hui/nOaWue+8jOS+v+ayoeacieWbnuWkt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OAguaJgOS7pe+8jOimgeS5iOaImOatu+aymeWcuu+8jOimgeS5iOeLvOeLi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lhbPkuo7mhJ/mg4XvvIzmiJHmib/orqTmiJHmi7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vYbmiJHlroHmhL/mkZTnoo7kuobvvIzkuZ/kuI3mi7HmiYvorq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aSp55Sf5bCW6YW45Yi76JaE77yM5oG25q+S6Iez5p6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L2g5Lmf5Yir5oOz5b+r5rS744CCPC9wPjxwPjxlbT4yNy48L2VtPuWug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Pkemcie+8jOS5n+S4jeWOu+WNkeW+rueahOaBi+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sr7lvanvvIzlhajlh63mnKzkuov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qyh5Lyk5b+D6Zq+6L+H5bCx5Zyo6YKj6YeM5ZOt77yM5ZOt5piv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44CCPC9wPjxwPjxlbT4zMC48L2VtPuaIkeeIseS4iueahOS4j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eahOaYr+aIkeeahOeIseaDheOAgjwvcD48cD48ZW0+MzEuPC9lbT7kuZ3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liIblsIrkuKXvvIzmiJHlj6/ku6XlvojniLHkvaDvvIzkuZ/lj6/ku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6IO95oOv552A5L2g77yM5Lmf6IO95o2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O954ix5LiK5L2g77yM5Lmf6IO956a75byA5L2g77yb5oiR6IO9552h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Sp5LqG5L2g44CCPC9wPjxwPjxlbT4zMy48L2VtPuaIkeWWnOasouS9o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i2s+S7peiuqeaIkemioOimhuaIkeeahOaXouaci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havljabliKvkurrnmoTkuozmiYvnlJ/mtLvvvIzorqTnnJ/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miYvkurrnlJ/jgII8L3A+PHA+PGVtPjM1LjwvZW0+5oiR5Lya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Zug5Li65L2g77yM5L2G5LiN5piv5Li6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eOqeW+l+i1t++8jOS5n+iDveaUtuW+l+S9j++8jOaIkeWPr+S7peS4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aDiuiutu+8jOS5n+WPr+S7peiKseW/g+WIsOiuqeS9oOWus+aAle+8jOaIk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DiOeahOmFku+8jOS5n+aUvuW8g+i/h+acgOeIseeahOS6uu+8jOaIkeWPr+S7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S4gOagt+eahOeOqe+8jOS5n+WPr+S7peWDj+S4queIt+S7rOS4gOag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S7peWcqOWutumHjOWBmui0pOWkq+iJr+eIt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ngYzphonvvIzorqjljozlsLHmnYDmjonvvIzlj43mraPmiJHkuI3mi6n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Ww5ZCn5rua5ZCn5YaN6KeB5ZCn56a75byA5ZCn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H5a6e6ZmF55qE6K+d5ZKM5oiR54ix6L+H5L2g55qE6YKj5Lqb5pe26Ze0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S48L2VtPumVv+Wkp+S6huimgeWrgee7meWUkOWDp++8jO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Oqe+8jOS4jeiDveeOqeWwseaKiuS7luWQg+aO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mmI7nn6XpgZPmmK/plJnnmoTvvIzkuZ/opoHljrv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nlJjlv4PjgII8L3A+PHA+PGVtPjQxLjwvZW0+6K6w5L2P5LqG77yM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iv5a+555qE77yM56ys5LqM77ya5aaC5p6c5oiR6ZSZ5LqG77yM6K+35Y+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h44CCPC9wPjxwPjxlbT40Mi48L2VtPuWWnOasouS4gOS4quS6uuS9oO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veS4jeWIsOWwsee7p+e7rei/ve+8jOi/mOi/veS4jeWIsOWwseaJk+aWreS7l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lkJvkuI3op4HvvIzmraTmnIjmlrnku47ov5zmlr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sqfmoZHvvIznu4/lhbToobDvvIzpgIHljYPlj6Tpo47mtYHvvIznnI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0LjwvZW0+5LiN6KaB5Lul5Li65L2g6Ieq5bex5b6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6YeM5L2g5Y6L5qC55LuA5LmI6YO95LiN5pi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OWtkOivtOWUr+Wls+WtkOS4juWwj+S6uumavuWFu+S5n++8jOaIkeeci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uelqO+8jOS7gOS5iOmDveWlveWFu+OAgjwvcD48cD48ZW0+NDYuPC9lbT7kuI3opoH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kuI3opoHnjJzkurrlv4PjgILlpKnmhI/otYzkuI3otbfvvIzkurrlv4P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Q3LjwvZW0+5oiR6KaB5piv5rKh54K56Ieq5oiR5a6J5oWw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5yf5rS75LiN5Yiw546w5Zyo44CCPC9wPjxwPjxlbT40O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eFp+W4uOS8oO+8jOaJgOS7peaIkei/mOWcqOWcsOeQ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LHnrpfmmK/noLTnvZDlrZDvvIzmiJHkuZ/kuIDlrprmr5TliKvkurrmk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UwLjwvZW0+5LyX5Y+j6Zq+6LCD77yM5oiR5Y+I5LiN5piv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YGa5Yiw6K6p5omA5pyJ5Lq65ruh5oSP77yM5omA5Lul6Ieq5be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N6KaB44CCPC9wPjxwPjxlbT41MS48L2VtPuWIq+ivtOaIkemrmOWCs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juemveWFveaJk+S6pOmBk+OAgjwvcD48cD48ZW0+NTIuPC9lbT7kvaDku6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lpKnkuIvkurrvvIzlj6/kvaDku6zlpKnkuIvkurrlj4jkvZXmm77lloTlvoX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Liq5Lq66YO95pyJ6Ieq5bex55qE5bqV57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qV57q/5LmL5LiK5oiR6YO95Y+v5Lul5b+N77yM5L2G5piv5LiA5pem6Ke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G77yM5Y+q5pyJ5L2g5oOz5LiN5Yiw55qE5rKh5pyJ5oiR5YGa5LiN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4puedgOS9oOWPo+S4reeahOeIse+8jOa7muWHu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nlLfkurrmi73vvIznhafmoLfnlKnvvIzkuIDmo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HlkI3ljZXmkYfmkYbjgII8L3A+PHA+PGVtPjU2LjwvZW0+5L2g5aSH6IOO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OF5LiN5pat77yM5bm25LiN5piv5Zug5Li65L2g5b6I6L+3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Y+I55m+5pCt44CCPC9wPjxwPjxlbT41Ny48L2VtPuaIkeS4j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muS4jeWIsOS6uuS6uumDveWWnOasouOAgjwvcD48cD48ZW0+NTg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r4HkuobkvaDnmoTouqvmnZDjgILlv4Pmh5LvvIzmr4Hkuobkva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qyi5L2g5bey6LaF6L+H5Lik5YiG6ZKf77yM5LiN6IO9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2MC48L2VtP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aIkeiHquW3seW/g+efpeiCmuaYj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6Xlj6rmmK/llpzmrKLvvIzkvZXlv4XlpLjlvKDmiJ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W55WM5aSq5aSn77yM5bm25LiN5piv5q+P5Liq5Lq6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Ov5L2g77yM6LWw6Ieq5bex55qE6Lev6K6p5Yir5Lq66K+05Y6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o+iii+mHjOeahOmSnuelqOacgOiWhOaDheWvoeS5ie+8jOi6q+S4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acgOS4jeemu+S4jeW8g+OAgjwvcD48cD48ZW0+NjQuPC9lbT7ot5/nnYDmiJH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ubjnpo/mmK/miJHnmoTplJnvvIzkvYbosIHorqnkvaDkuI3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I3kuobku5bvvIE8L3A+PHA+PGVtPjY1LjwvZW0+5LiN6KaB6IOM5Y+b5oiR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Kh5a2m6L+H5Y6f6LCF5Lq644CCPC9wPjxwPjxlbT42Ni48L2VtPu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vuawlOWkp++8jOS4jeWmguS9oOWOu+aJvuS4qua8j+awlO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7TnmoTniLHmg4XmiJHnu5nkuI3kuobvvIzlm6DkuLrmhJ/mg4XmiJH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jgII8L3A+PHA+PGVtPjY4LjwvZW0+5pyJ5Lq66K+05oiR5LiN6KaB6IS477yM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76O55qE6IS477yM5oiR5ZOq6IiN5b6X5LiN6Ka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ls+axieWtkO+8jOiwgeaKiuS9oOW9k+Wkh+iDju+8jOS9oOWwseiuqe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uOAgjwvcD48cD48ZW0+NzAuPC9lbT7kurrmnIDlpKfnmoTlr7nmiYv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h6rlt7HnmoTmh5Lmg7DvvIHkvaDlv4Xpobvnq63lsL3lhaj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7Toh6rlt7Hov5DmsJTkuI3lpb3vvIE8L3A+PHA+PGVtPjcx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66ICM5a6a77yM5L2g5LuA5LmI6LSn6Imy5oiR5bCx5LuA5LmI6IS4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yoeaciemBh+WIsOabtOWlveeahOS6uu+8j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aIkOabtOWlveeahOS6uuOAgjwvcD48cD48ZW0+NzMuPC9lbT7mhJ/mg4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lpLHmnJvliLDpobbngrnlkI7vvIzlsLHlho3kuI3kvJrlm57lpLT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i4fmlaLvvIzkuZ/kuI3mmK/mgJXlj5fkvKTvvIzlj6rmmK/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LrkuobkuIDkuKrplJnnmoTkvaDvvIzlho3nu6fnu63lgZrplJnnmoTlhrP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vvIzkvaDmnInkvaDnmoTmiafnnYDvvIzmiJHkuZ/mnInmiJHnmoT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iv5ZOt5LqG77yM5L2G5oiR57ud5LiN5om/6K6k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KiuaIkeeci+eahOi9u+Wmgum4v+avm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iHquW3sei/mOaYr+aIkeW/g+S4reeahOazsOWx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nrqHmiJHmnKzkurrlkoznhafniYflt67ot53lpJrlpKfvvIzmmK/og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KbvvIzmmK/pq5jov5jmmK/nn67vvIzopoHnn6XpgZPmiJHku6XlkI7nmoTml6XlrZ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ov4fjgII8L3A+PHA+PGVtPjc3LjwvZW0+5Lq66YO95Lya5pyJ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LiN5LiK5p2l55qE5aSx6JC977yM6YGT5LiN5piO55m9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iN5riF55qE5Lqk6ZSZ44CCPC9wPjxwPjxlbT43OC48L2VtPuaIkeaEv+aEj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WcsOeIseedgOS9oO+8jOS4uuS9oOS7mOWHuuS4gOWIh+S5n+WcqOaJgOS4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iKvnrqHmnIDlkI7miJHmiJDkuobku4DkuYj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I3kvJrmmK/lvZPliJ3niLHkvaDpgqPmoLfjgII8L3A+PHA+PGVtPjg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oKN55qE5aWz5Lq65Lmf5pyJ5rip5p+U55qE5LiA6Z2i77yM5Yir6K+05aW55Li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W55rKh5pyJ5a+55L2g5rip5p+U55qE55CG55S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l+S4jeWIsOeahOS4nOilv++8jOiwgeeIseimgeiwg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5notbfmnaXku4DkuYjpg73kuI3nvLrvvIznqbrkuIvmnaX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jgII8L3A+PHA+PGVtPjgzLjwvZW0+5Y+v5Lul5Y6f6LCF77yM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Y+v5Lul5pS+5byD77yM5Y+v5Lul6YGX5b+Y77yM5L2G5piv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W42M3AwbmRjLmh0bWwiPmh0dHBzOi8vZHVhbmp1emlrdS5jb20vZHVhbmp1emkv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MG5k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C089DED613DACA2226F254276B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