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50E4B07EC171C52A493864D321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50E4B07EC171C52A493864D321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ueS9oOeahOeIseS8muaMgee7reWkmuS5he+8n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htueahOaYn+aYn+S+neeEtumXqueDgeOAgjwvcD48cD48ZW0+Mi48L2VtPuWkj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sOajje+8jOWGrOWkqemBh+ingee6ouiWr++8jOeDp+eDpOmBh+ingeWVp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i/meS6m+mDveaYr+S4lumXtOacgOWlv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r+efpemBk++8n+aIkeS4gOmXreecvO+8jOeIseaEj+Wwse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imeOAgjwvcD48cD48ZW0+NC48L2VtPuesrOS4gOasoeingeWIsOS9o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S4quW+iOeJueWIq+Wls+Wtqe+8jOaIkeaDs+WRiuivieS9o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SjOS9oOS4gOi1t+aymembleOAgjwvcD48cD48ZW0+NS48L2VtP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aIkeS8muavq+S4jeWQneWVrO+8jOaKiuiHquW3seaJgOacie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eMruWHuuWOu++8jOaJgOS7peS9oOaEv+aEj+aOpeWPl+WQl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+8jOS4i+i+iOWtkOimgeWBmuWQkeaXpeiRte+8jOawuOi/nOeUn+a0u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OjOW/g+mHjO+8jOaIkeivtO+8jOS4i+i+iOWtkOaIkeimgeWBmuWkqum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upOecn+eahO+8jOW+iOiupOecn+W+iOiupOecn+OAgj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jua2puS6hui/nOaWue+8jOawtOi9u+aflOS6huWkj+WknO+8jOS9oOa7i+a2pu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fpeS4jeinieW3sui4j+WFpeWNgemHjOe6ouWwmO+8jOmYheWwvee5geWN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IneeahOa1keeEtuWkqeaIkO+8jOaXtuWFieiNj+iLkuS9oO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9kuWuv+OAgjwvcD48cD48ZW0+OC48L2VtPuaIkeeIseS9oOS5n+iuu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QhueUse+8jOiZveeEtuWPr+S7peacieeQhueUse+8jOS+i+WmguS9o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r+a0ge+8jOS9oOWPr+eIse+8jOS9oOaYr+WlveS6uuetie+8jOS9huS4u+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kp+amguaYr+S9oOWFqOeEtumAguWQiOaIkeeahOi2o+WR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eahOmYs+WFieiTneiTneeahOWkqe+8jOWkp+e6oueahOWWnOWtl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iJs+S4veeahOiKseacteeZveiJsueahOe6seOAguaIkeeahOaipuaD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meS9oOS4gOS4queUnOicnOeahOWutu+8jOS6sueIseeahO+8jOWBmuaIke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MTAuPC9lbT7lpoLmnpzlsoHmnIjlpoLmrYzvvIzpgqP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aDouYnot47vvIzlpoLmnpzlubTljY7lpoLliIDvvIzorqnmiJHlhbHkvaD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jgII8L3A+PHA+PGVtPjExLjwvZW0+5b+Q5b+R57uZ5L2g77yM5b+D5Yq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pyq55yg57uZ5L2g77yM5aWL5LiN6aG+6Lqr57uZ5L2g77yM5LiA6IWU5a2k5Y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t5Y2B5bm077yM6YO957uZ5L2g77yM5LuO5q2k5L2Z5YWJ5piv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BPC9wPjxwPjxlbT4xMi48L2VtPuaXoOiuuumjjuetneaUvumjnu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e6v+Wni+e7iOaJr+WcqOmjjuetneS6uueahOaOjOS4re+8jOaXoOiuuu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ahOW/g+Wni+e7iOmZquS8tOedgOS9oOOAguS6sueIseeah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wuOi/nOavlOaYqOWkqeWkmuS4gOeCu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pgYfop4HvvIzkvr/kuIDnnLzkuIflubTvvJvmnInkupv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vvIzkvr/opobmsLTpmr7mlLb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5LiA5bm05Y+q5pyJ5LiA5qyh5Y206IO95rC45LiN5pat55qE57yY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5Sf5Y+q54ix5LiA5Liq5Y206IO954ix5LiA5Li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ahOecvOS4reayoeacieaYn+i+sOWkp+a1t++8jOayoeaciee6uO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+8jOayoeacieeBr+e6oumFkue7v++8jOWPquaci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npgqPlv4PkuK3nmoToi6bvvIznnLzop5LnmoTms6rvvIzmsqHkurrog7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nn6XvvIzlj6rmnInpnaDoh6rlt7HmhaLmhaLmtojljJb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6IGU57O75L2g77yM5oiR5Lus5LmL6Ze05bCx55yf55qE5rK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mq5L2g6LWw5a6M5ryr6ZW/6ams5ouJ5p2+55qE5Lq65piv5oiR77yM562J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205piv5Yir5Lq644CC5L2g5a+55oiR5aSa6YeN6KaB77yM5oiR5ZCO5oKU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44CCPC9wPjxwPjxlbT4xOC48L2VtPuaIkeimgeaYr+WGjeW4heawl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t+WBt+eci+S9oOaXtuebruWFieWwseS4jeS8mumXqui6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7Hmg4XkuI3lj4rkuYXkvLTvvIzljprniLHml6DpnIDlpJroqIDjgIL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mg4XnmoTlkYrnmb3vvIzkuJbkuIrmnIDniaLlm7rnmoTmhJ/mg4X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iJHkuaDmg6/kuobmnInkvaD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KeB6L+H5pyA576O55qE6aOO5pmv6I6r6L+H5LqO5L2g55qE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eq56eB77yM5oOz5oqK6L+Z576O5pmv5pS26JeP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eahOi3r+S4iu+8jOS4jeS7heacieiJs+mYs++8jOabtOaci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Km+mHj+S5n+iuuOWkquWwj++8jOmCo+WwseiuqeaIkeeVm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mZquaIkeaKteaMoeeOr+Wig+eahOeFjueGr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vaDlpb3mg7PkvaDvvIzmib7kuKrnlLvlrrbnlLvkuIvkvaDvvIzmiorkva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/lrZDph4zvvIzmr4/lpKnllp3msLTkurLkurL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4ix5LiA5Liq5Lq677yM5bm25LiN5Lii5Lq644CC5b+D6YeM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mk5LqG5LuW6L+Y5Lya5pyJ5pu05LyY56eA55qE5Lq65Ye6546w77yM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6L+Z5LmI6LSq5b+D55qE44CCPC9wPjxwPjxlbT4yNC48L2VtPuS6u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+8jOa0u+S6huWHoOWNg+W5tO+8jOS5n+ayoeacieWtpuS8mu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+8jOaIkeS7rOW3sue7j+S4jeWPr+iDveaKm+W8g+iHquWwiuW/g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2iuaEn++8jOavq+aXoOaJgOaxguWcsOeIseS4gOS4qu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ov5nkuJbnlYzvvIzmiJHlj6rllpzmrKLkvaDvvIzllpzmr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I8L3A+PHA+PGVtPjI2LjwvZW0+55yf5q2j54ix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6YO96YKj5LmI5YC85b6X77yM5YyF5ous5LiN5Y+v6YG/5YW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yNy48L2VtPuS9oOaYr+aIkeaXouaDs+WvueWFqOS4lueV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S4jeiIjeW+l+S4juS7u+S9leS6uuWIhuS6q+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kuJbnlYzkuIrkuIDlrprmnInot5HlvpfotaLml7blt67jgIHmkp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53nprvnmoTniLHmg4XvvIzlj6ropoHkvaDnm7jkv6HvvIzlj6ropoHmiJH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5aSp5pKt5LiL6Led56a755qE56eN5a2Q77yM5aSP5aSp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e26Ze055qE6KOC5Y+Y77yM56eL5aSp5pS26I635LiO5L2g55qE55u45oGL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KqT6KiA55qE5LiN5Y+Y77yM5oiR55qE5Lq655Sf5Zub5a2j77yM562J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Lqy54ix55qE77yM5L2g54ix5oiR5ZCX77yf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5seaDs++8jOaIkeS8muaAneW/te+8jOaIkeS8muaCsuS8pO+8jOaIk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g+eXm++8jOS9oOW/mOS6huaIkeWPquaYr+S4quaZrumA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J/mraPnmoTniLHmg4XkuI3mmK/kuIDml7blpb3mhJ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pgYfliLDkvaDkuI3lrrnmmJPvvIzplJnov4fkuobkvJrlvoj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KM5L2g5Zyo5LiA6LW35LmL5ZCO77yM5aW9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5S15b2x6YeM6Z2i77yM5LiL5LiA5bmV5bCx5piv5LiA6KGM5a2X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zMy48L2VtPuiHquS7juS9oOWHuueOs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IkeaJjeefpemBk+WOn+adpeacieS6uueIseaYr+mCo+S5iOeahOe+ju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47vvIzmgI7moLfliLvnlLvkuobkuJbnlYz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lvq7nrJHnmoTohLjlup7vvIzmiJHvvIzmgI7moLfop6bmkbjkuob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mnInkuobkvaDnibnmrornmoTlkbPpgZPvvIzorqnpo47vvIznu6fnu6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vvIznu6fnu63niLHkvaDjgII8L3A+PHA+PGVtPjM1LjwvZW0+5aSp56m6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4ix5LqG77yM5Y205peg5rOV54m15omL77yM5a6D5Lus5peg5rOV6K6p54i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ZOt5LqG44CC5rOq5rC05rSS6JC95rW36Z2i77yM5Y2z5L2/5Y+X5Yiw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mf6KaB5bCG54G16a2C5a+E57uZ5aSn5rW344CC5LuO5q2k77yM5rW3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JOd44CCPC9wPjxwPjxlbT4zNi48L2VtPuS6uuS4juS6uuS5i+mXtOW6lOivp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3neemu++8jOavlOWmguaIkeWSjOS9oO+8jOacgOWlveaYr+mbtu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6XlkI7kvaDmmK/lsbHmiJHlsLHpnaDlsbHvvIzkvaD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naDmsLTvvIzml6DorrrlpoLkvZXmiJHpg73lv4XpobvmmK/kvaDnmoT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pyJ5Yeg5Y2D5LiH6YeM55qE5bGx5YWJ5oOz5LiO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K/6YCU55qE5pif6L6w5Lmf5oOz57KS57KS5YiG5piO5pGY5Y+W5LiL5p2l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LiN5Y+v5Lul562J5oiR44CCPC9wPjxwPjxlbT4zOS48L2VtP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9oO+8jOWBt+WBt+eahOaDs+S9oO+8jOWBt+WBt+eahOeIseS9oO+8jOacgO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WTreS6huOAgjwvcD48cD48ZW0+NDAuPC9lbT7mnIDlkIjpgIL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lvIDlp4vlsLHkuIDmi43ljbPlkIjvvIzogIzmmK/mhL/mhI/lnKj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soHmnIjph4zvvIzkuLrkuoblvbzmraTogIzlj5j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55Zi05ruR6IiM5bm26Z2e5oiR5pys5oSP77yM6YCX5L2g5byA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u55qE44CCPC9wPjxwPjxlbT40Mi48L2VtPuS9oOWDj+S4gOiCoe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/gOi1t+S6huaIkeW/g+a1t+mHjOeIseeahOazoua+nO+8m+S9oOWDj+S4gOeJ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S6keW9qe+8jOe8muiOt+S9j+aIkeWkmuaDheeahOin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kvaDlsLHmmK/vvIzop4HkuI3liLDkvaDnmoTmmYLlgJnvvIzlv4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or53mg7PlkozkvaDor7TvvJvkvaDlnKjouqvovrnml7bvvIzop4nlvpflvpf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Dov5HkvaDvvIzljbPkvb/kuI3or7Tor53vvIzkuZ/lvoj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Cx6L+Z5LmI5LiA5qyh77yM6LCI5LiA5Zy65Lul57uT5ama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54S25ZCO5bCx6YKj5qC355u45a6I77yM5Zyo5p2l5b6A55qE5rW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6J5aW944CCPC9wPjxwPjxlbT40NS48L2VtPuaIke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S6juS4jeWGjeS6kumBk+aZmuWuie+8jOiAjOaYr+edoeWcqOW9vOat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mmKXmnInnmb7oirHnp4vmnInmnIjvvIzlpI/mnIn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qzmnInpm6rvvIzlpJrlsJHmg4Xmt7HljJbkvZzlpJrmg4Xpm6jvvIzogIz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vaDjgII8L3A+PHA+PGVtPjQ3LjwvZW0+5piO5piO5peg5rOV5oq15o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Oz5b+177yM5Y206L+Y5b6X5pWF5oSP6KOF5L2c5Lid5q+r5rKh5pyJ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0OC48L2VtPuacieS4gOenjeeIse+8jOecn+eah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Ds+S9oO+8jOeIseeahOi/meS5iOa3se+8jOWNtOS4jeiDveaLpeacieS9o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ecn++8jOWNtOWPquiDvea3sea3seeahOeJteaMguS9oO+8jOaDs+W/t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ngeS9oO+8jOeIseS9oO+8jOWNtOWPquiDveiXj+S6j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or7Tlpb3kuIDotbfogIHljrvnnIvnu4bmsLTplb/mtY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liKvkurrnmoTmn5Dmn5DvvIzlnKjliIblspTnmoTot6/lj6PvvIzkvaDlnKj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j7PvvIzmiJHku6zpg73lgJTlvLrnmoTkuI3mm77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Oz5L2g77yM5pyJ5LiA54K554K55rex77yM5pyJ5LiA54K554K5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A5aSp5q+U5LiA5aSp5pu05rWT44CCPC9wPjxwPjxlbT41MS48L2VtPui/me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Un++8jOaIkeS7rOacgOe7iOmDveS8muWkseWOu+OAguS9oOS4jeWmqOWkp+i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eIseS4gOS4quS6uu+8jOaUgOS4gOW6p+Wxse+8jOi/veS4gOS4q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b7liLDkuIDkuKrlvojpgILlkIjnmoTniLHkurrpnIDopoH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v4PnkIbpnIDmsYLvvIzkuIDnp43mmK/lronlhajmhJ/vvIzkuIDnp43mmK/lvZ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ronlhajmhJ/lsLHmmK/kvaDnoa7lrprkvaDnmoTlj6bkuIDljYrkuI3kv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lsLHmmK/kvaDnoa7lrprkvaDkuI3kvJrot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iQ5Li65L2g55qE56S854mp5ZCX77yM6Lez5Zyo5b+D5bCW5YS/5Li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Z2O5YS/6YeM5Y6755qE6YKj5LiA56eN77yfPC9wPjxwPjxlbT41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gO+8jOWwseWDj+WWnOasouaYpeWkqemHjOeahOeG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vojmhaLlvojmhaLvvIzml7bpl7Tlvojlv6vjgILlr4Llr57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nlJ/lvojnn63jgILkvaDlnKjlvojmt7Hlvojmt7HnmoTlraTni6zph4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vojnrKjlvojnrKjnmoTmiJHvvIE8L3A+PHA+PGVtPjU2LjwvZW0+54ix5oOF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4Ot5oOF5ZKM5rWq5ryr77yM57uf57uf5ou/5o6J5LmL5ZCO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44CCPC9wPjxwPjxlbT41Ny48L2VtPueci+S6hui/mOeci++8jOS9oO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m+WQrOS6hui/mOWQrO+8jOS9oOa4qeaflOeahOivreiogO+8m+S4gOmBjemBj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aJi+W/g+eahOaalu+8m+S4gOasoeasoe+8jOWcqOaipuS4reWGje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OAguWlveaDs+S4juS9oOS4gOi1t+WdkOS6leinguWkqe+8jOWboOS4u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gTwvcD48cD48ZW0+NTguPC9lbT7kvaDnmoTlhbPmgIDvvIzmv4D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v4DkuYvmg4XjgII8L3A+PHA+PGVtPjU5LjwvZW0+6L+Z5piv6KW/5pyN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2p5pyN77yM5L2g5piv5oiR55qE5bCP5bm456aP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lOahiO+8jOmjjuaJjeaXi+i9rO+8jOayoeaciee7k+WxgO+8jOaXtumXtOaJje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RvOWQuOacieayoeacieWQrOinge+8jOS9oOWcqOeahOi/meS6m+W5t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iOeugOWNle+8jOmBh+ingeS9oO+8jOaIkeW+iOW5uOi/kO+8jO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+8jOWrgee7meaIkeWQp+OAgjwvcD48cD48ZW0+NjE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v4PkuK3nlJznlJzvvJvniLHnnYDkvaDnmoTmhJ/op4nvvIzmrKLllpz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Jvmi6XnnYDkvaDnmoTmhJ/op4nvvIzlsLHov5nmoLfkuIDovojlrZDvvIzkuZ/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vvIE8L3A+PHA+PGVtPjYyLjwvZW0+5LiJ6aSQ77yM5Zub5a2j77yM5LiN5b+F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q+V56uf5oiR5pyJ5LiA55Sf55qE5pe26Ze06KaB5ZKM5L2g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aJgOacieS4jeiiq+aDs+i1t+eahOW/q+S5kOmHjO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WcqOaJgOacieS6uuS6i+W3sumdnueahOaZr+iJsu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QuPC9lbT7lpoLmraTmg4Xmt7HvvIzljbTpmr7ku6XlkK/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kvaDoi6XnnJ/niLHkuIDkuKrkurrvvIzlhoXlv4PphbjmtqnvvIzlj43og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r53mnaXvvIznlJzoqIDonJzor63vvIzlpJrmlbDor7Tnu5nkuI3nm7j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8L3A+PHA+PGVtPjY1LjwvZW0+5oiR5bCx5oOz5om+5LiA5Liq6LCI5b6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+5rCU77yM5Zyo5LiA6LW36IiS5Z2m77yM5YiG5byA5LmF5LqG5pyJ54K5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S4jeaDs+imgeS4gOWcuui9sOi9sOeDiOeD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aDs+WuieWuiemdmemdmeWcsOi1sOWcqOWwj+i3r+S4iu+8jOWPquac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NjcuPC9lbT7lpKnnqbrmnKzmmK/kuIDpgZPpo47mm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kuYvlkI7vvIzlroPlj5jmiJDkuobkuIDnp43lv4Pmg4XjgILlnKj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vvIzmiJHnmoTnnLznnZvlkozkvaDlnKjkuIDotbfvvJvlnKj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nmoTlv4PlkozkvaDlnKjkuIDot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pil5p2l5qGD6Iqx5byA77yM5b+15Y675b+15b2S5L2g57uI5p2l44CC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x57yF5oCA77yM5ZCM6aOO5YWx6Zuo56aP6Zeo5byA44CC55u454m155u45Ly06L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055m96IS46KS26LWk57qi5b+D44CC5pyJ6KqT5peg6KqT5b+D5rC45oGS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qT5L2Z6KqT54ix5L2g77yBPC9wPjxwPjxlbT42OS48L2VtPuaIkeS4jeefpemBk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aIkeWPquaYr+eqgeeEtuWcqOi/meS4gOWIu++8jO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lj6/ku6XnmoTor53vvIzmiJHmhL/mhI/nlKj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mr4/kuIDnp5LpmarnnYDkvaDvvIzlj6/mmK/vvIznjrDlnKjmiJ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mr4/kuIDliIbmr4/kuIDnp5Lmg7PnnYDkva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L2g5peg5Lq66Zeu5rSl77yM5YWo5LiW55WM5Y+q5pyJ5oiR56iA57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1t+iqk+Wxseebn+aXoOmcgOWkquWkmu+8jOmZquS8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Jv+ivuuOAguWQrOWIsOS4gOS6m+S6i++8jOaYjuaYjuS4jeebu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W/g+S4reaLkOWlveWHoOS4quW8r+aDs+WIsO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pnIDopoHlpJrkuYjnmoTljY7kuL3vvIzlho3mtarmvK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oirHlvIDoirHmpq3ml7bvvIzlhbblrp7vvIzlubPmt6HnmoT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u4PniLHmg4XnmoTmnIDkvbPmrablmajvvIzov5nnp43niLHvvIzlpoLmnp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vvIzpgqPmiY3mmK/kurrnlJ/kuK3mnIDlv6vkuZD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7yY55u46YGH77yM5peg57yY55u46IGa77yM5aSp5rav5rW36K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b+G44CC5pyJ5bm455u455+l77yM5peg5bm455u45a6I77yM6IuN5rW3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3NS48L2VtPueni+mjjuagkeWPtumjmOmb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S4jei1sOS9oOWcqOaIkeW/g+mHjOeahOWAqeW9se+8jOeni+aXpeeahOmbqO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S9k+S8muedgOWvueS9oOeahOaDheaEj++8jOaXtuWFieaKueWOu+S6hu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+8jOeUqOaDs+W/teWUseatjOe7meS9oOWQrOOAgjwvcD48cD48ZW0+Nz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vvIzmlLbkuIvlkKfvvIzov5nmmK/miJHnmoTlv4PvvIzliKvmiZP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miYvvvIzmj6HkvY/kuobjgII8L3A+PHA+PGVtPjc3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q2k55Sf5pyA5bm46L+Q55qE5LqL5oOF77yM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a5piv5oiR6L+Z5LiA55Sf5pyA6auY5YW055qE5LqL5oOF77yM5L2g5oS/5o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bm46L+Q5ZKM6auY5YW055qE5Lq65ZCX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6uuS5i+mXtOaAu+S8muivtOW+iOWkmuaXoOiBiuivneWBmuS4gOS6m+aXoOiBi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aYr+acieS4gOS4quS6uumZquS9oOaXoOiBiu+8jOmavuW+l+aYr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veS4jeinieW+l+aXoOiBiuOAgjwvcD48cD48ZW0+NzkuPC9lbT7miJH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lgZrkvaDlranlrZDnmoTniLbkurLvvIznu5nkvaDmiYDmn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gwLjwvZW0+6L+Z5LiN5piv5pyA57Of57O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YKR55W05piU55qE77yB5L2G5oS/5L2g5b+r54K55aW9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ZTBrdGV3djF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2Uwa3Rld3Yx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50E4B07EC171C52A493864D321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