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E26FBEA0B6F25C2046931372BC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26FBEA0B6F25C2046931372BC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ZCE56eN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aKiuiHquW3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8n+Wkp++8jOimgeefpemBk++8jOWcqOWIq+S6uueahOS4lueVjOmHjO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kmuWlve+8jOS9oOmDveWPquaYr+S4qumFjeink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WOu+eahOS4nOilv++8jOWFtuWunuS7juadpeacquabvuecn+ato+Wc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5n+S4jeW/heaDi+aDnOOAgjwvcD48cD48ZW0+My48L2VtPuiDveiuqeS9o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eOsOWcqOWPjei/h+adpei/veS9oOmCo+aJjeaYr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eahOi3r+S4iuW5tuS4jeaLpeaMpO+8jOWboOS4uu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S6huWuiemAuO+8gTwvcD48cD48ZW0+NS48L2VtPuWmguaenOS9oOS4j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tuWFie+8jOmCo+S5iOaXtuWFieesrOS4gOS4quWwseS8mui+nOi0n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puWumuS9oOeahOi/h+WOu++8jOS5n+S4jeimgeeUqOS9oOeahOi/h+WOu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OAgjwvcD48cD48ZW0+Ni48L2VtPuS6uueUn+iHs+mrmOaXoOS4i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Oq+i/h+S6juehruS/oeiHquW3seiiq+S6uuaJgO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buOeIseeahOa4qeaalu+8jOaAu+aYr+aVjOS4jei/h+absue7iOS6u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QveOAgjwvcD48cD48ZW0+OC48L2VtPuaXoOiuuuS9oOeisOWIsOWkmuS5i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ayoeacieavlOaUvuW8g+iHquW3seabtOWbsOmav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+l+WHoOWbnuaQj++8jOatpOaXtuS4jeaQj+S9leaXtu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mnIDmnKzotKjnmoTmlrnms5XorrrmmK/ov5nkuKr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oh6rotJ/lkI7mnpzvvJvlpoLmnpzkuIDoiZjoiLnkuI3nn6XpgZPor6X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kuKrmuK/lj6PvvIzpgqPkuYjku7vkvZXmlrnlkJHlkLnmnaXnmoTpo47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po47jgII8L3A+PHA+PGVtPjExLjwvZW0+6L+Z5LiW5LiK5LiA5a6a5pyJ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2G5LiA5a6a5LiN5Lya5aSa44CC5oC75pyJ5Lq66IO95ZCs5Yiw5L2g5rKJ6buY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G85ZaK77yM5oS/5pyJ5Lq66IO95oeC5L2g55qE5qyy6KiA5Y+I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9oOacgOS9juiQveeahOaXtuWAme+8jOerme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mCo+S4queJueWIq+eahOS6uu+8m+S4luS4iuacieW+iOWkmu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edgOS9oO+8jOaJgOS7peS9oOimgeWGheW/g+a4qeaflOOAgeWuiemdm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kuI3ovp7lnJ/vvIzmlYXog73miJDlhbbpq5jvvJvmt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sLTvvIzmlYXog73miJDlhbbmt7HvvIE8L3A+PHA+PGVtPjE0LjwvZW0+5YW25a6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W955qE5Lq677yM5L2g5LiA6L6I5a2Q77yM5Lmf5LiN5Lya6YGH5Yiw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cieS4jeaDs+WBmueahO+8jOayoeaci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kvaDlj6/ku6XmlL7nurXnlJ/mtLvvvIzlj6/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g4Xnu6rvvIzkvYbmmK/ov4flkI7or7fmjK/kvZzjgII8L3A+PHA+PGVtPjE3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Ot6L+H5Yir5b+Y5LqG5oqs5aS057un57ut6LWw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Dj+i1sOWFvemCo+agt+a0u+edgO+8jOWwseW6lOi/veaxguefpeivhuWS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nInml7blgJnvvIzkvaDmg7PnroDljZX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kuIDlrprpmarkvaDnroDljZXjgII8L3A+PHA+PGVtPjI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77yM5LiA5Y2K5ou85ZG95LiA5Y2K5a6/5ZG977yM5oiR5Lya5pe25Yi755qE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O5o6l6Ieq5bex5a6/5ZG955qE5Yiw5p2l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geWKm++8jOWbm+S6uuabtOeugOWNle+8jOS8l+S6uuWboue7k+e0p++8jOeZvu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MjIuPC9lbT7miJHku6zmia7mvJTkuoblpKrlpJr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rvorqjkurrllpzmrKLvvIzljbTnu4jkuI3lvpfmhL/vvIzkuI3lpoL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pnZnlv4PnrYnlgJnpgqPkuKrlr7n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V5byA5omA6LCT5oiQ54af55qE6Z2i5YW377yM5oiR5Lus6YO95piv5rKh5pyJ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yk5b+D77yM5bCx5peg5omA6aG+5b+M55qE5ZOt5ZCn77y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KG5peg5b+M5oOu55qE56yR5ZCn44CCPC9wPjxwPjxlbT4yNC48L2VtP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4jeimgei+nOi0n+iHquW3seOAgjwvcD48cD48ZW0+MjUuPC9lbT7opoHorq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nlj5jvvIzlhYjmlLnlj5joh6rlt7HvvJvopoHorqnkuovmg4Xlj5j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qnoh6rlt7Hlj5jlvpfmm7TlvLrjgII8L3A+PHA+PGVtPjI2LjwvZW0+6YCJ5ou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O95Z2a5oyB6Ieq5oiR55qE6YCJ5oup5pu06ZyA6KaB6Ieq5oyB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peS4uuacieS6m+S6i+S4jeW/heino+mHiu+8jOaXtumXtO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4gOWIh+OAguWNtOS4jeefpeaXtumXtOWPquW4pui1sOS6huS4gOS6m+S6u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m+WbnuW/hu+8jOWbnuS4jeWOu+OAgjwvcD48cD48ZW0+MjguPC9lbT7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4fkuYvlkI7vvIzmiY3og73lrabkvJrlgZrkuIDkuKrlhajmlr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CB6IO95pS55Y+Y5Lq655Sf55qE6ZW/5bqm77yM6LCB55+l6YG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yJ5aSa5LmI5oGQ5oCW77yM5L2G546w5a6e5b6A5b6A5q+U5ZG96L+Q6L+Y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yJ5Lq65oS/5oSP6K6k6L6T44CCPC9wPjxwPjxlbT4zMC48L2VtPuS4jeW/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DveWtpuS5oO+8jOS9huaxguWtpuS5oOS4reavj+WIhumSn+mDv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4fmlaLlvoHmnI3kuIDliIfvvJrlroPnlJroh7P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onkuYvouq/lop7mt7vlipvph4/jgII8L3A+PHA+PGVtPjMyLjwvZW0+5pS26LW3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uu5YWJ6Ieq5bex5Y675Yqq5Yqb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WkqemDvemcgOimgea4heaZsOeahOaWueWQkeWSjOWJjeihjOeahOmAn+W6p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imgeW/mOiusOWOu+iOt+W+l+WugemdmeeahOaDrOaEj+S4juaCoO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OAgjwvcD48cD48ZW0+MzQuPC9lbT7kuIDkuKrkurrvvIzml6DorrrmgI7moLfmn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PotorvvIzku5bpg73kuI3mmK/ml6DmiYDkuI3og73nmoToto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5pyJ5Yib6YCg77yM5omN5piv55yf5q2j55qE5Lqr5Y+X77yM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N5piv5YWF5a6e55qE55Sf5rS744CCPC9wPjxwPjxlbT4zNi48L2VtP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iAjOS4jeaYr+iiq+iwgeeFp+S6ruOAgjwvcD48cD48ZW0+MzcuPC9lbT7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nmoTkuJzopb/vvJrnm7jkv6Hku5bkurrnmoTlloTmhI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nm7jkv6HliqrlipvnmoTmhI/kuYnvvIzov5nkupvnvo7lpb3vvIzkvaD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sLHotormjqXov5HjgII8L3A+PHA+PGVtPjM4LjwvZW0+5aaC5p6c5L2g5pyJ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oqK5a6D5pS+5Yaw566x6YeM77yM5a6D5bCx5Lya5Y+Y5oiQ5Ya75q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buOS/oeW9qeiZueaAu+i3n+edgOiWhOmbvu+8jOS8mu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kvaDlj6/ku6Xlk63kvYbkuI3og73ovpP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kvYbkuI3lj6/ku6XokL3prYTvvIzkvaDkuI3liqrlipvmgI7kuYj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otaLlvpflpJrlsJHmjozlo7DjgII8L3A+PHA+PGVtPjQxLjwvZW0+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77yM5aSn5a626YO955+l6YGT55qE5pWF5LqL44CC5rC06YO955+l6YGT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uA5LmI5pS+5byD55qE5YCf5Y+j44CCPC9wPjxwPjxlbT40Mi48L2VtPu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Im+S8pO+8jOWwseaYr+eUn+WRvee7meS9oOeahOacgOWlveS4nOilv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m+S8pOmDveagh+W/l+edgOWJjei/m+eahOS4gOat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vvIzku7vkvZXkurrvvIzpg73kvJrmiJDkuLrov4fljrvvvIzkuI3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4fkuI3ljrvvvIzml6DorrrlpJrliKvmia3vvIzml6DorrrlpJrpmr7vvI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ouqvogIzpgIDjgII8L3A+PHA+PGVtPjQ0LjwvZW0+56eN5a2Q5LiN6JC95Zyo6IK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5Zyo55Om56C+5Lit77yM5pyJ55Sf5ZG95Yqb55qE56eN5a2Q5Yaz5LiN5Lya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55rCU77yM5Zug5Li65pyJ5LqG6Zi75Yqb5omN5pyJ56Oo54K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+S4gOWIh+aEn+iniemDveW3suWPmOa3oe+8jOWbnuW9ku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umAieaLqeiHquW3seWQiOmAgueahOeUn+a0u++8jOS4u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Km+Wli+aWl+OAgjwvcD48cD48ZW0+NDYuPC9lbT7mr4/kuIDlpKn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KHvvJrmiJHnnJ/nmoTlvojkuI3plJn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+Y5Zyo57un57ut77yM5YaN5aSa6I2G5qOY5Lmf6KaB5ZCR5YmN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7j+WOhuWHoOasoei3jOWAku+8jOaIkeS7rOawuOi/n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jnue/lOOAgjwvcD48cD48ZW0+NDkuPC9lbT7mib7kuIDkuKrnkIbnlLHvvIzlkK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rJHlrrnlsLHkvJrngb/ng4LliLDml6DmiYDkuI3ln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q56LGr6KaB5LiN6KaB5pS+5byD5pe277yM5bCx5Yir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5yf55qE5LiN5oOz5YaN5Z2a5oyB5bCx5LiN5Lya54q56LGr77yM54q56LG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1MS48L2VtPuacieS6m+S6i++8jO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Oq+Wkp+eahOWnlOWxiOOAguivneWIsOWYtOi+ueOAgeWPiOinieW+l+aXoOi2s+aM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AvOS4gOaPkOOAgjwvcD48cD48ZW0+NTI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tabnmoTvvJvnrKzkuozkuKrnmoTpnZLmmKXmmK/oh6rlt7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N5Y2O5piv6KGA5rGX55qE57uT5pm244CC5omN5Y2O5piv5YiA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piv56Oo5YiA55+z44CCPC9wPjxwPjxlbT41NC48L2VtPuaHkuaDsOWSjOi0q+e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ouiEuOeahO+8jOaJgOS7peavj+S4quS6uumDveS8muWwveacgOWkp+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Iq+S6uumakOeekui0ouS6p++8jOWvueiHquW3semakOeekuaHkuaD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mg4XkuI3mgJXlkYrnmb3vvIzmnIDmgJXnrYnlvoXvvJvnnJ/lv4P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zotJ/vvIzlsLHmgJXnqbrnmb3jgILlroHlj6/lgZrplJnvvIzkuZ/liKv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4HmmI7oh6rlt7Hmi6XmnInov4fjgII8L3A+PHA+PGVtPjU2LjwvZW0+55yf5q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677yM5piv5peg5LqL5pe255m+6Iis5oyR5YmU77yM5pyJ5LqL5pe2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A5aOw5LiN5ZCt55qE44CC55uR552j5L2g6L+H6aG65aKD77yM5pSv5pKR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Lq655Sf5LiJ5Lik5Lq677yM6Laz55+j44CC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iLpueahOaXpeWtkOmHjOimgeWdmuW8uu+8jOWcqOW5uOemj+eahOaXpeWtkOmH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OAgjwvcD48cD48ZW0+NTguPC9lbT7lrabkvJrnhafpob7oh6rlt7H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iIbnmoTmi7zlkb3jgILov5jmnInkuI3opoHpkrvniZvop5LlsJbvvIzosIHp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ngrnpmr7nhqznmoTkuovlhL/miY3og73plb/lpKfvvIzkvaDor7Tlr7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Liq5LiW55WM77yM5L2g5LiN5Yqq5Yqb77yM6LCB5Lmf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Oz6KaB55qE55Sf5rS744CC5L2g5LiN5Yqq5Yqb77yM5Lu75L2V5py65Lya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2K5q+b6ZKx55qE5YWz57O777yBPC9wPjxwPjxlbT42MC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S9oOaJgOi/veaxgueahO+8jOiAjOW5uOemj+WImeaYr+a7oeaEj+S9o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jEuPC9lbT7nlJ/lkb3lvojmrovphbfvvIznlKjmgrLkvK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op6Pku4DkuYjlj6vlubjnpo/vvIznlKjlmarpn7PmlZnkvJrkvaDlpoLkvZ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vvIznlKjlvK/ot6/mj5DphpLkvaDliY3mlrnov5jmnInlnab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eh5piv6IO956uZ5Zyo5Yir5Lq655qE6KeS5bqm5Li65LuW5Lq6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x5piv5oWI5oKy44CCPC9wPjxwPjxlbT42My48L2VtPuWIq+WkqueQhuS8m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WQjuaAjuS5iOivtOS9oO+8jOWboOS4uumCo+S6m+avlOS9oOW8uueahOS6u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kuW+l+aPkOi1t+S9oOOAgjwvcD48cD48ZW0+NjQuPC9lbT7orr/lrqLph4zlh7rnjr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kI3lrZfvvIzor7TkuI3lh7rmmK/mg4rllpzov5jmmK/lv4Pnl5v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KvmnaXml6DmgZnjgII8L3A+PHA+PGVtPjY1LjwvZW0+5pio5aSp5LiL5Lq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iu5LqG6aOO77yM5piO5aSp5aSq6Ziz5bCx5Ye65p2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r+S4gOaJgOWtpuagoe+8jOWcqOmCo+mHjOavlOi1t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Yr+abtOWlveeahOiAgeW4iOOAgjwvcD48cD48ZW0+NjcuPC9lbT7kuozljYHlpJr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lL7kuIvkvaDnmoTmuIXpq5jvvIzmlLbotbfkvaDnmoToh6rlsIrvvIzopK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rmmKfnqb/kuIrkvaDnmoTnjrDlrp7vvIzlhrLlh7rkvaDnmoToirHlraP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vaDnmoTkurrnlJ/jgII8L3A+PHA+PGVtPjY4LjwvZW0+55yL5Yir5Lq6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77yM5oiR5Lus5Lya6K+077yM5LuW5Lus55qE6L+Q5rCU5aW977yb5b2T5LuW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x6LSl5pe277yM5bCx5Lya6K+077yM5LuW5Lus5LiN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WBnOS4i+adpeS8keaBr+eahOaXtuWAme+8jOWIq+W/mOS6h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+8gTwvcD48cD48ZW0+NzAuPC9lbT7kuI3opoHlm6DkuLrkuID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ngbDlv4PjgII8L3A+PHA+PGVtPjcxLjwvZW0+5oqK5aeU5bGI5ZKM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77yM6L6T5LiN6LW35bCx5LiN6KaB6L6T77yM5q275LiN5LqG5bC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5yL5LiN6LW35L2g55qE5Lq677ya5oiR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acieS4jeWbnumBv+eXm+iLpuWSjOi/t+iMq+eahOS6u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iwiOS5kOinguS4juWdmuWumuOAguWRvei/kOS4jeS8muWOmuW+heiwge+8j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NleS4uuS9oOWHhuWkh+OAgjwvcD48cD48ZW0+NzMuPC9lbT7mr4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mnInkuIDnp43nkIbnlLHvvIHkvYbmr4/kuIDnp43kvKTmhJ/ljbTmmK/ojq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YGa5LiA5Liq5pyJ6Ieq5o6n5Yqb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h6KiA5Y205b+D5pyJ5LiA54mH5rW355qE5Lq677yM5LiA5Liq5Lq655qE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aK5by677yM5omN6LaK5Y+v6IO95o6l6L+R5bm456a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S5kOingui1t+adpe+8jOi/meS4lueVjOacieacneWkleS4ju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QhuaDs+S4jui/nOaWue+8jOi/mOacieeBq+mUheWSjOWVp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Dnl5vkuI3lv6vvvIzml6Doi6bkvZXnlJzvvIzmtLvnnYDvvIz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ooYzvvIE8L3A+PHA+PGVtPjc3LjwvZW0+5L2g5oS/6Ium5YW26Ieq6Lq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6M5aOw6Zu35Yqo44CCPC9wPjxwPjxlbT43OC48L2VtPuimgeWKquWKm+WRg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mgeeahOeUn+a0u++8jOS4uuS6huS6uumXtOeahOeDn+eBq+awlO+8jOS4uu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WSjOaciOOAgjwvcD48cD48ZW0+NzkuPC9lbT7kuI3liLDmnIDlkI7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lL7lvIPjgILmnIDlkI7lvpfliLDlpb3kuJzopb/vvIzkuI3mmK/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v4XpobvmnInliY3pnaLnmoToi6blv4Pnu4/okKXvvIzmiY3mnInlkI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nm7jpgYfjgII8L3A+PHA+PGVtPjgwLjwvZW0+5Ye65p2l5re35oC75piv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mN5pyf5YG35oeS77yM5ZCO5pyf6IKv5a6a6KaB6Iqx5pWw5YCN55qE57K+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5pu06YGX5oa+55qE5piv77yM5LiN5LiA5a6a6KGl5b6X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jOagt+eahOS4gOeTtumlruaWme+8jOS+v+WIqeW6l+mHjOWdl+mS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lreW6l+mHjOWdl++8jOW+iOWkmueahOaXtuWAme+8jOS4gOS4quS6uueahOS7t+W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JgOWcqOeahOS9jee9ruOAgjwvcD48cD48ZW0+ODIuPC9lbT7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I3opoHnu5nlubTovbvmib7lpKrlpJrlgJ/lj6PvvIznjrDlnKj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iqrlipvvvIzliKvml6Dlhbbku5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vMmRreGNjbm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bzJka3hjY25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26FBEA0B6F25C2046931372BC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