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E4BFB33F97EF6E93E24622ED50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4BFB33F97EF6E93E24622ED50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5qE56Wd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WsOeahOS4gOW5tOmHjO+8jO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Ekeeti+WkqeWkqeaApei9rOW8r++8jOaPkOmrmOS4mue7qeacieWKnuazl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S4iuWPsOmYtu+8jOi1muWPlumSnuelqOaciee7neaLm+OAguWQjOiIn+WFsea1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+i/m++8jOWGjeWIm+e+juWlveaWsOaXtuS7o+OAgjwvcD48cD48ZW0+Mi48L2VtP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3puWPr+WPs+eahOaXtuWAme+8jOivt+S4gOWumuermeWcqOW3pui+ue+8jOaRu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Ou+WKnu+8m+WBmuS6i+WPr+a3seWPr+a1heeahOaXtuWAme+8jOivt+S4gOWumuaU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4puedgOa3seaDheWOu+WBmu+8geaEv+S9oOS4gOeUn++8muaKiuWlveWw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6pu+8jOS6i+S6i+WmguWkqeWKqe+8gTwvcD48cD48ZW0+My48L2VtPuaWsOW5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8gOWni+aZrueFp++8jOaWsOW5tOeahOeDreaDheW8gOWni+eHg+eDp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1tuadpeaKpemBk++8jOaEv+WFrOWPuOWDj+W3qOm+meiIrOiFvumj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S4muWDj+mynOiKseiIrOeBv+eDgu+8jOWRmOW3peWQkeWFhOW8n+WnkOWmueiI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aci+WPi+eahOWPi+iwiuWDj+mdkuadvuiIrOmVv+mdku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icguicnOiIrOmmmeeUnO+8gTwvcD48cD48ZW0+NC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eahOWygeaciO+8jOi/juadpeS6huWPiOS4gOW6pueBq+e6oueahOW5tOWN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kp+WxleWuj+WbvuOAgui1sOWcqOWIm+aWsOi3r+S4iu+8jOeCueeHg+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q+iKseOAgui6uuWcqOWKn+WKs+ewv+S4iu+8jOWIhuS6q+aIkOWKn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FrOWPuOWGjeWIm+i+ieeFjO+8jOWJjeaZr+aXoOmZ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xl+awtOayoeacieeZvea1ge+8jOaIkOWKn+S4jeaYr+S4juS9oOaPo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S9oOeahOWKquWKm+ayoeacieeZvei0ue+8jOiDnOWIqeS4jeaYr+S4juS9o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Ql++8jOi+nuaXp+i/juaWsOS5i+mZhe+8jOWUr+acieecn+ivmu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Wkp+Wxlem4v+Wbvu+8jOWcqOS6i+S4mumBk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+ieeFjOeahOS4gOeslO+8jOWKoOayue+8gTwvcD48cD48ZW0+Ny48L2VtPui+m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VtOW5tO+8jOW/meW/meeijOeijOi/h+Wkp+W5tO+8jOWPquWboOetieWIs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ngee6ouWMhea7mua7muadpe+8jOWPkeWPkeefreS/oei/h+Wkp+W5t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OAgjwvcD48cD48ZW0+OC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aIkeS7rOi9rOecvOWPiOi/h+S6huS4gOW5tO+8m+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edgOaXoOavlOeahOaKsei0n++8m+S9huWPquW4jOacm+WFrOWPuOWPkeWx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inhOaooei2iuadpei2iuWkp++8jOi0oua6kOa7mua7muadpe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vuavj+S4gOWkqeOAgjwvcD48cD48ZW0+OS48L2VtPuatpOaXtuatpOWIu+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+8jOaXp+eahOS4gOW5tOW3sue7j+i/h+WOu++8jOaWsOeahOS4gOW5t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xleacm+acquadpe+8jOe+juWlveeahOaXpeWtkOato+etieedgOaIkeS7r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Ev+WcqOaWsOeahOS4gOW5tOmHjO+8jOaIkeS7rOiDveWkn+e7p+e7ree7j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+mqjO+8jOWFi+acjeWbsOmavu+8jOiuqeWFrOWPuOeahOS6i+S4muWGjeW6p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azlj7jnmoTovonnhYzvvIzkuI3mlaLlv5jorrDvv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JbnlYzvvIzmnInnnYDmiJHku6zkuIDot6/lkIzooYzvvJv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lhazlj7jmlrDlubTmlrDmsJTosaHvvIzmlrDkurrmlrDpnaLosozvvIzmlrD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lJ/vvJvlhazlj7jliY3pgJTkuIfph4zvvIznvo7mu6HkvaDmiJ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g6K665oiR5Zyo5L2V5aSE77yM5oiR5LiO5oKo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n5bGP55qE6Led56a777yb5peg6K665oiR5Zyo5L2V5pe277yM5oiR6YO95Lya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+D6YeM77yM5oiR5Zyo6L+c5pa556Wd56aP5oKo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WTgeWRs+WbnuW/hu+8jOeUqOecn+aDheWTgeWRs+aci+WPi+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WRs+W3peS9nO+8jOeUqOWLpOWli+WTgeWRs+WtpuS5oO+8jOeUqOaEn+aBqeWTgeWR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qOWuveWuueWTgeWRs+W5tOi9ru+8gTwvcD48cD48ZW0+MTMuPC9lbT7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lnLDmlrnvvIzmnrbkuIDmiormibbmoq/vvIzliqnkvaDmlIDnmbvpq5jls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hbPplK7nmoTml7blgJnvvIzmkpHkuIDlj7bmiYHoiJ/vvIzliqnkvaDnlYXmuLj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hL/kvaDkuI7lhazlj7jlkIzoiJ/lhbHmtY7vvIzpvZDlpLTlubbov5v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vvIzlnKjmlrDnmoTkuIDlubTph4zvvIzlho3liJvovonnh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paw5LiW57qq55qE56Wd56aP5ZKM5biM5pyb77yM5oKE5oKE5Zyw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6N55qE6Zuq6KKr5LiL77yM6K6p5a6D5Lus77yM5rK/552A5pil5aSp55qE56en6Iu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CB57uZ5L2g5ruh5bm055qE5Liw56GV5LiO6Iqs6Iqz77yB56Wd6ams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eahOWQjOS6i+aIkeeahOWlveWPi+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sOmavuaMq+aKmOWSjOaIkOWKn+asouW6hu+8jOS4vui1t+WQjOW/g+WNj+WKm+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5tOeahOelneemj+eUnOeahOWDj+aIkeS7rOeahOeskeWuue+8jOacq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8gOWIm++8jOi0o+S7u+aIkeS7rOWFseWQjOaLheW9k++8jOelneaEv+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juWkqeabtOi+ieeFjOOAgjwvcD48cD48ZW0+MTYuPC9lbT7mnLrpgYfkuI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zlnKjvvIzlhYnojaPkuI7moqbmg7PlhbHlrZjvvIHnu4/ov4fnrqHnkIblpKflj5j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pnaDkvJjnp4Dpq5jmlofljJbvvIzpgJrov4flrp7mlr3lpJrlhYPljJbvvIz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m73pmYXljJbvvIzlrprkvJrov47mnaXlpb3lsYDpnaLvvIzmm7TliqDovonnhY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HmlrDlubTkvIrlp4vnpZ3mhL/lhazlj7jlhajkvZPlkZjlt6XmlrDmmK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kIjlrrbmrKL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Kc6Iqx576O6YWS5piv6Zmq6KGs77yM5Li76KeS5b2T5piv5Yib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6b6Ium5LiA5bm057Sv77yM5o2i5p2l5LqL5Lia5Y+R5bGV5Lia57up5Lyf44CC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Lqk6ZSZ6LWe5LiN57ud77yM5a+S5pqE5LmL5Lit5b+D6Zm26YaJ44CC5oS/5L2g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5YaN5Yqq5Yqb77yM5paw5bm05pu05LiK5LiA5bGC5qW8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XtuS7o+iTrOiTrOWLg+WLg++8jOWlveW5tOaZr+e6oue6oueBq+eBq++8j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0i+a0i+a0kua0ku+8jOWlveelneemj+ecn+ecn+WIh+WIh++8jOWlveWutuWb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WlveS6suaDhea4qea4qemmqOmmqO+8jOWlveeUn+a0u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peWtkOW8gOW8gOW/g+W/g++8gTwvcD48cD48ZW0+MTkuPC9lbT7ovp7ml6f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7bvvIzlm57mnJvkuIDlubTot6/ltI7lspbvvIzmnInmrKLnrJHmnInms6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kuqbmnInlpLHljrvvvIzmgLvnu5PkuIDlubTmnaXnmoTot6/vvIzmhJ/mga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47pm6jluqbvvIzmhL/mlrDnmoTkuIDlubTvvIzmiJHku6zov5jog73lnKjmrKL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4vlvovkuIvvvIzlhbHov47mlrDlubTvvIzlkIzliJvmnK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r77yM5Y+I5Yiw5bKB5pyr44CC5oSf6LCi5oKo5LiA5bm055qE5LuY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Sf6LCi5oKo5LiO5YWs5Y+45LiA6LW35b+r5LmQ55qE5oiQ6ZW/44CC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biM5pyb44CC5biM5pyb5piO5bm05oKo5LiA5aaC5pei5b6A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qg5YCN55qE5b+r5LmQ77yM5YWF5a6e5bm456aP55qE55Sf5rS744CC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ZCJ56Wl77yBPC9wPjxwPjxlbT4yMS48L2VtPuaWsOW5tOWIsO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S9oOOAguelneS9oOW5tOW5tOWchua7oeWmguaEj++8jOaciOaci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XpeaXpeWWnOaCpuaXoOW/p++8jOaXtuaXtumrmOWFtOasouWWnO+8jOWIu+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eawlO+8gTwvcD48cD48ZW0+MjIuPC9lbT7lroznvo7nmoTkuJrnu6nph4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vaDnmoTovpvli6TmsZfmsLTvvJvov4fljrvnmoTkuIDlubTph4zvvIz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v5jmiJHku5jlh7rvvJvmnKrmnaXnmoTml6XlrZDph4zvvIzov5j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JvpgKDnsr7lvanvvIHmhJ/osKLkvaDkuLrlhazlj7jlpKfngonmt7vno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lrDnmoTkuIDlubTmnaXliLDvvIznpZ3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zLjwvZW0+6KGX6KGX5be35be35Zac5rCU5rSL5rSL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b2p57uT54Gv5byg77yM6ICB6ICB5bCR5bCR56yR5aOw54i95pyX77yM5aSE5aSE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il55qE5LmQ56ug77yM5Yas5Y675pil5p2l5Lq65YCN5b+Z77yM5pil6IqC5Li06L+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a5pil6IqC5oSJ5b+r77yM5paw5pil5ZCJ56W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S7mOWHuu+8jOS4gOW5tOeahOaxl+awtO+8jOS4gOW5tOeahOaJk+aLv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5tOW6leeahOi+ieeFjO+8jOe7iOS6juaPoeWIsOW5uOemj+eahOaJi++8jOS4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e6pu+8jOaWsOeahOS4gOW5tOWPiOWwhuW8gOWni++8jOaEv+S9oOWKoOayuem8k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Kse+8jOaUtuiOt+aYjuW5tOeahOaIkOaenO+8jOaPoeaJi+aYju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UuPC9lbT7mnInkupvkuovkuI3kvJrlm6Dml7blhYn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KrljrvvvIzmnInkupvkurrkuI3kvJrlm6DkuI3luLjop4HpnaLogIzlv5jorr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vaDmmK/miJHmsLjov5znmoTmnIvlj4vjgILlnKjmlrDlubT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lpb3lj4vlubPlronlubjnpo/vvIE8L3A+PHA+PGVtPjI2LjwvZW0+5LiA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5qE54ix5oOF77yM5omn552A5Y2D5LiH5Liq56Wd56aP77yM6YCB57uZ5oCd5b+1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2O5Y675rip6aao5Zyw6Zeu5YCZ44CC5LiN566h5oiR5Lus55qE6Led56a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YWz5oCA5L2g55qE5b+D5rC46L+c5LiN5Y+Y44CC56Wd5L2g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h+WOu+eahOS4gOW5tOmHjO+8jOS9oOS4juWLpOWKs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KquWKm+S4uuS8je+8jOS4juaLvOaQj+S4uuWPi++8jOacgOWQjue7iOS6ju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aJi++8jOaWsOeahOS4gOW5tOWIsOadpe+8jOaEv+S9oOWGjeaOpeWGj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i/m+WPlu+8jOW5tOe7iOS4juiDnOWIqeeJteaJi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KjkuI3mh4jnmoTliqrlipvvvIzovpvli6TnmoTmsZfmsLTvvIzlvIDliJ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nmoTovonnhYzvvIzpgKDlsLHkuobkuIDkuKrlj4jkuIDkuKr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Jvku4rlubTlj4jmmK/miJHku6zkuLDmlLbnmoTkuIDlubTvvIzlj6rmhL/lhazlj7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3mlq3lkJHkuIrljYfvvIzmiJHku6znmoTolqrmsLTkuI3mlq3lkJHkuIrog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6bmK6YGT6LS66bKc6Iqx6Imz77yM5bqG5YW46ZqG6YeN56W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K+X5paH6aKC5q2M6KG35b+D54yu77yM5YWs5biD5Lia57up5pel5pyI5bm077y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v5o+05b6I5ZGo5YWo77yM5Yib5Lia5oiQ5Yqf5Y2B5pW06L2977yM5aaC5LuK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Si5rqQ44CCPC9wPjxwPjxlbT4zMC48L2VtPuWNg+mHjOS5i+mBpe+8jOaIkeerm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eahOeql+WPsOaXge+8jOmAj+i/h+aWsOW5tOeahOawm+WbtO+8jOmBpeacm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HneWbuuS6hu+8jOiAjOS9oOaYr+i/memjjuaZr+S4iueBv+eDgueahO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g+WcqOi/meW5heeUu+S4iumimOWGmeelneem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j6rmnInkuIDlpKnvvIzmiJHku6znmoTlj4vosIrmsLjlrZjvvIzmlZ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orqnmiJHor5rmjJrnmoTlj4vmg4XvvIzloavmu6HkvaD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pZ3kvaDmlrDlubTlv6vkuZDjgII8L3A+PHA+PGVtPjMyLjwvZW0+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b5pyJ5rGX5rC077yM5pyJ5rOq54+g77yb5pyJ6L6b5Yqz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LiA5bm077yM5oiR5Lus5bCd5bC95Lq655Sf55m+5ZGz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oiQ57up44CC5paw55qE5LiA5bm077yM5oiR5Lus6KaB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qE6LW36LeR57q/5Ye65Y+R77yM55So5oiR5Lus55qE5Yqz5Yqo5Z+56IKy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p6c5a6e44CC5Yqg5rK577yBPC9wPjxwPjxlbT4zMy48L2VtPuaEv+eJh+eJ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+juS4veeahOmbquiKse+8jOW4puedgOaIkee+juWlveeahOelneaEv++8j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lneS9oOaWsOW5tOWmguaEj++8jOS6i+S4muWPkei+vu+8gempr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vZPmlrDkuIDlubTnmoTpmLPlhYnlvIDlp4v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lnLDnmoTml7blgJnvvIzmiJHku6zlvIDlp4vkuobmlrDnmoTlvoHnqIv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ZrlrprnmoTkv6Hlv4PvvIzlnZrlvLrnmoTmr4XlipvvvIzkuI3lsYj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rozmiJDmiJHku6znmoTmoqbmg7PjgII8L3A+PHA+PGVtPjM1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N5a655b+Y6K6w77yM576O5aW955qE5piO5aSp6ZyA6KaB5aWL5paX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5Yiw5p2l77yM5Zyo5r+A54OI55qE5biC5Zy656ue5LqJ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4S26Z2i5Li05b6I5aSa55qE5oyR5oiY44CC5oS/5ZCM5b+X5Lus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qq5Yqb5ZCR5YmN77yM5YaN5Yib5paw55qE6L6J54W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KoOelneemj+aYr+aXoOaVsOS4quelneemj++8jOelneemj+WHj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ahOi1t+eCue+8jOelneemj+S5mOelneemj+aYr+aXoOmZkO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pOelneemj+aYr+eahOelneemj++8jOelneemj+S9oOaWsOW5tOW/q+S5k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cuPC9lbT7ovp7ml6fov47mlrDvvIzpo57pu4Tohb7ov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vo7kurrvvIzplKbnu6PkuIfph4zvvJvpooblr7zvvIzlnKjov5nkuKrmmKXmhI/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vvIzmhL/lhazlj7jnmoTlj5HlsZXotormnaXotorovonnhY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kuJrnu6nmm7TkuIrkuIDlsYLmpbzjgII8L3A+PHA+PGVtPjM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2g55qE5oiQ5Yqf5Zyo6bKc6Iqx5Lit55ub5byA77yM5L2g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aOw5Lit57u95pS+77yM5L2g55qE5oiQ5p6c5Zyo5Li+5p2v6Ze05qyi55W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Zyo56Wd6LS65Lit6L6J54WM77yM5paw55qE5LiA5bm05p2l5Li0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oS/5L2g5YaN5o6l5YaN5Yqx77yM5L2g55qE5Lia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4G/54OC5peg5q+U77yBPC9wPjxwPjxlbT4zOS48L2VtPuW+g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OmTgemprO+8jOS7iuaXpeiLseWnv+WLg+WPke+8jOi4j+W5s+WdjuWdt+e+gee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neatjOW9qemcnu+8m+aWsOW5tOS6suS6uueJteaMgu+8jOelneaEv+S6i+S4mu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jOi0teiNo+iqieWFseS6q++8jOaQuuaJi+a1t+ink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oHmnKvvvIzlj4jliLDlsoHmnKvjgILmhJ/osKLlpKflrrbkuIDlub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7mi7zmkI/jgILluIzmnJvmmI7lubTlpKflrrbkuIDlpoLml6LlvoD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iqDlgI3nmoTlv6vkuZDvvIzlhYXlrp7lubjnpo/nmoTnlJ/mtLvjgIL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jnpo/lkInnpaXvvIE8L3A+PHA+PGVtPjQxLjwvZW0+6bKc6Iqx57yk57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H77yM5Li+5p2v5ZCM5bqG5Lia57up6auY44CC5o6M5aOw5LiN5oGv5rOq6Iqx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5Yqz5oiR55+l6YGT44CC5oiQ5Yqf5LmL6Lev5rGX5rC06ZO677yM5ou85pC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L5Lia5YKy44CC5oS/5L2g5YaN5o6l5YaN5Y6J5LiN6aqE5YKy77yM5paw5bm0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f5bu677yBPC9wPjxwPjxlbT40Mi48L2VtPuW8gOaLk+S6i+S4mueahOeKgemT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mguatpOayiemHje+8m+S9huaCqOS7pemdnuWHoeeahOavheWKm++8jOavleer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csOi1sOi/h+adpeS6hu+8geWcqOi/meaWsOW5tOS9s+iKguS5i+mZhe+8jOaE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eIhuerueWjsO+8jOWMluS9nOa9h+a9h+aYpembqO+8jOWKqeaCqOaSr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iJr+enje+8gTwvcD48cD48ZW0+NDMuPC9lbT7pspzoirHkuI7mjo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nmoTmoIflv5fvvIzmmK/ljrvlubTnmoTmiJDmnpzvvIzmmK/mlLbojrf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vnvo7phZLkuI7mrKLluobvvIzmmK/nnJ/or5rnmoTnpZ3npo/vvIzkuLrmnaXlub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hL/mnaXlubTmiJDlip/vvIzmlrDnmoTkuIDlubTph4zvvIzmhL/kvaD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lLbojrfntK/ntK/noZXmnpzvvIE8L3A+PHA+PGVtPjQ0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qq5Yqb5piv5L2g55qE5L2Q5L2R6ZOt77yM5Yuk5aWL5piv5L2g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iv5L2g55qE5ZCO55u+77yM57uI5LqO5o+h5L2P5oiQ5Yqf55qE5omL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Yiw77yM5oS/5L2g5Z2a5oyB5Y675bm055qE5pa56ZKI77yM5Yqg5rK5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L5Lia5aSn5Liw5pS277yBPC9wPjxwPjxlbT40NS48L2VtPuWcq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tOmHjO+8jOaIkeS7rOS8muabtOWKoOeahOWKquWKm++8jOabtOWKoOeahO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dmuS/oe+8jOaIkeS7rOeahOWKquWKm+S8muaJk+mAoOS4gOS7v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geelneemj+WFrOWPuOeahOS4mue7qeS4gOW5tOabtOavlOS4gOW5tO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4flubTlpb3vvIHluIzmnJvmlrDlubTph4zvvIzpooblr7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sb3ovaborqnnnYDkvaDvvIzpkp7npajotLTnnYDkvaDvvIzlhazlron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L/kuqfpmo/kvr/kvaDvvIzlsI/onJzot5/nnYD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Yiw5p2l77yM5LyB6ZW/5LiA5ZGo5bm05oiR6ZW/5LiA5ZGo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YWs5Y+45YWx5oiQ6ZW/77yM56Wd5oS/5YWs5Y+45Lia57up5bm0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sei0peaYr+W8seiAheeahOe7iOeCue+8jOaYr+W8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uayoeacieS6uuS8muawuOi/nOWksei0pe+8jOmZpOmdnuS7luiHquW3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i/mei+nuaXp+i/juaWsOeahOaXtuWIu++8jOavj+S4quS6uumDveimgeWBmu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huWkh++8jOS4juWFtuS4uui/h+WOu+aHiuaClO+8jOS4jeWmguS4uuWwhuad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WQp++8geS9oOS7rOWwseaYr+W8uuiAhe+8jOmDveaYr+aIke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jojaPlubjov4fljrvnmoTkuIDlubTph4zog73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kuIvlt6XkvZzlkozlrabkuaDvvIznpZ3mgqjlnKjmlrDnmoTkuIDlubTph4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zpqazliLDmiJDlip/vvIE8L3A+PHA+PGVtPjUwLjwvZW0+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qL5Lia6aOe6buE6IW+6L6+44CC5a625bqt5ZKM6LCQ576O5ruh44C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bim5Y675oiR55yf6K+a55qE56Wd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IuumqqOmbquiKsemjmO+8jOS4gOW5tOW5tOacq+WPiOadpeWIsOOAguaXqe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Wkqui+m+WKs++8jOWLpOaBs+W3peS9nOS4mue7qemrmOOAgumrmOmrmOWFtOWFt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9u+i9u+advuadvui/juaMkeaImOOAguaEv+S9oOWHhuWkh+Wlve+8jO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Im+i+ieeFjO+8gTwvcD48cD48ZW0+NTIuPC9lbT7lhYPml6bmmK/mlrDlub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lvIDlp4vmmK/ot53nprvmiJDlip/nmoTkuIDljYrvvIznpZ3kvaD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4jouI/kuIrkuobkuIDmraXvvIzlnKjov5nkuKrlhYXmu6Hkuobllpzmgq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mi6XmnInkuIDkuKrlubjnpo/nmoTmlrDlubTvvIzlkIzml7bmhL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uKbnu5nkvaDkuIDku73lroHpnZnlkozllpzmgqbvvIznpZ3kvaDnjLT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kuIfkuovlpKflkInjgII8L3A+PHA+PGVtPjU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5qE5biM5pyb77yM5paw55qE5biM5pyb5om/6L295paw55qE5qKm5oO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D6L6+5YWs5Y+45LuK5bm05q+U5Y675bm05pu06L6J54WM77yM5LqL5Lia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ev6LaK6LWw6LaK5aW977yB5oS/5YWs5Y+45ZGY5bel5bel5L2c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77yBPC9wPjxwPjxlbT41NC48L2VtPuWvkuWGt+mAj+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++8jOmYs+WFieS+neeEtuaYjuWqmu+8jOWvkuWGt+S4jua4qeaaluS6pOe7h+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WcqOS7iuaXpe+8jOWRiuWIq+aIkOe7qeaWkOeEtueahOW+gOW5tO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a7oeW4jOacm+eahOaWsOW5tO+8jOaIkeS7rOa7oeaAgOS/oeW/g++8jOWOu+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keaImO+8jOaEv+WFrOWPuOWJjemAlOe+juWlve+8jOaWsOiAgeaci+WPi+Wkq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NTUuPC9lbT7kuIDljYPmnLXpspzoirHnu5nkvaD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JvkuIDljYPlj6rnurjpuaTnu5nkvaDvvIzorqnng6bmgbz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DljYPpopflubjov5DmmJ/nu5nkvaDvvIzorqnlpb3ov5Dlm7Tnu5XnnY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nprlvIDlv4Pmnpznu5nkvaDvvIzorqnlpb3lv4Pmg4XlpKnlpKnpmarkvL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U2LjwvZW0+6bKc6Iqx55qE6aaZ5ZGz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Zm26YaJ77yM55So5ou85pCP55qE5rGX5rC054K557yA77yb5b+r5LmQ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6yR5a6577yM55So6aG95by655qE5Yqq5Yqb5L2c6Zmq77yb5LiA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paw55qE5qKm5oOz6LW36Iiq77yM5ZCR552A6L6J54WM5oy66L+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6GV5p6c57Sv57Sv77yM5bm456aP57ud5a+577yB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mTuOWwsei+ieeFjO+8jOWdmuaMgeWIm+mAoOWNk+i2iuOAguaci+WPi++8jO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Pr+i0uueahOaXpeWtkOmHjOelneaCqOiNo+mprOWllOiFvu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jOi0oua6kOa7mua7mu+8jOiKnem6u+W8gOiKseiKguiKgumr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aXpeaXpeWNh++8gTwvcD48cD48ZW0+NTguPC9lbT7ngq7nq7nlo7D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vvIzlhazlj7jog5zliKnlpb3liY3nqIvvvIzlkZjlt6Xnp6/mnoHlv4PlkJ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b3mma/nnLzliY3kuq7jgILmlrDlubTmnJ3pmLPoibPlpoLnlLvvvIzlpKnlnL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Xlj4jlvZLvvIznmb3pm6rnurfpo57pgIHotKLlr4zvvIznuqLpnJ7mu6HlpKnlr4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lrDlubTkvIrlp4vmlaznpZ3lhazlj7jlpb3mma/ml6DpmZDvvIznpZ3mhL/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op7mt7vjgII8L3A+PHA+PGVtPjU5LjwvZW0+6b6Z6aOe5Yek6Iie5ZCM6L+O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s56215byA56ue5ZCR5ZCb44CC5Zyo5paw55qE5LiA5bm06YeM77yM56Wd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5oGt56Wd5oKo55qE5LqL5Lia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sOW5tOWIsO+8jOiZjuWcqOWVuO+8jOemj+aYn+S7iuW5tOi3n+S9o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S6i+Wkmu+8jOeDpuaBvOWwke+8jOeUt+abtOiLseS/iuWls+abtOS/j+OAgu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uOS6i+a2iO+8jOW/g+aDs+S6i+aIkOatpeatpemrmOOAguWKnuS6i+mhuu+8j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FqOWutuWBpeW6t+S5kOmAjemBpe+8gTwvcD48cD48ZW0+Nj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lkJvvvJrnmb7kuovlj6/kuZDvvIHkuIfkuovoiqzovr7vvIHlpKnlpKnlqI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HmnIjmnIjkuZDnmb7kuovvvIHlubTlubTpq5jkuZDpq5jvvIHlv4Pmg4XkvLzpm6r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pg73phpLnm67vvIE8L3A+PHA+PGVtPjYyLjwvZW0+5oSf6LCi5YWs5Y+4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Lit5a+55oiR55qE5aSn5Yqb5pSv5oyB77yM56Wd5YWs5Y+4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ZCJ56Wl5aaC5oSP77yM5aSn5bGV5a6P5Zu+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WQjOWvueW3peS9nO+8jOebuOmAouWmguaci+WPi++8jOebuOeIseWmguS6su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mgeW4ruWKqe+8jOebuOWkhOimgeWSjOiwkO+8jOelneaEv+WQjOS6i+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jOS9oOaIkeWFseWKquWKm++8jOWQjOWIm+Wlve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zEzeDA4NzM1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xM3gwODczNX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4BFB33F97EF6E93E24622ED50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