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5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6C5FEE7D3188601FF980A0EB7C3C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C5FEE7D3188601FF980A0EB7C3C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5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dkuaYpeaYr+S4gOmYteWBtuWwlOWIkui/h+eahO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aEj+mXtO+8jOW3suWQueW+l+aIkeazqua1gea7oemdo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acieS6uuWvueaIkeivtOiwju+8jOaIkeaAleaIkeWIhuS4jea4heS9o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unuivnei/mOaYr+WBh+ivne+8gTwvcD48cD48ZW0+My48L2VtPuW5tuS4jeaYr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IseaDhemDveWPq+eIseaDhe+8jOacieenjeeIseaDheS8pOS6uuacgOa3seeah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p+aYp+OAgjwvcD48cD48ZW0+NC48L2VtPuS6uueUn+aciei/m+aciemAgO+8j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Su+eJm+inkuWwlu+8jOi+k+S7gOS5iOS5n+S4jeiDvei+k+S6huW/g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Au+aYr+e+oeaFleWIq+S6uuWTqumHjOmDveWlve+8jOWNtOW/mOiu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acieW+iOWkmuWcsOaWueWAvOW+l+mqhOWCsuOAgjwvcD48cD48ZW0+N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S4gOS4quS6uuW5tumdnuS4jeWGjeaDs+i1t++8jOiAjOaYr+WBtuWwlOaDs+i1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NtOS4jeWGjeazoua+nOOAgjwvcD48cD48ZW0+Ny48L2VtPuazm+m7hO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uecvOeahOmYs+WFie+8jOeUn+eWvOeahOecvOazquWNtOS4jeaDs+aooeeziuS9o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OC48L2VtPuivtOi0semDveS4jeiDveihrOaJmOWHuuS9oOi0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i0qO+8jOS9oOW3sue7j+i0seeahOS4jeiDveeUqOi0seadpeW9ouWuu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9oOS4jei/h+aYr+S7l+edgOaIkeWWnOasouS9oO+8jOiAjOmC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Ur+S4gOiuqeaIkeWPmOW+l+WNkeW+rueahOWOn+Wbo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niLHov4fvvIzmiYDku6XkuI3kvJrmiJDkuLrmlYzkurrjgILlm6DkuLrkvKT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uI3kvJrlgZrmnIvlj4vjgII8L3A+PHA+PGVtPjExLjwvZW0+5bCP5pe25YCZ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iv5oiQ5Li66K2m5a+f5Y+U5Y+U77yM546w5Zyo5qKm5oOz5a6e546w5LiA5Y2K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U5Y+U44CCPC9wPjxwPjxlbT4xMi48L2VtPuWmguaenOi/mei+iOWtk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edgOS9oOemu+W8gO+8jOmCo+S5iOivgeaYju+8jOaIkeW3sue7j+W/mOi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pJrmg7Pmi6XmirHkvaDvvIzlj6/mg5zml7blhYnkuYvph4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ljJfvvIzkvaDmiJHkuYvpl7TkurrmnaXljJflvo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CZ77yM5bm456aP5piv5Lu25b6I566A5Y2V55qE5LqL77yb6ZW/5aSn5ZCO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piv5Lu25b6I5bm456aP55qE5LqL44CCPC9wPjxwPjxlbT4xNS48L2VtPuS5oOaDr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oOaDr+eahOS5oOaDr+S8muS5oOaDr++8jOiIjeW+l+S4jeabvuiIjeW+l+eahOiIje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jeW+l+OAgjwvcD48cD48ZW0+MTYuPC9lbT7opoHmmK/lkrHkv6nnu5PlqZrvvIz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nrKzkuIDku7bkuovlsLHmmK/miornprvlqZrlip7kuovlpITnu5nngrjpo57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q655Sf5pyJ5LiJ5qC35Lic6KW/5LiN5Y+v5oy95Zue77y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66YGH77yM6L+Y5pyJ6K+05Ye65Y6755qE6K+d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S9oOe7p+e7reiuqOWOjOaIkeayoeWFs+ezu++8jOaIkeW+iOS5k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o+aIkeS5n+S4jeWWnOasouS9oOOAgjwvcD48cD48ZW0+MTkuPC9lbT7njK7ouqvkuo7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mK/nroDljZXnmoTvvIznjK7ouqvkuo7pgqrmgbbliJnmmK/lpI3mnYLnmoTvvIzogIz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6DnqbfjgII8L3A+PHA+PGVtPjIwLjwvZW0+5LiA5Liq5Lq677yM5Y+N5Y+N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52A5LiA6aaW5q2M77yM5peg5rOV5o+P6L+w6Ieq5bex5q2k5pe2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jeaYr+S4jeaDs+ivtOivne+8jOiAjOaYr+acieW+iOWkm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uWHuuadpe+8jOaUvuWcqOW/g+mHjOS8muWuieWFqOeCu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t6/nmoTml7blgJnmnInkvLTlsLHkuI3op4nlvpfot6/ov5zvvIzlkIPppa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InkvLTlsLHlkIPlvpfpppnjgII8L3A+PHA+PGVtPjIzLjwvZW0+5Yid5oGL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piv5Zug5Li65a6D5ZGK6K+J5oiR5Lus5Lya5pyJ5pu05aSa55qE5LiL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44CCPC9wPjxwPjxlbT4yNC48L2VtPuS9leS6uuS6keerr+i1t+iInu+8jOiuqe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eWkqea2r++8jOaflOiCoOeZvuaKmO+8jOW/g+S4remjjumbqOa9h+a9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mK/nnJ/nmoTlvojllpzmrKLkvaDllYrjgILlj6/miJHlsLHmmK/ov5n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jYHliIbvvIzlmLTkuIrkuInliIbnmoTkurr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w5b+G77yM5rOo5a6a5peg5rOV5oq55Y6777yb5bCx5aW95q+U5pyJ5Lqb5Lq6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g5rOV5pu/5Luj5LiA5qC344CCPC9wPjxwPjxlbT4yNy48L2VtPuWmguaenOacieS4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eahOivne+8jOaIkeW4jOacm++8jOaIkeS7rOS4jeimgeWDj+eOsOWcqOi/meagt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guPC9lbT7or7flpKflrrbkuIDlrpropoHov5znprv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lJ/lkb3vvIzkuLrkuobkurrnsbvvvIzmm7TliKvooajnm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el5L2c77yM5L6d6Z2g5Liq5Lq66IO95Yqb5ZKM5Lq66ZmF5YWz57O7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6a75LiN5byA6YeR6ZKx55qE5pSv5oyB44CCPC9wPjxwPjxlbT4zMC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Yr+Wxseept+awtOWwveeWkeaXoOi3r++8jOi/meS4jeWIsOS9oOi/memHjOafs+aa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WPiOS4gOadkeOAgjwvcD48cD48ZW0+MzEuPC9lbT7lpojlpojlkYror4nmiJHvvJ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opoHmmK/mrLrotJ/kvaDjgIHlsLHorqnkvaDnpZbniLfniLfmiorku5bluKb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qX5oOz5b2T5Yid77yM5pyJ5aSa5bCR77yM5bm95qyi5L2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5+l6IGa5pWj6Zq+5pyf44CC57+75oiQ6Zuo5oGo5LqR5oS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quS6uumDveacieaipuaDs++8jOS9huS4jeWQjOeahOaYr+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ipu+8jOacieeahOS6uuaVouaDs+OAgjwvcD48cD48ZW0+MzQuPC9lbT7lvZP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v5jorrDkuIDkuKrkurrnmoTml7blgJnvvIzkvaDlsLHms6jlrprov5n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Dlvpfku5bjgII8L3A+PHA+PGVtPjM1LjwvZW0+5a6g6L6x5LiN5oOK77yM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b5Y6755WZ5peg5oSP77yM5pyb5aSp5aSW5LqR5Y235LqR6Ii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S9oOiuqOWOjOaIke+8jOaIkeS4gOeCueS5n+S4jeS7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Ikea0u+edgOWPiOS4jeaYr+S4uuS6huWPluaCpuS9o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pgqPpopfniLHkvaDnmoTlv4PvvIzotKHnjK7nu5nljLvpmaLjgILorqnku5bku6z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lj6/mmK/osIHkvJrmlZHmiJHjgII8L3A+PHA+PGVtPjM4LjwvZW0+5Y2V6Lqr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q+77yM6Zq+55qE5piv5bqU5LuY6YKj5Lqb5Y2D5pa555m+6K6h5oOz6K6p5L2g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5qE5Lq644CCPC9wPjxwPjxlbT4zOS48L2VtPueIseaDheaYr+S4gOS4qu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+8jOavleern+W5uOemj+S4jeaYr+abueaTje+8jOS4jeiDveivtOWIsOWws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JbnlYznprvmiJHotormnaXotorov5zvvIzmiJHmg7Pk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5nkuKrkuJbnlYzvvIzljrvkuIDkuKrmsqHmnInkvaD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rKh6K+06K+d77yM5LiN5oSP5ZGz552A5oiR55qE5b+D5oOF5be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e25YCZ77yM5oiR5bCx5piv5oOz5a6J6Z2Z54K544CC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S9oOW+iOeIseWlueOAgeWvueaIkeeahOaDqee9muOAguivtOS9oOayoeacieaDs+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Pr+aAnOaIkeWQp+OAgjwvcD48cD48ZW0+NDMuPC9lbT7miJHmgI7kuYjoiI3lvp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miYvvvIzmiJHopoHnnIvkvaDku6znu5PlqZrvvIzlkLXmnrbvvIzlhrfmiJj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gII8L3A+PHA+PGVtPjQ0LjwvZW0+5rKh5pyJ5Lu75L2V5Yqo5oCB6L+Y5Lya5Y+N5aS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m66Ze055qE5Lq677yM6YKj5LiA5a6a5piv5rex54ix5L2g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6uuivtOOAgeS4jeimgeetieWIsOWkseWOu+S6huaJjeWOu+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ayoeivtOePjeaDnOS6huWwseS8muaLpeacieOAgjwvcD48cD48ZW0+NDY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u6XlkI7miJHov5jkvJrniLHkuIrliKvkurrvvIzlj6/lho3kuZ/kuI3kvJrlg4/niL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niLHliKvkurrkuobjgII8L3A+PHA+PGVtPjQ3LjwvZW0+5peg6K665rK15a+5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peg5bC95pez6YGQ5oOz77yM5rK15aeQ5aSr6YO95Lya57uZ5L2g5peg5bC95pe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0OC48L2VtPuaIkeaYr+S9oOaXoOWliOeahOmAieaLqe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muS5iOeIseeahOS6uu+8jOWPquaAquS7luS4i+aJi+Wkquaui+W/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rrku6zluLjor7Tml7bpl7TmlLnlj5jkuIDliIfvvIzkvYblrp7pmY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pfkvaDoh6rlt7HljrvmlLnlj5jlroPku6zjgII8L3A+PHA+PGVtPjU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aSc55qE5pe26Ze06Kej6YeK5Yeg5bm055qE6L+H6ZSZ77yM5oiR5oqK6L+Z6aKG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Q5peg5b+D5LmL6L+H44CCPC9wPjxwPjxlbT41MS48L2VtPuS9oOWIq+W/mOS6h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gOWPquaJi+aMh+aMh+edgOWIq+S6uuaXtu+8jOWPpuWbm+WPquaJi+aMh+aMh+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NTIuPC9lbT7pgqPlpKnmiJHpgYfop4HkuobkvaDjgIH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kuIvljYfmuKnjgIHniLHmg4XlnKjkvaDmiJHlv4PkuK3ljYf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Zyo5L2g5pyA5Ya355qE5pe25YCZ77yM5pyJ5Liq5Lq65LiN6aG+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x552A5L2g77yM6L+Z5bCx5piv5bm456aP44CCPC9wPjxwPjxlbT41NC48L2VtP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vtOeahOmDveS4jeWxnuS6juaJv+ivuu+8jOWkseWOu+aIke+8jOS9oOS4gOWu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veS4jeS8mumavui/h+OAgjwvcD48cD48ZW0+NTUuPC9lbT7kvaDotbDlkI7mmK/ku5b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kuYXvvIzkvaDmnInku4DkuYjotYTmoLzlkIPphovmgKrmiJHmiorku5bnnIvlvpf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h43jgII8L3A+PHA+PGVtPjU2LjwvZW0+5piv5q+P5Liq5Lq677yM5Zyo6JOm54S2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YO95Y+v5Lul55yL5b6X5Yiw54Gv54Gr6ZiR54+K5aSE55qE6YKj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PquacieeUqOW/g+WOu+eci++8jOaJjeiDveeci+eahOecn+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imgeeahOS6i+aDhe+8jOiCieecvOaYr+eci+S4jeingeeah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msqHprYXlipvmiY3op4nlvpfnlLfkurroirHlv4PvvIznlLfkurrmsqH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3op4nlvpflpbPkurrnjrDlrp7jgII8L3A+PHA+PGVtPjU5LjwvZW0+5pe25YWJ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6K+t77yb57uG5rC05rWB5bm077yM5LiO5ZCb5ZCM77yb57mB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6ICB44CCPC9wPjxwPjxlbT42MC48L2VtPuecn+ato+i0seeahOS6uumDveaYr+a3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mcsueahO+8jOiAjOmCo+S6m+eKr+i0seeahOS6uumDveaYr+a1ruS6juihqO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v5novojlrZDkuI3lj6/og73kuobkuIvovojlrZDkvaD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jgIHlj6rog73ov5nmoLfnmoTlronmhbDoh6rlt7H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piv5L+p56We57uP55eF5Zyo5ryU5oiP77yM562J5L2g5pWj5Lq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uj6KGo5ryU5bm/5ZGK5LqG44CCPC9wPjxwPjxlbT42My48L2VtPueIseadpei/h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sOi/h++8jOeXtOi/h+S5n+aBqOi/h++8jOS8pOi/h+aJjeS8muaHgu+8jOS4gOWIh+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OAgjwvcD48cD48ZW0+NjQuPC9lbT7miJborrjvvIzlvZPliJ3miJHku6zkuZ/lj6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g4XmipXmhI/lkIjvvIzmsqHmnInnuqblrprnmoTvvIzku4XmraTogIzlt7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6K6k5Li65oiR55m+5q+S5LiN5L615ZCX77yf6K6k5Li65oiR5Z2a5by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CX77yf6K6k5Li65oiR5LiN5Lya5Y+X5Lyk5ZCX77yf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PpuS4gOS4quWQjeWtl+WPq+igoui0p++8geW+iOWkmuS6i+S4jeaYr+W/j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no+WGs+eahOOAgjwvcD48cD48ZW0+NjcuPC9lbT7kuI3mnJ/lvoXjgIHkuI3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lm6DkuLrmiJHkuI3mlaLlpaLmnJvmiJHku6zkvJrlnKjkuIDotbfvvIzkvJrmnIn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Y4LjwvZW0+5oiW6K6477yM5L2g5bey57uP5Lmg5oOv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Zug5q2k77yM5LiN5bGR5LiA6aG+77yM5LiN6Ze75LiN6Ze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JteedgOS9oOeahOaJi++8jOmZquS9oOi1sOWIsOWwveWktO+8jOi/mead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q+a8q+mVv+WNtOWPquacieS9oOWSjOaIkeOAgjwvcD48cD48ZW0+NzAuPC9lbT7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mgLvmnInlvojlpJrkuJzopb/ml6Dms5XmjL3nlZnvvIzmr5TlpoLov5z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mr5TlpoLkvaDjgII8L3A+PHA+PGVtPjcxLjwvZW0+5oiQ5Yqf55qE5pe2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Y6K6w6L+H5Y6777yM5aSx6LSl55qE5pe25YCZ5LiN6KaB5b+Y6K6w6L+Y5pyJ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XtumXtOWmgua1geawtO+8jOWJjeS4gOenkuato+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oei/h+WOu++8jOWQjuS4gOenkuWNtOWPiOibiuaDkeS6uuW/g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mh4LlvpfniLHmmK/ku4DkuYjjgILkuI3mmK/ov5jog73nu6fnu63niL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m77nu4/pgqPmoLfniLHov4fjgII8L3A+PHA+PGVtPjc0LjwvZW0+5Y6G5Y+y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5Y+Y6Z2p5oC75piv5oKE5oKE5Zyw5Y+R55Sf77yM5oiR5Lus6KaB6Lef5Li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5qE5q2l5LyQ77yBPC9wPjxwPjxlbT43NS48L2VtPuacieaXtuWAmeOAgeS4jeimgeaA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OAguaDs+W8gOeCueOAgei/veaxguiHquW3seaDs+Wlveim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pmr7ov4fnmoTml7blgJnliKvmiorkuovmg4XmlL7ln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lk63lh7rmnaXvvIzor4nlh7rmnaXvvIzlj6/og73kvJrlpb3ku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Kj5Lqb5LqL5oOF5oiR5LiN5oOz5Zyo5oOz44CC5Lmf5LiN5oOz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6Kem5Yqo5LqG5oiR55qE5Lyk5Y+j44CCPC9wPjxwPjxlbT43OC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mdouaYr+WPpuS4gOS4quS4lueVjO+8jOi/meS4quS4lueVjOS4gOebtOWcq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seWTjeedgOaIkeOAgjwvcD48cD48ZW0+NzkuPC9lbT7lr4Llr6XnmoTlpKnnqbrooqv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JLlvIDkuIDkuKror7rlpKfnmoTlj6PvvIzorrjlpJrmqKHns4rnmoTlrrnpopzop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gwLjwvZW0+6YKj56eN55eb77yM5Y+q5pyJ5Zyo5rex5aS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6YO9552h552A5LqG77yM5oiR5omN5Lya5oqK5a6D5ZOt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uuS7gOS5iOW9k+WInemCo+S5iOW5uOemj+eahOaIkeS7rO+8jOWmguS7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kp+ihl+S4iuS6kuebuOmqguedgOWvueaWueOAgjwvcD48cD48ZW0+ODIuPC9lbT7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nInlpJrpmr7vvIzkvYblj6ropoHkvLjlh7rmiYvljrvor5XmjqLvvIzlsLHlt7Lnu4/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5vkuobkuIDmraXjgII8L3A+PHA+PGVtPjgzLjwvZW0+5oiW6K645q+P5Liq5Lq6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6YO95pyJ5LiA5q615Zac5qyi5piv55So5p2l6YGX5oa+5ZKM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WugeWPr+S4jeimgeWIq+S6uueahOeDreaDh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n+WPl+eDreaDheW6leS4i+makOiXj+eahOa8oOS4jeWFs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nKjpgqPoirHlraPvvIzmiJHku6zmnInnnYDpnZLmtqnnmoTnlrznl5vvvIz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YvlkI7lj5HnjrDniLHlsLHlnKjlr7npna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d3cWFsM200dG8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d3FhbDNtNH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6C5FEE7D3188601FF980A0EB7C3C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