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3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928C26509790593A7F0D8FBFF651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28C26509790593A7F0D8FBFF651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5+t6K+t5Y+l5a2Q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GjeS4gOS4qui9rOi6q+S+v+aYr+mZj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4puS4iuaIkeeahOelneemj+OAgjwvcD48cD48ZW0+Mi48L2VtPuaIkeS4jeaVo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eOqeeske+8jOaIkeaAleWSjOS9oOW8gOS4jei1t+OAgjwvcD48cD48ZW0+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eahOmCo+S4gOWIu++8jOaIkeWPquaDs+aUvuadoeeLl+WSrOS9oO+8jOiuqeWlueWP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W/g+adpe+8gTwvcD48cD48ZW0+NC48L2VtPueIseaDheS7juacquemu+W8g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IkeiusOW+l++8jOS9oOW/mOS6huOAgjwvcD48cD48ZW0+NS48L2VtPuWS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Qteaetu+8jOWSjOmZjOeUn+S6uuiusuW/g+mHjOivn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i+i/meS4quS6uu+8jOWYtOmHjOivtOWWnOasouaIke+8jOWPiOiuqeaIkei/me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Ny48L2VtPuS4gOS4quS6uuiHquS7peS4uuWIu+mqqOmT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WIq+S6uuS5n+iuuOaXqeW3sue7j+W/mOiusO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eahOS6uu+8jOW+gOW+gOaYr+acgOWuueaYk+W+l+WIsOa7oei2s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PquacieW/g+eijuS6hu+8jOaJjeiDveecn+ato+eahO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mFt+aXoOaDheOAgjwvcD48cD48ZW0+MTAuPC9lbT7miJHnqbbnq5/mmK/mlL7kuI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jmmK/kuI3mhL/mlL7ov4foh6rlt7HvvJ88L3A+PHA+PGVtPjExLjwvZW0+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pyJ5pe25YCZ5L2g5YK75b6X5Lya6K6p5oiR5b+D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acieayoeaciemCo+S5iOS4gOeerOmXtO+8jOW/g+eWvOi/h+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OAgjwvcD48cD48ZW0+MTMuPC9lbT7lpbPkurrnmoTlv4PmmK/ohIblvLHnmoTvvIz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5fkvKTkuJTkuI3lrrnmmJPmgaLlpI3jgII8L3A+PHA+PGVtPjE0LjwvZW0+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W977yM5L2g6KaB6L+H5b6X5q+U5oiR5bm456aP44CCPC9wPjxwPjxlbT4x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uui0n+aIke+8jOaIkeWwseivheWSkuS9oOS5sOaWueS+v+mdouayoeWPi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nZrlvLrmmK/kuI3mtYHms6rnmoTnnLzvvIzmiJDplb/mmK/kuI3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moTlv4PjgII8L3A+PHA+PGVtPjE3LjwvZW0+5oiQ5Li65oOF5L6j6YKj5LiA5Yi7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6L+c6YCA5LiN5Zue5pyL5Y+L44CCPC9wPjxwPjxlbT4xOC48L2VtPuaIk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flOS6uu+8jOWNtOS4uuS9oOWBmuWwveS6hua4qeaflOS6i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l7blhYnkuI3kvJrlgJLmtYHvvIzmiJHkuI3kvJrlho3ph43mlrD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oGo77yM6IO95oyR6LW35LqJ56uv77yM54ix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o6p5LiA5YiH6L+H6ZSZ44CCPC9wPjxwPjxlbT4yMS48L2VtPuS7peS4uuWPr+S7pem6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+8jOeIseWNtOawuOi/nOS4jeiDvemAg+mBv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jJbmiJDpo47vvIzmiJHlubvljJbmiJDpm6jvvIzlrojmiqTkvaD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GL54ix5LiN5piv5oWI5ZaE5LqL5Lia77yM5omA5Lul5LiN6IO95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pa96IiN44CCPC9wPjxwPjxlbT4yNC48L2VtPuayoeaciee7k+WxgOeahOaVheS6i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imgeS5oOaDr+ebuOmBh+S4juemu+WIq+OAgjwvcD48cD48ZW0+MjU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mgajkvaDvvIzljbTmg7PotbfkvaDnmoTnrJHlrr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LiN5LiL55qE5Lq677yM5oiW6K645pep5bey5om+5Yiw5LqG5Luj5pu/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yoeacieivu+aHguaIkeeahOaVheS6i++8jOWIq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S9meeahOivhOS7t+OAgjwvcD48cD48ZW0+MjguPC9lbT7kvaDlr7nmiJHnmoT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b3vvIzpg73kvJrliqjmkYfmiJHnmoTlhrPlv4PjgII8L3A+PHA+PGVtPjI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6eN5q+S6I2v5LmF6ICM5LmF5LmL5Lmf5Lya5LiK55i+55qE5q+S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WKquWKm+WtpuedgOS4jemavui/h++8jOS8quijheW+l+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aPoeOAgjwvcD48cD48ZW0+MzEuPC9lbT7npZ3kvaDku47ku4rlvoDlkI7liY3nqIv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vIzkuI3lho3ng5/phZLkuLrkvLTvvIzkuZ/kuI3kvJrlraTni6znu4jo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iw5pyA5ZCO77yM5b+D56m65LqG77yM5LuA5LmI5Lmf6KOF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6YO95oiQ5Li65LqG5pu+57uP55qE44CCPC9wPjxwPjxlbT4zM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WvuemUme+8jOWmguaenOmdnuimgeivtOWvuemUme+8jOWkp+amguaYr+aIk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ktOeci+S9oOOAgjwvcD48cD48ZW0+MzQuPC9lbT7lpYjkvZXmoaXnrYnmiJHlj6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vojlrZDmjaLmiJHmnaXnhafpob7kvaDjgII8L3A+PHA+PGVtPjM1LjwvZW0+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5qE5b+D77yM5q+U5Lu75L2V55Sc6KiA6Jyc6K+t6YO9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uqeWls+S6uuW/teW/teS4jeW/mOeahOaYr+aEn+aDhe+8jOiuqeeUt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eahOaYr+aEn+inieOAgjwvcD48cD48ZW0+MzcuPC9lbT7mnI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plJnor6/lsLHog73ovbvmmJPorqnliKvkurrlv5jorrDkvaDmiYDmnInnmo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A5a6a6KaB5oeC5b6X54+N5oOc77yM5aaC5p6c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2l5LiN5Y+K5LqG44CCPC9wPjxwPjxlbT4zOS48L2VtPuS5n+iuuOWboOS4uuWkqui/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Wwsei/nueIseS9oOS5n+aYr+aIkeS4gOaEj+WtpOihj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IDkuKrov57oh6rlt7Hpg73otbDkuI3ov5voh6rlt7Hlv4PnmoTmg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rKh5b+F6KaB5oSf5Yiw6YGX5oa+77yM5LiN5ZCI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eL57uI6KaB5YiG5byA44CCPC9wPjxwPjxlbT40Mi48L2VtPuW+l+S5i+WdpueE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a3oeeEtu+8jOmhuuWFtuiHqueEtu+8jOS6ieWFtuW/heeEt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Tlj6PooqvogobmhI/nmoTlsZXop4jvvIzov5jmrovnlZnnnYDkvaDnmoTnl5X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N5oOz5Y+Y5oiQ5L2g55qE5pWF5LqL77yM5oOz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44CCPC9wPjxwPjxlbT40NS48L2VtPuS9oOe7iOS6juiKseWFi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kOW/g+WSjOWvueS9oOeahOaJgOacieWWnOasouS6h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obnnJ/lpb3vvIzkuI3nhLbmgLvmi4Xlv4PkvaDopoHotb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Lus5oC75piv6YKj5qC377yM5YmN5LiA56eS6L+Y5Lyk5b+D55qE5rWB552A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cgOmavueGrOeahOaIkeS5n+eGrOi/h+adp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Iq+WbnuadpeS6huOAgjwvcD48cD48ZW0+NDkuPC9lbT7miJHku6zpg73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qIPlqIPvvIzlkb3ov5Dpg73mmK/kuIDmoLfnmoTjgII8L3A+PHA+PGVtPjUw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ac5qyi5Y2V5puy5b6q546v55qE5Lq677yM5LiA5a6a6YO95b6I5a2k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ieaXtuW9k+W5uOemj+WQkeS9oOaLm+aJi+eahOaXtuWAm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7meS9oOS4gOW3tOaOjOOAgjwvcD48cD48ZW0+NTIuPC9lbT7kuI3mmK/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ogIzmmK/miJHkuI3nn6XpgZPmgI7kuYjpnaLlr7nkva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piv5Y+X6L+H5LqG5Lyk55eb77yM5L2Z55Sf6YO95Zyo5rWB6KG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kp+W8oOaXl+m8k+eahOemu+W8gOaYr+S4uuS6huiv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cn+ato+eahOemu+W8gOaAu+aYr+aChOaXoOWjsOaBr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mnInkuoblv4PniLHnmoTlp5HlqJjvvIzov5jkuI3lv5jlr7nkvaDor7T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pyf5b6F552A5p2l5pel5pa56ZW/77yM5Y20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CB54KO5YeJ44CCPC9wPjxwPjxlbT41Ny48L2VtPuS4i+mbqOWkqe+8jOaAu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tpOeLrOeahOS6q+WPl+edgOmbqOeCueOAgjwvcD48cD48ZW0+NTguPC9lbT7lv4b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soHmnIjmsqfmoZHvvIzlj6rmmK/miJHku6zlubTlsJHovbvni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5LuA5LmI5pe25YCZ5pS+5LiL77yM5LuA5LmI5pe25YCZ5bCx5rKh5py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PC9wPjxwPjxlbT42MC48L2VtPuaIkeWSjOS9oO+8jOawuOi/nOWGmeS4jeWHuu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FrOS4u+eahOe7k+WxgOOAgjwvcD48cD48ZW0+NjEuPC9lbT7lj6/ku6XmjonnnL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msqHmnInnurjlt77jgIHkuZ/msqHmnInogqnoho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H5pat5LqG5omA5pyJ6YCA6Lev77yM5Y+q5piv5Zug5Li65YmN5pa5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7juiQveWvnuS4rei1sOWHuu+8jOeIseaDheW3suaIkOS4u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gOaXoOWliOeahOWtl+ecvOOAgjwvcD48cD48ZW0+NjQuPC9lbT7mr4/lpKnph4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orqnmiJHlj5jlvpfku7vmgKflkozng6bouo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X6Iie77yM562J552A5oiR77yM5oiR5LiA5a6a5Lya56uZ5Zyo6aG25bOw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bvue7j+eahOWIu+mqqOmTreW/g++8jOaAjuS5iOWw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OsOWcqOeahOaXoOWFs+eXm+eXkuOAgjwvcD48cD48ZW0+NjcuPC9lbT7kuI3mm7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7lj4jlpLHljrvvvIzlj4jmgI7nn6XpgqPmmK/kuIDnp43mgI7moLfnmoTmkpXlv4P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gII8L3A+PHA+PGVtPjY4LjwvZW0+5oiR56iN5b6u6K+V5o6i5o6o5byA5L2g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5yf5pS+5omL5LqG44CCPC9wPjxwPjxlbT42OS48L2VtPui/mOayoeadpeW+l+WP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vuiKseaDueiNie+8jOWwseiiq+S6uuaLlOWFieS6hu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jp/lnLDnrYnkvaDvvIzkvaDljbTlt7Lnu4/lv5jorrDmm77mnaXov4fov5n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LCB56a75LqG6LCB6YO96IO95rS777yM5ZSv54us5oiR56a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rS744CCPC9wPjxwPjxlbT43Mi48L2VtPuaVheS6i+S4jemavuiusu+8jO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amguaLrO+8jOeIseiAjOS4jeW+l+OAgjwvcD48cD48ZW0+NzMuPC9lbT7lpJX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vo7lpb3vvIHpu4TmmI/vvIzosIHog73lv5jljbTmsonmsq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ZCM5LiA5Liq5pif56m65LiL77yM5oiR5Y2055yL5LiN5Yiw5LiA6aKX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/g+W3sueWvOWIsOW/mOS6huivpeaAjuS5iOWOu+aL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9oOa1geeahOazquOAgjwvcD48cD48ZW0+NzYuPC9lbT7nlKjlvq7nrJHoo4XkvZ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kvaDnmoTlmLLnrJHvvIzkuI3lhbPlv4PkvaDnmoTnprvljr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Sa5aW95ZWK77yM5YiG5omL5LqG77yM6L+Y5Y+v5Lul5bim552A5LuW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PC9wPjxwPjxlbT43OC48L2VtPuaal+aBi+S4gOS4quS6uu+8jOS4jemcgO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jOWNtOmcgOimgeWLh+awlOOAgjwvcD48cD48ZW0+NzkuPC9lbT7kvaDotbDkuo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b3lg4/ku7vkvZXkuovpg73mnInoubLkuIvmnaXlpKflk63kuIDlnLr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2g5LiN6IO95Lul5rOo5a6a55qE5YiG5byA5Li6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m85p2A5LiA5Zy65byA5aeL44CCPC9wPjxwPjxlbT44MS48L2VtPui3r+eBr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mXtO+8jOeptuern+iwgeaYr+iwgeeahOi/h+Wuou+8jOiwgeaYr+iwgeeUn+WRv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OAgjwvcD48cD48ZW0+ODIuPC9lbT7miJborrjlnKjmnKrmnaXnmoTmnKrmna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mi6nlv5jkuobkva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Z5MG1sajg1ZX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eTBtbGo4NWV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28C26509790593A7F0D8FBFF651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