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8842CB0E5CF9080084509A65C3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8842CB0E5CF9080084509A65C3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YeN6Ziz6IqC55qE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iPiumrmOS6uuWQn+mAuOmfte+8jO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WuouaEn+ihsOaAgOOAgum7hOiKseWKqeWFtOaWueaQuumFku+8jOe6ouWPtua3u+a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mYtuOAguWxheWjq+iNpOiFpeS7iuW3suaWre+8jOS7memDjuadr+adk+S4uuiwg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p+WQm+ebuOW/huS4nOevseS4i++8jOaLn+W6n+mHjemYs+S4gOaXpeaW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YWs55qH55Sr6YOO5Lit5a+55paw6I+K6Iqx6KeB5b+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OA6J2J5peg55WZ5ZON77yM5Lib6ZuB6bij5LqR6Zy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lt7HphYnlsoHkuZ3mnIjkuZ3ml6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v5flsJrkuZ3ml6XvvIzmraTmg4Xlronlj6/lv5jjgILoj4roirHovp/mgb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ppbzojLHokLjpppnjgILkupHlhaXmjojooaPlgYfvvIzpo47lkLnpl7Llrof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sL3mrKLmhI/vvIzmnpfmma/mmLzlvq7ojKvjgILmuIXliIfmmZrnoKfliqj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LpuJ/ooYzjgILmt7nnlZnmgIXkuLrliKvvvIzml6Xphonnp4vkupH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igOOAiuS5neaciOS5neaXpeWImOWNgeWFq+S4nOWggumb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tOW5tOe+nuingeiPiuiKseW8gO+8jOWNgeW6puaCsueni+S4iualm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Wyreaui+mYs+ihlOagkeiQve+8jOS4gOihjOaWnOmbgeWQkeS6uuadpeOAguihjO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eilhOeOi+aipu+8jOmHjuawtOWBj+S8pOWui+eOieaAgOOAguS4neeuoemYkeePi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+8jOm7hOaYj+eLrOiHquWSj+ivl+WbnuOAgiZtZGFzaDsmbWRhc2g75p2O576k54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44CLPC9wPjxwPjxlbT41LjwvZW0+5pio5pel55m76auY572i77yM5LuK5pyd5YaN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C6I+K6Iqx5L2V5aSq6Ium77yM6YGt5q2k5Lik6YeN6Zi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Z3mnIjljYHml6XljbPkuovjgIs8L3A+PHA+PGVtPjYuPC9lbT7mrLLlvL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6DlipvljrvvvIznr7Hovrnpu4Toj4rkuLrosIHlvIDjgILlhbHnn6XkuI3mmK/mtZT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IzpgqPlvpfnjovlvJjpgIHphZLmnaXjgIImbWRhc2g7Jm1kYXNoO+adjuWYieelkOO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W3nuiWm+aSreS9v+WQm+mHjemYs+aXpei1oOmFkuOAiz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acm+S5oeWPsO+8jOS7luW4reS7luS5oemAgeWuouadr+OAguS6uuaDhe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reiLpu+8jOm4v+mbgemCo+S7juWMl+WcsOadpeOAgiZtZGFzaDsmbWRhc2g7546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yA5Lit5Lmd5pelL+S5neaXpeeZu+mrmOOAizwvcD48cD48ZW0+OC48L2VtPueOie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acqOa4kOmFoe+8jOavj+mAouS9s+iKguaDnOW5tOWNjuOAgumdkuWxseWPoOWPo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+8jOeZveWPkeiQp+iQp+S4jeWcqOWutuOAguinpuaZr+a8q+aAneWNg+WPp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epuuWvueS4gOevseiKseOAguebuOefpeebuOingeaDheS9leW3su+8jOefs+m8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OeFruiMtuOAgiZtZGFzaDsmbWRhc2g7546L5YaV44CK5Lmd5pel5Lmm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qC6L+H6YeN6Ziz6I+K5aeU5bCY77yM5rGf6L6555eF6LW35p2W5o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q2k5pel6b6Z5bGx5Lya77yM6LCB5piv6aOO5rWB6JC95bi9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lmI/jgIrph43pmLPml6Xlr4Tpn6boiI3kurr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mh5b+D5YWl6YWS5p2v77yM6YeO5aGY5LuK5pel6I+K6Iqx5byA44CC5p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6ZuB5Yid5LiL77yM5pWF5Zu956m356eL6aaW5q2j5Zue44CC5riQ6ICB5ZCR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LiA55Sf6amx6ams5YKN5bCY5Z+D44CC5L6v6Zeo5peg6Lev5o+Q5pC6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Wx5omB6Iif5LiH6YeM5p2l44CCJm1kYXNoOyZtZGFzaDvotbXlmI/jgIrph43pmL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iI3lvJ/jgIs8L3A+PHA+PGVtPjExLjwvZW0+6ICB6KeJ5Lq66Ze05bKB5pyI6YGS77yM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56qX5oi35LiA54Gv5bm944CC6K+75Lmm5bey5bqf6Jma6ZW/5aSc77yM5oqk5aGe5pe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6eL44CC55eF6b2/5L2V5aCq6aOf57Kx6IKJ77yM5q6L6Lqv5oOf5b+15Yi26KGj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5Y2n55yL55m76auY5L6j77yM5ruh5oqK6Iyx6JC45Y+q6Ieq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np4vlpJzjgIs8L3A+PHA+PGVtPjEyLjwvZW0+6buE6Iqx5Lib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CK5YmN77yM54q55pyJ5Lqb5Lqb5pen566h5bym44CC5YG26YGH6Zew56eL6YeN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6+x54us6YWM5LiA6Zm254S244CC6Ieq5LuO5Lmd5pyI5oyB5paL5oiS77yM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2B5LqU5bm044CCJm1kYXNoOyZtZGFzaDvnmb3lsYXmmJPjgIrpl7D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6zppa7jgIs8L3A+PHA+PGVtPjEzLjwvZW0+5pma5bKB55m76Zeo5pyA5LiN5omN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2O5Y+R5pig6YeR572N44CC5LiN5aCq5Lie55u45bu25Lic6ZiB77yM6Zey5Ly06K+4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uy5Y+w44CC5L2z6IqC5LmF5LuO5oSB6YeM6L+H77yM5aOu5b+D5YG25YKN6YaJ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u5b2S5Yay6Zuo5a+S5peg552h77yM6Ieq5oqK5paw6K+X55m+6YGN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tLXjgIrkuZ3ml6Xlkozpn6nprY/lhaz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6aaZ6YWS5Yid54af77yM6I+K5pqW6Iqx5pyq5byA44CC6Zey5ZCs56u55p6d5puy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Iyx6JC45p2v44CC5Y675bm06YeN6Ziz5pel77yM5ryC5rOK5rmT5Z+O6ZqI44CC5Lu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pel77yM6JCn5p2h5be05a2Q5Y+w44CC5peF6ayT5a+75bey55m977yM5Lmh5Lm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5Li06Kee5LiA5pCU6aaW77yM5bqn5a6i5Lqm5b6Y5b6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Z3ml6Xnmbvlt7Tlj7DjgIs8L3A+PHA+PGVtPjE1LjwvZW0+5ri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G5Yqo6bG86b6Z77yM5Luk6IqC5byA56215LiK56Kn5bOw44CC57+h57+g5bei5L2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CP77yM6Iyx6JC45oi/5rm/6Zyy6aaZ5rWT44CC55m95LqR6YOK5aSW5peg5bCY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6215Lit5bC96YaJ5a6544CC5aW95piv6LCi5YWs6auY5YW05aSE77yM5aSV6Zi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e655aP5p2+44CCJm1kYXNoOyZtZGFzaDvljaLpobrkuYvjgIrph43pmLPkuJzop4L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aDkvo3pg47lvKDlm7rjgIs8L3A+PHA+PGVtPjE2LjwvZW0+6K+X5Lq66Ieq5Y+k5oG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pqu6IqC55m75Li05LiU5Zac5ZCM44CC5Zub5pyb5Lqk5Lqy5YW15Lmx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aOO54mp56yb5aOw5Lit44CC6I+K5q6L5rex5aSE5Zue5bm96J2277yM6ZmC5Yqo5pm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p6bi/44CC5piO5pel5pu05pyf5p2l5q2k6YaJ77yM5LiN5aCq5a+C5a+e5a+56KG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nqbrlm77jgIrph43pmLPlsbHlsYX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5b6u6Lev56qE77yM6YaJ5pma6aOO44CB5Yet6LCB5Li65pW05qy55Yag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Iqx6IW077yM54Ob5raI5Lq655im77yM56eL5YWJ5L2c5Lmf6YO96Zq+44CC55eF5oC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oGo6ZuB5aOw44CB5YGP6JC95q2M5YmN44CC6K6w5bm05pe244CB5pen5a6/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4Of56eL6Zuo6YeO5qGl5a+S44CC5aaG6Z2l6ayT6Iux5LqJ6Imz77yM5bqm5ri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pqX5Z2g6YeR6J2J44CC6Iqz6IqC5aSa6Zi077yM5YWw5oOF56iA5Lya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6ew5ouC5ZCf56y644CC5pu056e755S76Ii544CC5byV5L2p546v44CB6YKA5LiL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X5piO5pyd44CB5pyq5LqG6YeN6Ziz77yM57Sr6JC45bqU6ICQ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pnJzoirHohbTjgIs8L3A+PHA+PGVtPjE4LjwvZW0+5YG25Zyj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yf77yM5Y+X5oGp5oOt5byx6LSo44CC5bm46YCi6Imv5a605Lya77yM5Ya15piv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L+c5bKr5a+55aO26Kee77yM5r6E5r6c5pig57Cq57uC44CC54Ku576U5aSH5Liw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ek6LCD6bij5b6L44CC6JaE5Yqj5Y6V6Iux6LGq77yM5qyi5aix5b+Y6KGw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L6KGM6ZuB5LiL77yM5puy5ria5Y+M5Yer5Ye644CC5rKZ5bK46I+K5byA6Iqx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c5Z6C5a6e44CC5aSp5paH6KeB5oiQ6LGh77yM5bid5b+16LWE5Yuk5oGk44CC5o6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6E54+g77yM5paL5b+D5bGF54m55a6k44CC5bKC5aaC5qiq5rG+5ZSx77yM5YW25Lq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YC444CCJm1kYXNoOyZtZGFzaDvltJTlhYPnv7DjgIrlpYnlkozlnKPliLbph43pmL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7lr67mm7LmsZ/lrrTnpLrmgIDjgIs8L3A+PHA+PGVtPjE5LjwvZW0+5Luk6IqC5pmT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7yM5Zub6YOK54Of6Zyt56m644CC5aSp5riF55m96Zyy5rSB77yM6I+K5pWj6buE6Ye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h5b636I235aSp6LS277yM6aG65pe25LyR55m+5bel44CC5bKC5oCA5q2M6ZKf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65ZCb6Iej5ZCM44CC6Iez5YyW5Zyo5Lqt6IKy77yM55u45oiQ6LWE5aeL57uI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q36KGi5ZKP77yM5omA5Luw5oOf5bm05Liw44CCJm1kYXNoOyZtZGFzaDvmnY7p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6XljbPkuovjgIs8L3A+PHA+PGVtPjIwLjwvZW0+5by65o+S6buE6Iqx5LiJ5Li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+5LiA6YaJ5rW45oSB55yJ44CC5Y2K5bqK5pac5pyI6YaJ6YaS5ZCO77y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pyq6YaJ5pe244CCJm1kYXNoOyZtZGFzaDvpg5HosLfjgIrph43pmLPlpJzml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Lq65LqL6Ieq55Sf5LuK5pel5oSP77yM5a+S6Iqx5Y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6aaZ44CCJm1kYXNoOyZtZGFzaDvpmYjluIjpgZPjgIrmrKHpn7XmnY7oioLmjq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ljZflsbHjgIs8L3A+PHA+PGVtPjIyLjwvZW0+6YeO5Lq65aSa55eF6Zeo6ZW/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D6YeN6Ziz6I+K6Ieq5byA44CC5oSB6YeM5Y+I6Ze75riF56yb5oCo77yM5pyb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m96KGj5p2l44CC5YWD55Gc5q2j5Y+K5LuO5Yab5LmQ77yM55Sv5oia6LCB5oCc5Y+p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57qi5peG57q357q356Kn5rGf5pqu77yM55+l5ZCb6YaJ5LiL5pyb5Lmh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g6LjgIrph43pmLPml6Xlr4TmtZnkuJzor7jku47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Gf5ra156eL5b2x6ZuB5Yid6aOe77yM5LiO5a6i5pC65aO25LiK57+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LiW6Zq+6YCi5byA5Y+j56yR77yM6I+K6Iqx6aG75o+S5ruh5aS05b2S44CC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YWK6YWs5L2z6IqC77yM5LiN55So55m75Li05oGo6JC95pmW44CC5Y+k5b6A5LuK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4mb5bGx5L2V5b+F54us6ZyR6KGj44CCJm1kYXNoOyZtZGFzaDvmnZzn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pvZDlsbHnmbvpq5gv5Lmd5pel6b2Q5a6J55m76auY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pem7hOiKsemFku+8jOeZu+mrmOS8muaYlOmXu+OAgumcnOWogemAkOS6mueb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CjeS4reWGm+OAguaoquesm+aDiuW+gembge+8jOWoh+atjOiQveWhnuS6keOAg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aXoOS6i++8jOmGieiInuiNt+WQvuWQm+OAgiZtZGFzaDsmbWRhc2g75bKR5Y+C44C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B5aSn5aSr5Lmd5pel55m76auY44CLPC9wPjxwPjxlbT4yNS48L2VtPuauiuaWu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hOeMv+WTre+8jOaXp+WbvemcnOWJjeeZvembgeadp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LqU6aaWJm1pZGRvdDvlhbbkuIDjgIs8L3A+PHA+PGVtPjI2LjwvZW0+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i5Y+v5b6X6L+977yM6aOY54S26ZqP5oSP5Y6G5bGx6ZmC44CC6JKL6Zm16KW/5Lq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Oo77yM5Lmf5pyJ6buE6Iqx5LiA5Lik5p6d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jgIs8L3A+PHA+PGVtPjI3LjwvZW0+6YGl5oCc5pWF5Zut6I+K77yM5bqU5YK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44CCJm1kYXNoOyZtZGFzaDvlspHlj4LjgIrooYzlhpvkuZ3ml6XmgJ3plb/lron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s8L3A+PHA+PGVtPjI4LjwvZW0+6KW/6aOO5ZC55pel5byE5pm06Zi077yM6YWS572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mW5rW35rex44CC5bKz6Ziz5qW85LiK55m76auY6IqC77yM5LiN6LSf5Y2X5p2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pmYjkuI7kuYnjgIrkuKTnu53lj6X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qt6buE6I+K56+x6L655ouG77yM5Lik5py16IqZ6JOJ6ZWc6YeM5byA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Y+w5YmN6aOO6Zuo6Zi777yM5LiN55+l5L2V5aSE6YaJ6YeR5p2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bznjoTmnLrjgIrph43pmLPpmLvpm6jjgIs8L3A+PHA+PGVtPjMwLjwvZW0+55m95rG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k55uQ5bee77yM5YCa5ZW46auY5Z+O6LGB5pyb55y444CC5rKz5pyU5q+h5bqQ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77yM5rO+5Y6f5peM6IqC6ZqU5bm055WZ44CC6L6V6Zeo6I+K6YWS55Sf6LGq5YW0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aOO5LqR5oOs5aOu5ri444CC6K+45bCG6Iez5LuK5aSa5Y2r6ZyN77yM5Lyr55yL6Zy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6Z5qW844CCJm1kYXNoOyZtZGFzaDvnjovnkLzjgIrkuZ3ml6XnmbvoirHpqazmsa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pqu5b2S5Yay6Zuo5a+S5peg552h77yM6Ieq5oqK5p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5byA44CCJm1kYXNoOyZtZGFzaDvoi4/mtLXjgIrkuZ3ml6Xlkozpn6nprY/lh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Wn5rGf5Y+g6IqC77yM6L2955S76Iir5LmL5riF5Yaw77y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+5p2v77yM5ZG86Iqz5qi95LqO57u/5YeA44CC5ouc5Y2O5pif5LmL5Z2g5Ye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mL5rWu5qeO44CC6aOO6Zuo5ruh5Z+O77yM5L2V5bm45Lik6YeN6Ziz5LmL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aC55S777yM5bCa5LuO5YmN6LWk5aOB5LmL5ri444CC5qeB56e455Sz6YWs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5biD44CCJm1kYXNoOyZtZGFzaDvmloflpKnnpaXjgIrlm57okaPmj5DkuL7kuK3np4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kK/jgIs8L3A+PHA+PGVtPjMzLjwvZW0+5ZCf5oCA5pyq6K646ICB6YeN6Ziz77yM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YWl6ayT6ZW/44CC5Yeg5bqm55m96KGj6Jma5Luk6IqC77yM6Ie055aR6buE6I+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qz44CC6YeO5b+D5LiA54mH5rmW5LqR5aSW77yM54GP5rCU5LiJ56eL5rW35pel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B6Iul6YCi6ZiO5Lyv5bG/77yM5pa55ZCb6K+X5oCd5pWM546L6Y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o/nga/jgIrkuZ3ml6XlkLTlsbHlrrTpm4blgLzpm6jmrKH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qi5Y+26buE6Iqx56eL5pmv5a6977yM6YaJ5ZCf5pyd5aSV5Zyo5qiK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uM5LuK5pel55m75bGx5L+X77yM5LiU5YWx6auY5YOn5a+55qa755yg44CC5Yir55S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05a+65aOB77yM5a6c6Iy25YGP6LWP6ZyF5rqq5rOJ44CC5b2S5p2l56ul56ia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V5LqL5peg5Lq65LiO6YWS6Ii544CCJm1kYXNoOyZtZGFzaDvlj7jnqbrlm7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6Xorr/lhYPnp4DkuIrkurrjgIs8L3A+PHA+PGVtPjM1LjwvZW0+6Z2h6Z2h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eE5YeE6aOO6Zyy5Lqk44CC6JST6I2J5LiN5aSN6I2j77yM5Zut5pyo56m66Ie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CU5r6E5L2Z5ruT77yM5p2z54S25aSp55WM6auY44CC5ZOA6J2J5peg55WZ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ZuB6bij5LqR6ZyE44CC5LiH5YyW55u45a+757uO77yM5Lq655Sf5bKC5LiN5Yqz77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G5pyJ5rKh77yM5b+15LmL5Lit5b+D54Sm44CC5L2V5Lul56ew5oiR5oOF77yf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eq6Zm244CC5Y2D6L296Z2e5omA55+l77yM6IGK5Lul5rC45LuK5py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lt7HphYnlsoHkuZ3mnIjkuZ3ml6X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L2z6IqC5oSP5LyR5LyR77yM5LiO5a6i5pC65aO25YWx5LiK5qW844CC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Ke5oSf5oWo77yM5LiA5pe26aOO5pmv5a+E6YGo5ri444CC5q2m5YWs5LiN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6z77yM6LSk5aWz54q56IO95ZSB5Y2r5L6v44CC5pu05pyJ5LiJ5LuB5b+g5LiO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N5Y2D5Y+k5Ye65Lq65aS044CCJm1kYXNoOyZtZGFzaDvlp5zloZjjgIrmkZjmm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nmbvkuLTjgIs8L3A+PHA+PGVtPjM3LjwvZW0+5LiH6YeM6aOY6Zu25Lik6ayT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6eL6Imy6ICB5qKn5qGQ44CC6ZuB5qCW5paw5pyI5rGf5rmW5ruh77yM54eV5Yir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36ZmM56m644CC6JC95Y+25L2V5b+D5a6a5rWB5rC077yM6buE6Iqx5peg5Li75pu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m+5Z2k6YGX5oGo55+l5aSa5bCR77yM5YmN5pel6b6Z5bGx5aaC5qKm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ph43pmLPjgIs8L3A+PHA+PGVtPjM4LjwvZW0+5Lq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eN6Ziz77yM5aSp5riF6YeO6I+K6buE44CC6L+R5p2l6YCi5q2k5pel77yM5aS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44CC5pma6Imy6Zye5Y2D54mH77yM56eL5aOw6ZuB5LiA6KGM44CC5LiN6IO9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GQ5pat6ICB5Lq66IKg44CCJm1kYXNoOyZtZGFzaDvku6Tni5DmpZrjgIrkuZ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gIDjgIs8L3A+PHA+PGVtPjM5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eR5YW944CC5L2z6IqC5Y+I6YeN6Ziz77yM546J5p6V57qx5Y6o77yM5Y2K5aSc5Y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5Lic56+x5oqK6YWS6buE5piP5ZCO77yM5pyJ5pqX6aaZ55uI6KKW44CC6I6r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77yM5biY5Y236KW/6aOO77yM5Lq65q+U6buE6Iqx55i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phonoirHpmLQmbWlkZG90O+iWhOmbvua1k+S6keaEgeawuOaY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43pmLPliJ3lkK/oioLvvIzml6DlsITmraPpo57ngbDjgIL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nYnoh7PvvIzov57nv6npnJzpm4HmnaXjgILlsbHmo6DnuqLlj7bkuIvvvIzlsrjoj4r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ku4rml6XmoZPlhazluqfvvIzlpJrmhKflrZ/lmInm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tOihjOWFiOOAiuWSjOW8oOeHleWFrOa5mOS4reS5neaXpeeZu+mr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jml6Xnmbvpq5jnvaLvvIzku4rmnJ3mm7TkuL7op57jgILoj4roirHkvZ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a3mraTkuKTph43pmLPvvJ8mbWRhc2g7Jm1kYXNoO+adjueZveOAiuS5neaciO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6i+OAizwvcD48cD48ZW0+NDIuPC9lbT7pnJzmoJHph43ph43pnZLltoLlsI/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o57kupHvvIzmraPlnKjpnJzmnpfmnarjgILkuZ3ml6Xpu4ToirHmiY3ov4f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YrmhbDnp4vlrrnogIHjgILnv6DoibLmnInml6DnnInmt6HmiavjgILouqvlnKj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kuJzlsbHlpb3jgILmtYHmsLTmnoHlpKnmqKrmmZrnhafvvIzphZLpmJHmnJv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rPpgZPjgIImbWRhc2g7Jm1kYXNoO+i1teWPr+OAiuWHpOagluaipyZtaWRkb3Q76Zy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Z2S5baC5bCP44CLPC9wPjxwPjxlbT40My48L2VtPuW5s+ael+W5v+mHjumqk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xseWvuum4o+mSn+aKpeWklemYs+OAguS6uuS6i+iHqueUn+S7iuaXpeaEj++8jOWv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9nOWOu+W5tOmmmeOAgiZtZGFzaDsmbWRhc2g76ZmI5biI6YGT44CK5qyh6Z+15p2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d5pel55m75Y2X5bGx44CLPC9wPjxwPjxlbT40NC48L2VtPuWGieWGieeni+WF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7oemYtue6ouWPtuaaruOAguWPiOaYr+i/h+mHjemYs++8jOWPsOamreeZu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seiQuOmmmeWdoOOAgue0q+iPiuawlO+8jOmjmOW6reaIt++8jOaZmueDn+esv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jembjeaWsOmbgeWSveWvkuWjsO+8jOaEgeaBqOW5tOW5tOmVv+ebuOS8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6LCi5paw5oGpJm1pZGRvdDvlhonlhonnp4vlhYn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6YeN6Ziz6Zi76Zuo54us6KGU5p2v77yM56e75b6X5bG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pyq5byA44CC54q56IOc55m76auY6Zey5pyb5pat77yM5a2k54Of5q6L54Wn6ams5Zi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nqbrlm77jgIrph43pmLPpmLvpm6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0dnV3NzFnZ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HZ1dzcxZ2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8842CB0E5CF9080084509A65C3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