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4AA4583B768A7FA3F58FE4ACA6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4AA4583B768A7FA3F58FE4ACA6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kei0oueahOelneemj+mAgee7me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CqOi0oui/kOS6qOmAmu+8jOS4gOWPkeWGjeWP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S9oOW5uOemj+i3r++8jOi0ouWvjOi3r+WQieelpei3r++8jOi3r+i3r+eVh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o+aciOWIneS6lOaOpei0ouelnu+8jOaIkeS4jeelneS9oOWN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0ou+8jOWboOS4uuS9oOa3oeiWhOWQjeWIqe+8jOWPqu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+8gTwvcD48cD48ZW0+NC48L2VtPuato+aciOWIneS6lOaOp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/q+S5kOS8tOedgOS9oO+8jOW5uOi/kOWbtOe7leS9oO+8jOeDpuaBvO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a7i+a2puS9oO+8jOi0ouelnuezu+edgOS9oO+8jOW5uOemj+e0p+i3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i/memHjOelneemj+S9oO+8gTwvcD48cD48ZW0+NS48L2VtPuaOpei0ouaOp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aLm+i0oui/m+Wune+8jOeskeWPo+W4uOW8gO+8jOmYl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S9k+WuieW6t+OAgjwvcD48cD48ZW0+Ni48L2VtPuato+aciOWIneS6lO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uWkqeWWnOWcsOeskeebiOebiO+8m+i0oui/kOS4juS9oOS4jeWIhuemu++8jOi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aJjua3seague+8m+i0ouelnuWKqeS9oOatpeatpeWNh++8jOmHkemTtuePoOWu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ghu+8m+iNo+WNjuWvjOi0teemj+S4tOmXqO+8jOW5uOemj+eUn+a0u+Wlve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aXpeWIsO+8jOaEv+S9oOWkqeWkqeWPkei0ouS5kOa3mOa3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CqOeahOaXpeWtkOe6ouS6hu+8jOelneaCqOeahOeUn+aEj+eBq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neS6lOi0ouelnuaXpeWIsO+8jOaEv+i0ouelnue9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lnuS9keedgOS9oO+8jOemj+elnuWuoOedgOS9oO+8jOWWnOelnumAl+S5kO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WLvuW8leS9oO+8jOWFg+elnua4hemGkuS9oO+8jOeBtuelnuWFs+aAgOS9oO+8jOW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uW+heS9oO+8jOacgOWQjumAkuS4quecvOelnu+8jOivtOaYjuaIkeeJteaMg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8gOWkp+mXqO+8jOi/jue0q+awlO+8jOmHkemTtui0ouWu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TAuPC9lbT7mraPmnIjliJ3kupTov47otKL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pLpgZPkuIDlo7AmbGRxdW875oGt5Zac5Y+R6LSiJnJkcXVvO++8jOWkmu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eahOeJm+W5tO+8jOaEv+aJgOacieS6uu+8jOeJm+W5tOWmguaEj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EuPC9lbT7miJHnmoTnpZ3npo/ot6/ov4fkvaDnmoT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kuIvlv6vkuZDvvIzluKbotbDlv6fkvKTvvIzpgIHmnaXlubjnpo/vvIzlj5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bDvvIzokL3kuIvotKLov5DvvIzotbbot5HpnInov5DvvIzlnKjov5nkuYjkuID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5HotKLml6XvvIzopoHkvaDlv6vkuZDml6DmnoHpmZDvvIzotKLmupDmsLj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6Wd5L2g55Sf5oSP5YW06ZqG5LmQ5peg6L65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qK5L2g57yg77yBPC9wPjxwPjxlbT4xMy48L2VtPuato+aciOWIneS6l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ereeCruadpeaKiui0oui/kOmXue+8jOWNh+iBjOWKoOiWquS4jeS8muWwke+8j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huWXpuaChOaChOi3ke+8jOmHkemTtuePoOWuneWFqOadpeS6huOAgui0ouelnu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Pkei0ou+8jOWvjOi0teS4juWkqem9kO+8gTwvcD48cD48ZW0+MTQ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vvIzov47otKLnpZ7llr3vvIzotKLnpZ7liLDvvIznpZ3npo/liLDvvIznn63kv6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nu5nkvaDvvIznpZ3kvaDlnKjmlrDnmoTkuIDlubTph4zvvIzlvq7nrJHkvLzmmK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kvLzmmKXoi5fvvIznlJ/mhI/kvLzmmKXnrIvvvIzotKLmupDkvLzmmKXm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vpnmiqzlpLTvvIzng6bmgbzkvLzmsLTmvILjgII8L3A+PHA+PGVtPjE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5LqU77yM6LSi56We5pel5Yiw5LqG77yM56Wd56aP5Lmf5Yiw5LqG77yM56Wd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ac5LqL6L+e6L+e77yM54mb5bm06ZKx5ruh572Q77yb5bel5L2c6aG65Yi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5Yqg6Jaq5Y+I5Y2H6IGM77yb5LiA5pys5LiH5Yip5YWr5pa55p2l6LS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6L+c44CC56Wd5LiA55Sf5LiA5LiW5bm456aP55u45Ly044CB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44CCPC9wPjxwPjxlbT4xNi48L2VtPuebvOS9oOW5uOemj+i3r+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Qieelpei3r++8jOi3r+i3r+eVhemAmuOAgjwvcD48cD48ZW0+MTcuPC9lbT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lnLDliKnkurrlkozvvIzlj5bkuZ3lt57lm5vmtbfotKLlrp3vvIzotKLmup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q2m6LSi56We5L+d5L2R5L2g5oqA6auY5LiA5625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ul5o6i5ZuK5Y+W54mp44CCPC9wPjxwPjxlbT4xOS48L2VtPueJm+W5t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0ouelnuS4uuS9oOenjeS4i+aRh+mSseagke+8jOatpui0ouelnuS4uuS9oOWFu+i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xue+8jOaDhei0ouelnuS4uuS9oOmAgeadpeaLm+i0oueMq++8jOemj+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Oadpee+jumHkeifvu+8jOWvjOi0ouelnuS4uuS9oOerr+adpeiBmuWuneebhu+8jO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aWsOW5tOWPkeWkp+i0ou+8jOWkp+WQieWkp+WIqeihjOWkp+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tKLnpZ7ml6Xlr7nkvaDnpZ3npo/kuIAmbGRxdW875rCUJnJkcXVvO+WR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9oOa7oei6q+W4puedgOi0ouawlO+8jOWktOmhtuaVo+WPkeemj+awl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i+a6ouWWnOawlO+8jOmhuua6nOWFhea7oei/kOawlO+8jOeQhuaDs+aJrOedgOW/l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6q+ayvuedgOmXsuawlO+8jOS6uueUn+S7juatpOa0i+a0i+aE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pZ3npo/kvaDotKLov5Dov4fov4fmnaXvvIzlubjnpo/lpKnlpKn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YCB5L2g5YWr5Y2D5LiH77yM5Y2D5LiH6KaB5YGl5bq3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b+r5LmQ77yB5Y2D5LiH6KaB5bm456aP77yB5Y2D5LiH6KaB55+l6Laz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5a6J77yB5Y2D5LiH6KaB6aG65b+D77yB5Y2D5LiH6KaB5pyJ6Z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0ouelnuaXpeacquWIsO+8jOWPo+iii+iwgeWkh+Wlve+8jO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4gOWkqe+8jOWkqeS4iuW/hemhu+S4i+mSnuelqO+8jOWxgOmDqOWcsOWMuuacie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WFg+W/hemhu+WwkeS4jeS6hu+8jOijhea7oeWPo+iii+WSjOiFsOWM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btOavlOS4gOW5tOWlve+8gTwvcD48cD48ZW0+MjQuPC9lbT7ntKvmsJTkuJ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j5HotKLvvJvnpaXkupHnrLznvanvvIzlpJrotZrpkp7npajvvJv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tKLnpZ7miqXliLDvvJvnkZ7po47ovbvmi4LvvIzlrrbluq3lr4z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Si56We5Yiw77yM5oGt5Zac5Y+R6LSi56yR5byA6aKc77yM56aP5Yi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i5rCU5Yiw77yM6LSi6L+Q5Lqo6YCa5LuO5q2k5pyJ77yM5pWs6L+H6LSi56We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5Zac5LuO5aSp6ZmN5aW96L+Q5p2l77yM6LSi5rqQ5rua5rua5LmQ5byA5oC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a5Lya5Y+R5aSn6LSi77yBPC9wPjxwPjxlbT4yNi48L2VtPui0ouelnuW4p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otKLov5Dmu5rmu5rvvIzkuIDluIbpo47pobrvvIE8L3A+PHA+PGVtPjI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qU77yM6L+O6LSi56We77yB57uZ5oKo5ouc5Liq5bm077yB56Wd5L2g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Y+R77yB5Y+R77yB5Y+R77yBPC9wPjxwPjxlbT4yOC48L2VtPumZpOWkl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S9oOmjjumjjueBq+eBq+aLm+i0ouW5tO+8jOmhuumhuuWIqeWIqeWmguaEj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Dnvo7nmoToirHvvIHmnIDnvo7nmoTlpKrpmL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x5bm05YGl5bq35b+r5LmQ5Y+R6LSi5Y+R6LSi44CCPC9wPjxwPjxlbT4zM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IsO+8jOemj+i/kOe9qe+8jOWlvei/kOaKse+8jOi0oui/kOaKiuS9oO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K3ot6/otKLnpZ7pgIHlpoLmhI/vvIzlubjnpo/nlJzonJzmm7T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MyLjwvZW0+56Wd5L2g6LSi5rqQ5bm/6L+b77yM5pel6L+b5pa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57yg5LiH6LSv44CCPC9wPjxwPjxlbT4zMy48L2VtPuato+aciOWIneS6l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jui0ouaOpeemj+Wlvei/kOWFhuOAguS4nOaWuei0ouelnumAgeePjeePoO+8j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elnumAgeeOm+eRmeOAguWNl+aWuei0ouelnumAgemSnuelqO+8jOWMl+aWue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KpeOAguaEv+Wbm+aWuei0oui/kOmDveWwhuS9oOesvOe9qe+8jOS7iueUn+WvjOi0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zQuPC9lbT7kurLniLHnmoTmnIvlj4vvvIzku4r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pTvvIzmmK/noLTkupTmjqXotKLnpZ7nmoTml6XlrZDvvIzllpzov47otKL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lpKflvIDvvIzmiZPlvIDnmoTmmK/lkInnpaXvvIznnIvliLDnmoTmmK/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bliLDnpZ3npo/nmoTmnIvlj4vvvIwyMDIx5bm06LSi5rqQ5rua5rua77yM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zNS48L2VtPui0ouelnuiKguWIsOS6hu+8jOWIq+S6uu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WPkei0ou+8jOaIkeWNtOelneS9oOWWnOeskeminOW8gOOAgumSseWkn+eUqO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aYr+mSseS5sOS4jeWIsOeahO+8jOW5uOemj+aYr+mSseS5sO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mSseS5sOS4jeWIsOeahOOAguaEv+S9oOW5uOemj+W5s+Wuie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YuPC9lbT7nlKjmiJHor5rmjJrnmoTnpZ3npo/nu5nkva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nlKjkvaDkuZDop4LnmoTnrJHohLjnu5nmiJHotLTlv4PnmoTmhbDol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nJ/lv4PnmoTpvJPlirHkuLrkvaDmkYfml5flkZDllorvvIznlKjkvaD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lpJrotZrkupvpkrHlpb3or7fmiJHlkIPppa3vvIH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K5aSp6LSi56We5YWl5L2g5a6277yM5L+d5L2g5LuK5bm0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zOC48L2VtPuaIkeimgeWPke+8jOelneemj+efreS/oe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WPkeWHuuWlvei/kO+8jOi0oua6kOW5v+i/m++8jOaEv+S9oOWPkeWH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qemmqOeUnOicnO+8jOaEv+S9oOWPkeWHuuWQieelpe+8jOW/q+S5kO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keWHuuWlveW/g+aDhe+8jOi6q+W/g+WBpeW6t++8jOaEv+S9o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PkeWkp+i0ouOAgjwvcD48cD48ZW0+MzkuPC9lbT7otKLnpZ7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YHlhajnpZ3npo/pgIHnu5nkvaDvvIzkuIDliIbnpZ3npo/vvIzkuozliIbnm7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iIblgaXlurfvvIzlm5vliIbkurLmg4XvvIzkupTliIblubPlronvvIzlha3liI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PliIblubjnpo/vvIzlhavliIbpkp/niLHvvIzkuZ3liIblpoLmhI/vvIz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mnIDlkI7npZ3kvaDlrrbluq3lkozlkoznvo7nvo7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Wa6ZKx77yM6KaB5Yqq5Yqb77yb6KaB5ou85pCP77yM6KaB5b+r5LmQ77yb6Ka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KaB5bm456aP77yb6KaB5aWJ54yu77yM6KaB5YGl5bq377yb6KaB6KaB6KaB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mQ6KeC77yM5aWL6L+b77yM5ou85pCP77yb5oS/5L2g5bm456a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44CC56Wd5oS/5L2g5pS26I635Lq655Sf5pyA54+N6LS155qE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OpeS4gOS4quemj++8jOaxguS4gOS4quW5s+Wuie+8jOWP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+8jOS4gOeUn+W5uOemj+S5kOWTiOWTiO+8gTwvcD48cD48ZW0+NDI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ZDkvaDph5HlhYPlrp3vvIzph5Hnjonmu6HloILlkoznjpvnkZ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Sn5a625byA5b+D77yM5biM5pyb5oiR6Ieq5bex5Y+R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0oua7mua7mu+8jOemj+aXuuaXuu+8jOi0ouelnuiKguaXpe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vhOmXruWAme+8jOS8oOa4qeaalu+8jOaPkOWJjee7meS9oOmAgeWQieelp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aVsOS4jeWwve+8jOmHkeW4gemTtuW4geWghua7oeS7k++8m+iNt+WMhea7o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m8k++8jOW5uOemj+eUnOicnOS4h+W5tOmVv++8gTwvcD48cD48ZW0+NDU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zpgIHlpKfnpLzvvIzpgIHkvaDkuIDmo7XmkYfpkrHmoJHvvIznpZ3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iLnkuI3kvY/vvIzpgIHkvaDkuIDlj6rogZrlrp3nm4bvvIzmhL/kvaD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tKLmsLjmgZLvvIzpgIHkvaDkuIDmnaHnn63kv6Hmga/vvIzmnJvkvaDlrrbkuK3loI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vvIzlpKfotKLlsI/otKLjgIHmhI/lpJbotKLvvIzotKLmupDmu5r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6377yM6IO96IGa5Lq644CC5b6377yM6IO96IGa5pm644CC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a6LSi44CC5bCP6LSi6Z2g5pm677yM5aSn6LSi6Z2g5b6344CC5b635LiN5Y6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954mp44CCPC9wPjxwPjxlbT40Ny48L2VtPuaIkeimgeWPke+8jOaBrei/juW8peWL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1kOemj++8jOWbm+aWuee6s+i0ou+8jOW8gOmXqOingeWWnO+8jOm4v+i/kO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i/m+Wune+8jOWlvei/kOi/nui/nu+8jO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lpzpuYrlj6vllrPllrPvvIznpZ3kvaDotZrpkrHkuZD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2j5pyI5Yid5LqU6LSi56We5pel77yM5qyi5qyi5Zac5Zac6L+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44CCPC9wPjxwPjxlbT41MC48L2VtPuelneemj+aEj+ivt+eskee6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qeWPkei+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pudzVhYWw3b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bnc1YWFsN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4AA4583B768A7FA3F58FE4ACA6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