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1:56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17AB3195B4125E011EA20C2D43A6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17AB3195B4125E011EA20C2D43A6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oWw5Yir5Lq66IqC5ZO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Ur+aEv+mAneiAheWuieaBr++8jOeUn+iAheWdm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efpemdnueluO+8jOi1tOWbveW/p++8jOmihuWNseWRv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oOaDp+OAgjwvcD48cD48ZW0+My48L2VtPuS4gOi3r+i1sOWlve+8jOW4jOacm+WcqOmCo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tOWKoOS8mOengOOAgjwvcD48cD48ZW0+NC48L2VtPuWlueW3sue7j+WcqOS7iuWkqe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aIkeS7rO+8jOaEv+S4gOi3r+i1sOWlve+8jOmAneiAheWuieaBr++8jOWkqeWggu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XheeXm+OAgjwvcD48cD48ZW0+NS48L2VtPuatu+iAheWImeWFpeWcn+S4uuWui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6uuWumuaYr+acieedgOa3sea3seaAgOW/teOAgjwvcD48cD48ZW0+Ni48L2VtPu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suWJp+S4jeWGjeS4iua8lO+8jOaEv++8jOS6oeeBteW+l+WIsOWuieaB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4ieeVjOWtmOefpeW3se+8jOWkqeWgguiLpeavlOmCu++8jOWFhOW8n+mpv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Ou++8jOaCsueFnuS8l+aVheS6uuOAgjwvcD48cD48ZW0+OC48L2VtPuWFq+Wbm+aYpee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mXtOmavueVmemdkuS6keWOu++8m+S4ieWNg+ahg+adju+8jOWkqeS4iuS7peetkeeZv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vO+8gTwvcD48cD48ZW0+OS48L2VtPuiKguWTgOmhuuWPmO+8jOaCvOW/teefreaag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mVv+S5heOAgjwvcD48cD48ZW0+MTAuPC9lbT7miJHku6znjrDlnKjnmoTnlJ/mtL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nlKjnlJ/lkb3mjaLmnaXnmoTvvIzomb3nhLbmgqjku6zlt7Lnu4/kuI3lnKj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mgqjku6zmsLjov5zmtLvlnKjmiJHku6znmoTlv4PkuK3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CM5LuK5omN6YGT5b2T5pe26ZSZ77yM5b+D57uq5YeE6L+344CC57qi5rOq5YG35Z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5y85pil6aOO55m+5LqL6Z2e44CCPC9wPjxwPjxlbT4xMi48L2VtPueCueS4gOaUr+ic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Hg+S4gOauteW/g+mmme+8jOS4uuS9oOS7rOawuOi/nOeliOelt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l7blhYnpo57pgJ3vvIzovaznnLzpl7Tlj4jliLDkuobmuIXmmI7oioL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I7kvbPoioLlgI3mgJ3kurLlkYDvvIHmiJHlj4jmg7PotbfkuobmiJHnmoTkurL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LHlvpflv4Pmg4Xmsonph43vvIzms6rmsLTlpLrnnLbogIzlh7r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pel6YCB5ZCb77yM5Y2D6YeM5LmL5aSW44CC5ZCb5LiK5LuZ5aKD77yM5Yu/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OA44CCPC9wPjxwPjxlbT4xNS48L2VtPuaWh+mdmea4qeWpieerr+W6hOi0pOa3k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wuOi/nOeahOS7o+WQjeivje+8jOeBteWgguWGheiCg+ephuW6hOS4pe+8jOWkp+Wx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iumdkuaYpeeahOeskemdpeS+neaXp+WmguiKse+8jOS9oOmdmemdmeWcsOi6uuWcqOeBt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HjO+8jOS4juaIkeS7rOmalOedgOeUn+S4juatu+OAgjwvcD48cD48ZW0+MTYuPC9lbT7pm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kvLzop4Hmiornpo/npYjvvIzlubPlronlkInnpaXmnIDmrKPmhbD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6755qE5bey57uP5Y675LqG77yM5L2G5LuW5LiA5a6a5LiN5biM5pyb5oiR5Lus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qE5Lq66L+H5b6X55eb6Ium44CCPC9wPjxwPjxlbT4xOC48L2VtPuaWr+S6uuW3sum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vuelnumVv+WtmO+8gTwvcD48cD48ZW0+MTkuPC9lbT7pl6jlpJboi6Xml6DljZfljJf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pl7TlupTlhY3liKvnprvmhIHjgII8L3A+PHA+PGVtPjIwLjwvZW0+5LuK5aSp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CB6KGM77yM5bim552A5ZOA55eb5ZKM5pWs5oSP44CCPC9wPjxwPjxlbT4yMS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Ou+eahOS6suS6uuWViu+8jOaEv+S9oOS7rOaXoOW/p+aXoOiZke+8jOS4gOWIh+Wui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lpKnloILnmoTkurLkurrllYrvvIzkuI3nn6XpgZPlpKnlo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t6/mmK/lkKbpu5HmmpfvvJ/kuI3opoHmgJXvvIzmiJHkuLrkvaDngrnkuq7lv4Png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6Gu5a6e5aSx5Y6777yM5bCx6KaB6LaK5Z2a5by677yM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bCx6K6p5a6D6L+H5Y6777yM5peg5rOV5oy95Zue6L+H5Y6744CC5bCx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6LW35p2l77yM5aSx5Y675LqG5LiA5Liq5Lq677yM6Iez5bCR6L+Y5pyJ5YW25Lu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ya6K6p5oiR5Lus6KeJ5b6X5a+C5a+e55qE44CCPC9wPjxwPjxlbT4yNC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heWuieaBr++8jOeyvuelnuawuOWtmOOAgjwvcD48cD48ZW0+MjUuPC9lbT7lj6rmhL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nInmrKLnrJHvvIznlJ/ogIXml6Dlv6flubjnpo/nhaf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LuY54Of5LqR56Wt5YWI56WW77yM56m655WZ5bm95oCo5a+S55S75bG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4gOaNp+iPiuiKseWTgOaAneWvhO+8jOS4pOihjOa4heazquiFrui+uea3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pgqPkuKrkurrlnKjpu5jpu5jnmoTms6jop4bnnYD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ouqvovrnvvIzkv53miqTkvaDvvIzku5bku47mnKrnprvlvIDov4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riF5piO5piv56Wt56WA5YWI56WW55qE5qC577yM5oCd5b+15ruh5ruh5rOq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44CCPC9wPjxwPjxlbT4zMC48L2VtPuS7iuaYpeWFsOiVmeiNie+8jOadpeaYpeWkjeWQk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aCsuWTieS6uumBk+W8gu+8jOS4gOiwouawuOmUgOS6o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ZXBkeGU1ZW51ei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VwZHhlNWVudXo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17AB3195B4125E011EA20C2D43A6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