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C476E122C07D606FD65AA47585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C476E122C07D606FD65AA47585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b6E6LaK5aSn5Y6L5Yqb6LaK5aS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aYr+S7luWQjOWIq+S6uueahOWPi+iw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7j+WOhuaXqeWwseS6huS6uueUn+eahOW3ruWIq++8jOW+iOWkmuaXtuWAm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jueZveS6uueUn+e7iOivpeWPr+S7peWOn+iwhe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vpeePjeaDnOaXtui9u+aYk+mUmei/h++8jOaDs+aLpeacieaXtuaJjeadpeW/j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i2n+WNleeoi+aXhe+8jOayoeaciemHjeadpe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iwiOivneS4reW6lOWjsOmZhOWSjOaYr+S4gOenjeWFqOeEtuS7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OeahOWTgeaAp+OAgjwvcD48cD48ZW0+NS48L2VtPuacieS6m+S6i+aDhe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i9u+eahOaXtuWAmeaXoOazleaHguW+l++8jOW9k+aIkeS7rOaHguW+l+eahOaXt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W5tOi9u+OAguS4luS4iuacieS6m+S4nOilv+WPr+S7peihpeWBv+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Oi/nOaXoOazleihpeWBv+OAgjwvcD48cD48ZW0+Ni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buOaYr++8jOaKiuS8pOWus+WkquW9k+S4gOWbnuS6i+eahOS6uu+8jOmDve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lveOAgjwvcD48cD48ZW0+Ny48L2VtPuS4lueVjOS4iuS4jeefpe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eWj+aVo++8jOaHkua3oeS6huiHquW3s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Un+awlOOAgeaEpOaAkuOAgeS8pOW/g++8jOWFtuWunuWPq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+l+WIsOeahOe7k+aenOWSjCZsZHF1bzvkvaDku6XkuLomcmRxdW875beu5b6X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ZKM6Ieq5bex5Zyo6L6D5Yqy44CCPC9wPjxwPjxlbT4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6LWw6ZmM55Sf55qE6Lev77yM55yL6ZmM55Sf55qE6aOO5pmv77yM5ZCs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5pyA5ZCO5L2g5Lya5Y+R546w77yM5Y6f5pys6LS55bC95b+D5py6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L5oOF55yf55qE5bCx6YKj5LmI5b+Y6K6w5Lq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DveWAkua1ge+8jOWmguaenOS6uuiDveWkn+S7jjgw5bKB5byA5aeL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5qE6K+d77yM5Lq655Sf5LiA5a6a5Lya5pu05Yqg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i/h+S4gOS4quS6uu+8jOmVv+S5heeahOaAneW/teedgOOAguS6uueUn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empuei/h+mame+8jOaDhemVv+aEj+efre+8jOe7iOS4jeWGje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rnlJ/lsLHlg4/kuIDnm5LlkITlvI/lkITmoLfnmoTlt6flhY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kuIvkuIDlnZflsIbkvJrmmK/ku4DkuYjlj6P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655Sf5bqU6K+l6ZqP5ZKM6ICM5LiN6ZqP5rOi77yM5a695a65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44CCPC9wPjxwPjxlbT4xNC48L2VtPui3n+iHquW3seivtOWjsOWvue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u+aYr+iOq+WQjeeahOW/p+S8pOOAgui3n+iHquW3seivtOWjsOWvueS4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S4uumavuS6huiHquW3seOAgui3n+iHquW3seivtOWjsOWvue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quijheiuqeiHquW3seW+iOe0r+OAgui3n+iHquW3seivtOWjsOWvue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AlOW8uuiuqeiHquW3seWPl+S8pOOAgjwvcD48cD48ZW0+MTUuPC9lbT7mhL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rrnlJ/mnLTntKDvvIzml6DmgJLml6Dll5TvvIzml6DmgKj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ix5oOF5bCx5piv6L+Z5qC377yM5rKh5LuA5LmI6YGT55CG5Y+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oOz57uZ55qE77yM5Y205LiN5piv5LuW5oOz6KaB55qE44CC57q154S2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yY54K577yM5YGP5YGP5LuW5Y+q6LSq5oGL5Y+m5LiA5Lq655qE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uueUn+WwseaYr+S4gOi3r+mBh+ingeS4gOi3r+WRiuWIq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Iq+mBl+aGvuOAgjwvcD48cD48ZW0+MTguPC9lbT7ml6DorrrlnKjpn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pmr7vvIzku5bku6zlm57liLDlrrbph4zvvIzlnKjlrrbkurrpnaLliY3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tYHpnLLoh6rlt7HnmoTohIblvLHvvIzlj6rkuLrkuobkuI3orqnlrrbkurr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4Xlv4PvvIzku5blj6rmg7Pnu5noh6rlt7HlrrbkurrmnIDlpKf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Z2S5pil5piv5Lq655Sf55qE5a6e6aqM6K++77yM6ZS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6X5b6I5YC85b6X44CCPC9wPjxwPjxlbT4yMC48L2VtPuS6uueUn+WYm++8jOWws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Iq+S6uu+8jOmhuuS+v+WGjeiuqeWIq+S6uueskeesk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mnIDkuZDop4LnmoTlv4PmgIHvvIzkurrnlJ/miY3kvJrmnInml6DlsL3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uIzmnJvjgII8L3A+PHA+PGVtPjIyLjwvZW0+5YCY6Iul55So5aSp5bmz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u35YC877yM6LSh54yu5bqU5piv5aSp5bmz5LiK5pyA6YeN55qE5rOV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gOS5iOaYr+eIseaDhe+8n+eIseaDhe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une+8jOaYr+asouS5kOeahOWuneW6k++8jOaYr+acgOWkp+eahOaEieW/q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9v+S6uueUn+WOjOeahOelneemj+OAgjwvcD48cD48ZW0+MjQuPC9lbT7nnIv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4jkvZXlv4Xljrvmj63nqb/vvIzorqjljozkuIDkuKrkurrlj4jkvZXlv4Xljrv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mtLvnnYDvvIzmgLvmnInnnIvkuI3mg6/nmoTkurrvvIzlsLHlpoLliKvkurr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JHku6zjgII8L3A+PHA+PGVtPjI1LjwvZW0+57uP5Y+X6L+H5Lil5a+S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q6Ziz55qE5rip5pqW77yb6aWx5bCd5Lq655Sf6Imw6L6b55qE5Lq6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ZG955qE5Y+v6LS144CCPC9wPjxwPjxlbT4yNi48L2VtPuS9oOi/mOWBt+i9p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I3vvIzoh6rku47miJHku47nm5Hni7Hlh7rmnaXvvIzmiJHor5XnnYDov4fnnYD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jgII8L3A+PHA+PGVtPjI3LjwvZW0+5Lq655Sf5bCx5YOP5piv5Zyo5biD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5qE5oi/6Ze06YeM6L+H552A5a626YeM6Lmy55qE55Sf5rS744CC6LWM5LiK5oCn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Lmy77yM6L+Z5bCx5piv5Lq655Sf44CCPC9wPjxwPjxlbT4yOC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ayiem7mO+8jOWIsOS6huS4gOWumuW5tOe6quS5i+WQju+8jOW/g+aAgeWwseac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PmOWMlu+8jOW8gOWni+WWnOmdme+8jOmaj+mBh+iAjOWuie+8jOabtOaYr+eUn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ahOW/teWktO+8jOmAg+emu+i/meWWp+Wao+eahOS4lueVjO+8jOi+n+eahOS4g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S5i+WcsO+8jOmdmeiAjOS4jeS6ie+8jOS4jeS6ieaJjeiDveaXoOW/p++8jOi/m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lveWDj+aYr+W+iOS5heaJjeaYjueZveeahOOAgjwvcD48cD48ZW0+Mjk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g73mmL7lvpfnibXlvLrvvJvor53or63vvIzpg73op4nlvpf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5Sf5piv5YWx5ZCM5L2/55So55qE6JGh6JCE5Zut77yM5LiA6LW3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5LiA6LW35pS26I6344CCPC9wPjxwPjxlbT4zMS48L2VtPuS4jeefpemBk+Wcq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BnOeVmeS6huWkmuS5he+8jOS7peiHtOeOsOWcqOmBjeS9k+mznuS8pOOAg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iHquW3se+8jOaIkeW+iOWlveOAguS4gOebtOmDveW+iOW/q+S5kOOAg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iHquW/p+S8pO+8jOS5oOaDr+S6humdmemdmeeahOaAneW/te+8jOect+aBi+edg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WbnuW/huOAguaKiuiHquW3seWFs+WcqOi/h+W+gOeahOaXtuWFi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nml7blgJnmhJ/op4nmtLvlvpfotormnaXotorntK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Lmg6vvvIzlvojml6DlpYjjgILnjrDlrp7nmoTnpL7kvJrvvIzlpI3mnYL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lbDnmoTlnY7lnbfvvIzln4vol4/nnYDlp5TlsYjvvJvov5nkuIDnlJ/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lpKflr4zvvIzlj6rmsYLlgaXlurflubPlronvvJvkuI3msYLmhJ/mg4Xml6D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nnJ/lv4PkuIDkurrjgII8L3A+PHA+PGVtPjMzLjwvZW0+5pyJ5Lqb6Lev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f56iA5bCR77yM5L2G6aOO5pmv5YC85b6X5LiA55y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+8muWumuaAp+OAgeefpeS6i+OAgemAieaipuOAgemBh+S6uuOAg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7iOiAgeOAgjwvcD48cD48ZW0+MzUuPC9lbT7ov5nkuKrkuJbnlYzkuIr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KTnmoTkurrvvIzml6Dorrrku4DkuYjml7blgJnvvIzkvaDpg73opoHnm7jkv6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rvmhIjoh6rlt7HnmoTvvIzlj6rmnInoh6rlt7H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r6Ium77ya55Sf77yM6ICB77yM55eF77yM5q2777yM54ix5Yir56a777yM5oCo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iN5b6X77yM5pS+5LiN5LiL44CCPC9wPjxwPjxlbT4zNy48L2VtPuaNou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Ou+eci+W+heS6uueUn+eahOWkseaEj+S4juS4jeW5uO+8jOaAgOedg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+8jOeUn+a0u+Wwhui1kOS6iOS9oOeBv+eDgu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r7TmsqHpkrHlsLHkuI3og73nlJ/mtLvvvIzmiJHor7Tlj6/ku6X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nmoTov4fvvIzkvaDor7Tljovlipvlj6/ku6XmiorkvaDmv4DmtLvvvIzmiJHor7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/ku6XmiorkvaDlh7vokL3jgILnqbfkurrkuIDmoLfov4fnmoTmmK/nlJ/mtL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nljovlipvmiorohIrmooHljovpqbzjgILlhbblrp7nlJ/mtLvlsLHmmK/kuIDmior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gLvog73otorov4fotornuqLngavjgII8L3A+PHA+PGVtPjM5LjwvZW0+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Y+X6KGM5Yqo5bm25Y+X5pm65oWn5oyH5a+855q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+jueahOS4nOilv+S5i+S4gOWwseaYr+avjeeIse+8jOi/me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mBk+W+t+S4juS5i+ebuOW9ouingee7j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sLHmmK/vvIzkvaDnmoTkurrnlJ/kuIDpg6jliIbvvIzlroPopoHmnaX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LkuZ/ourLkuI3lvIDnmoTvvIE8L3A+PHA+PGVtPjQyLjwvZW0+5bm456a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y855qE77yM5LiN5bm455qE5Lq655Sf5Y205ZCE5pyJ5ZCE55qE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mih+WvjOacuuS8muWSjOWPmOWMluOAguS6uuacg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cieacgOWkp+eahOS4jeW5uOWFieS4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lkIzov5npm6jvvIznlJ/kuo7lpKnvvIzmrbvkuo7lnLDvvIzov5nkuK3pl7T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Q1LjwvZW0+5Y2z5L6/5peg5rOV5aSW5Ye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6277yM5oqK55Sf5rS76L+H5b6X5bC95Y+v6IO95Zyw6aWx5ruh5ZKM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ri45omL5aW96Zey5Zyw5re36L+H5Y6744CCPC9wPjxwPjxlbT40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makOiXj+WcqOe+pOWxseWQjueahOaYn+aYn++8jOaOoue0ouaYr+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AlOaJp+eahOaXheS6uuOAgjwvcD48cD48ZW0+NDcuPC9lbT7kurrnlJ/lnKj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73mmK/kuLvop5LvvIzmgLvmnInlh6DmrKHlgZrog4zmma/vvIzlgZrphY3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Q4LjwvZW0+5pyA5ZCI5LqO5Lqr5Y+X5Lq655Sf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bCx5piv5LiA5Liq54Ot6K+a55qE44CB5oKg6Zey55qE44CB5peg5oGQ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S4jeimgeaLheW/g+WIq+S6uuS8muWBmuW+l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WPqumcgOimgeavj+WkqemDveWBmuW+l+avlOWJjeS4gOWkqeWlv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IkOmVv+aYr+S4gOWcuuWSjOiHquW3seeahOavlOi1m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opoHlnZrlvLrvvIzljbPkvb/lj5fov4fkvKTvvIzmtYHov4f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kqzniZnotbDkuIvljrvjgILlm6DkuLrvvIzkurrnlJ/vvIzlsLH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jgII8L3A+PHA+PGVtPjUxLjwvZW0+5Lq655Sf5pyA5aW9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yo5LiA5Liq6ZmM55Sf55qE5Zyw5pa577yM5Y+R546w5LiA56eN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1Mi48L2VtPuS6uueUn++8jOmcgOimgeS4gOS6m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S4i+adpe+8jOmdmeS4i+adpe+8jOWQrOiKseW8gOeahOWjsOmfs++8jOinguWPtue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WmmeOAgjwvcD48cD48ZW0+NTMuPC9lbT7kurrnlJ/vvIzlvoDlvoDkuIDnnqz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p6PmiJbku7vmgKfvvIzpg73lj6/og73pgKDmiJDmr5XnlJ/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yL6YCP5Lq655Sf77yM55yf5LiN5YOP5piv5oiR6L+Z5Liq5bm057q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qL44CC5Y+q5aW95LiA5q2l5LiA5q2l5oWi5oWi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iXj+WcqOW/g+mHjOaYr+iOq+Wkp+eahOWnlOWxiO+8jOivn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PiOinieW+l+aXoOi2s+aMgum9v+S4jeWAvOS4gOaP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h7Ppq5jml6DkuIrnmoTlubjnpo/vvIzojqvov4fkuo7noa7kv6Hoh6rlt7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iLHjgII8L3A+PHA+PGVtPjU3LjwvZW0+6ZW/5aSn5piv5Lq655Sf5b+F57uP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Q54af5piv5Lq655Sf5oSI5ZCI55qE55ak55e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vtO+8jOS6uueUn+acieWFq+iLpu+8jOS4gOiLpuiwk+S5iyZsZHF1bzvmsYLkuI3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2z5LiW6Ze05LiA5YiH5LqL54mp77yM5b+D5omA54ix5LmQ6ICF77yM5r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b6X44CCPC9wPjxwPjxlbT41OS48L2VtPuS6uueUn+eahOe7j+WOhuWwse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S4gOagtyZoZWxsaXA75byA5aeL5b6I5bCWJmhlbGxpcDvnu4/ljobnmoTlpJr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lnIbmu5HkuoYmaGVsbGlwO+WmguaenOaJv+WPl+S4jeS6huWwseS8muaW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kIbmg7PmmK/kurrnlJ/nmoTlnZrlrp7mlK/mn7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LHljrvkuobnlJ/mtLvnmoTnkIbmg7PvvIznsr7npZ7kuZ/lsLHkvJrpmo/kuYvogIzn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I8L3A+PHA+PGVtPjYxLjwvZW0+5pu+57uP5Lul5Li677yM5Lyk5b+D5piv5Lya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85rOq55qE77yM5Y6f5p2l77yM55yf5q2j55qE5Lyk5b+D77yM5piv5rWB5Li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44CC5LuA5LmI5LqL5oOF6YO95Lya6L+H5Y6777yM5oiR5Lus5piv6L+Z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PC9wPjxwPjxlbT42Mi48L2VtPumavuS4jemavui/h+mDveaY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pOS4jeS8pOW/g+mDveaYr+S4gOmil+W/g++8jOaIkeS7rOmDveWWnOaso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nOasoua1geedgOecvOazqueskeedgOivtOayoeS6i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gb7kurrnpbjkuI3lj6/mjqfvvIzkvYboh6rlt7HnmoTkurrnlJ/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otJ/otKPjgII8L3A+PHA+PGVtPjY0LjwvZW0+5q+P5Liq5Lq65b+D6Ye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qQ56eY55qE5Lyk44CC5LiW55WM5LiK5pyA6L+c55qE6Led56a777yM5LiN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Go77yM6ICM5piv54af5oKJ55qE5Lq677yM5riQ5riQ5Y+Y5b6X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Un+acgOS9jueahOWig+eVjOaYr+W5s+WHoe+8jOWFtu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iEseS/l++8jOacgOmrmOaYr+i/lOeSnuW9kuecn+eahO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KrlpJrnmoTkuLrku4DkuYjvvIzmsqHmnInnrZTmoYjvvJv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sqHmnInkuLrku4DkuYjjgILkuIDliIfnmobmnInlrprmlbDvvIzmsYL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vIPkuYvkuI3oiI3jgII8L3A+PHA+PGVtPjY3LjwvZW0+5LiA54K554K55Zyw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pyJ5Li76KeC5oSP6K+G77yM5Zac5qyi5ZKM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uR55m95YiG5piO77yM5YGc5q2i5oiW6ICF57un57ut77yM6YO95riF5pmw56yD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eUn+eahOmBk+i3r+W+iOa8q+mVv++8jOS9huWFs+m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Co+S5iOWHoOatpeOAgjwvcD48cD48ZW0+NjkuPC9lbT7kurrnlJ/mnaXmnK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67nianvvIzmg5/mnInmlofljJbmiY3kvb/ku5bpq5jlh7rkuo7npr3lh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5eb5oGo546w5Zyo5peg6IO955qE5oiR77yM5L2G5oiR5Y20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G65LuO77yM55Sf5rS75pyJ5b6I5aSa5peg5aWI77yM5oiR5Y+q6IO9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44CCPC9wPjxwPjxlbT43MS48L2VtPuS4jeimgeWGjeiuqOWlve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eahOS6uuS6hu+8jOS9oOeahOS6uueUn+WAvOW+l+a1qui0ueWcq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ieS6m+S6i+S4jeW/heWOu+ino+mHiu+8jOWboOS4uuS7luS4jeS8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NzIuPC9lbT7mnInml7blgJnvvIzlv4Pph4z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kuIDnp43ljozlgKbnmoTmg4Xnu6rvvIzop4nlvpfoh6rlt7HlvojntK/lvoj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lL7nurXoh6rlt7HkuIDlm57vvIzluIzmnJvog73nl5vnl5vlv6vlv6v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nlq/kuIDmrKHjgII8L3A+PHA+PGVtPjczLjwvZW0+5Lq655Sf5pyJ5Lik5Liq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LiH5b+15L+x54Gw77yM5Y+m5LiA5Liq5piv6LiM6LqH5ruh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JgOacieeahOS4gOWIh++8jOWPquaciee7j+WOhu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btOaHguW+l+iDjOWQjueahOWKm+mHj+OAgjwvcD48cD48ZW0+NzUuPC9lbT7ogI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k53vvIHlpKfmtbfvvIzlpKrlkrjvvIHkurrnlJ/vvIzlpKrpmr7vvIH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bvvIHlkozkvaDvvIzmnInnvJjvvIHmg7PkvaDvvIzlpLHnnKDvvIHop4HkvaD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c2LjwvZW0+5Lq655Sf6YeN6KaB55qE5LiN5piv5omA56uZ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ICM5piv5omA5pyd55qE5pa55ZCR5Lq655qE5byx5bCP5ZKM5by65aSn5piv6Z2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eq5oiR5a6L5Yaz5a6a55qE44CCPC9wPjxwPjxlbT43Ny48L2VtPuW4jOacm+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eDn++8jOS6uueUn+WwseaYr+S4gOi+ueeUn+eBq++8jOS4gOi+ueWG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oi6XopoHlr7vmib7lv6vkuZDvvIzlsLHor6Xmi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nm67moIfmoJPlnKjkuIDotbfvvIzogIzkuI3mmK/lkozmn5DkuKrkurrmiJb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7TlnKjkuIDotbfjgII8L3A+PHA+PGVtPjc5LjwvZW0+5LiN6KaB6K+05L2g6ZS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iR5a+544CC5oGp5oGp5oCo5oCo77yM5rKh5pyJ5piv5LiO6Z2e44CC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c77yM5Yeg5Lq66IO954yc5a+544CC54ix5oOF6L+Z5p2v6YWS77yM6LCB5Zad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4MC48L2VtPuWciOWtkOWGs+WumuS6uueUn++8jOaOpei/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WwseS8mui1sOS7gOS5iOagt+eahOi3r++8jOaJgOiwk+eJqeS7peex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S7pee+pOWIhuOAgueJjOWPi+WPquS8muWCrOS9oOaJk+eJjO+8jOmFkuWPi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rOS9oOW5suadr++8jOiAjOmdoOiwseeahOS6uuWNtOS8muaEn+afk+S9oOWmguS9l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atpeOAgjwvcD48cD48ZW0+ODEuPC9lbT7lr7nkuo7oh6rlt7HnmoTkurrnlJ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mmK/or7vogIXvvIzogIzmmK/kvZzogIXjgILnu5PlsYDov5nnp43kuJzopb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nlj5jnmoTlkK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0Z3UycjFrd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NGd1MnIxa3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C476E122C07D606FD65AA47585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