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4E04FD24A8BD35D20B2EEF0E83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4E04FD24A8BD35D20B2EEF0E83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LCa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keWtkOS4jeaAleeUqO+8jOi6q+WtkOS4jeaAl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WQg+iLpu+8jOS4jei1mumSse+8jOWdkOWQg+S4ieW5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5suOAgjwvcD48cD48ZW0+My48L2VtPuacieW/l+iAheeri+mVv+W/l+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eri+W/l+OAgjwvcD48cD48ZW0+NC48L2VtPuWWiuS6uuS4jeiagOacrO+8jOiIjO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7muOAgjwvcD48cD48ZW0+NS48L2VtPuaCsuS8pOW/p+aEge+8jOS4jeWmguaPoe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i48L2VtPuS4jeWQuOeDn++8jOS4jeWWnemFku+8jOeXhemt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7lemBk+i1sOOAgjwvcD48cD48ZW0+Ny48L2VtPuiho+acjeS4jea0l+imgeiEj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S4jeeKgeimgeiNkuOAgjwvcD48cD48ZW0+OC48L2VtPuS6pOS6uuS6pOW/g++8jOa1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+agueOAgjwvcD48cD48ZW0+OS48L2VtPuihpea8j+i2geWkqeaZtO+8jOivu+S5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MTAuPC9lbT7nrpfnrpfnlKjnlKjvvIzkuIDkuJbli7/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6aql5LyP5p6l77yM5b+X5Zyo5Y2D6YeM77yb54OI5aOr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Ou5b+D5LiN5bey44CCPC9wPjxwPjxlbT4xMi48L2VtPuacieemj+WQjOS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QjOW9k+OAgjwvcD48cD48ZW0+MTMuPC9lbT7kurrop4HliKnogIzkuI3op4H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p4Hpo5/ogIzkuI3op4HpkqnjgII8L3A+PHA+PGVtPjE0LjwvZW0+5aSn6Lev5LiN6LW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qd77yM5Lq65LiN5oy66IO46IOM5oiQ6am844CCPC9wPjxwPjxlbT4xNS48L2VtPu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+8jOmdnuatu+S4jeatouOAgjwvcD48cD48ZW0+MTYuPC9lbT7msLTkuI3mv4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kurrkuI3mv4DkuI3lpYvjgII8L3A+PHA+PGVtPjE3LjwvZW0+6YeP56qE5rC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rCU6ZW/44CCPC9wPjxwPjxlbT4xOC48L2VtPumHj+Wwj+mdnuWQm+WtkO+8jO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iOWkq+OAgjwvcD48cD48ZW0+MTkuPC9lbT7lsI/or53lpb3or7TvvIzlsI/pnov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IwLjwvZW0+55au5oCV5pyJ5ZCN77yM55eF5oCV5pe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7tOawtOS5i+aBqe+8jOW9k+a2jOazieebuO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JHml7bnu4PlvpfkuIDouqvlirLvvIzogIHmnaXlgaXlurflsJH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5ouF5LiJ5YiG6Zmp77yM6Zq+57uD5LiA6Lqr6I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WutuaJjeefpeaftOexs+i0te+8jOWFu+WEv+aWu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OAgjwvcD48cD48ZW0+MjUuPC9lbT7np6TnoKPomb3lsI/vvIzog73ljovljYP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05a+56aOO77yM5pqW54OY54OY77yb6ISa5a+5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OO5Lit44CCPC9wPjxwPjxlbT4yNy48L2VtPuWQg+mlreS4jeiogO+8jOedoeini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guPC9lbT7lpKrpmLPmmK/kuKrlrp3vvIzluLjmmZLouqvkvZ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KR5q276IO955qE77yM6aW/5q2754a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lreWQg+WFq+aIkOmlse+8jOWIsOiAgeiDg+WP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/kuI3nqbfvvIzlkIPkuI3nqbfvvIzmiZPnrpfkuI3liL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MyLjwvZW0+6Lev5piv5Lq65byA55qE77yM5qCR5piv5Lq65q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v+S7peaBtuWwj+iAjOS4uuS5i++8jOWLv+S7p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OAgjwvcD48cD48ZW0+MzQuPC9lbT7ml6Dnl4Xml6npmLLvvIzmnInnl4X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gII8L3A+PHA+PGVtPjM1LjwvZW0+5LiA5Y+j5ZCD5LiN5a6M5LiA5Y+q6aW877yM5LiA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LiN5Ye65LiA5Y+j5LqV44CCPC9wPjxwPjxlbT4zNi48L2VtPui3r+mBpeefp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ingeS6uuW/g+OAgjwvcD48cD48ZW0+MzcuPC9lbT7lpI/lpKnkuIDnopfnu7/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p6Pmr5LljrvmmpHotZvku5nmlrnjgII8L3A+PHA+PGVtPjM4LjwvZW0+556S5YC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56S55eF5b+F5Lqh44CCPC9wPjxwPjxlbT4zOS48L2VtPueruei0teacieiK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acieW/l+OAgjwvcD48cD48ZW0+NDAuPC9lbT7pmLPlhYnmmK/kuKrlrp3vvIzotor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pb3jgII8L3A+PHA+PGVtPjQxLjwvZW0+5LiN5b2T5a6277yM5LiN55+l5p+057G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f5a2Q77yM5LiN55+l54i25q+N5oGp44CCPC9wPjxwPjxlbT40Mi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jru+8jOmlreiPnOWavOaIkOa1huOAgjwvcD48cD48ZW0+NDMuPC9lbT7lro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moTmsqHmlKXnmoTvvIzlrojnnYDli6TnmoTmsqHmh5L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LiN6K+75Y+j55Sf77yM5LiA5pel5LiN5YaZ5omL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+eWvuW/jOWMu++8jOmavuaxguiJr+iNr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5zmoqjmnqPvvIzlpJrlkIPkuI3lpb3jgII8L3A+PHA+PGVtPjQ3LjwvZW0+5Lq6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R5peg6Laz6LWk44CCPC9wPjxwPjxlbT40OC48L2VtPuS4gOmil+eJmem9v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YtOS4jeWuieWugeOAgjwvcD48cD48ZW0+NDkuPC9lbT7opoHmjZXpsbzvvIzlhYj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JvopoHmkK3moaXvvIzlhYjmiZPmoanjgII8L3A+PHA+PGVtPjUwLjwvZW0+5ZCD57G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Og77yM6JCl5YW75Y+I5YGl5bq344CCPC9wPjxwPjxlbT41MS48L2VtPuS4jeaAle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uqe+8jOWwseaAleaVsuerueadoOOAgjwvcD48cD48ZW0+NTIuPC9lbT7lkJvlrZDl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YnvvIzlsI/kurrllrvkuo7liKnjgII8L3A+PHA+PGVtPjUzLjwvZW0+5ZCD6Z2i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WN5b6X5byA6I2v5pa544CCPC9wPjxwPjxlbT41NC48L2VtPuacieeQhu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XoOeQhuWvuOatpemavuihjOOAgjwvcD48cD48ZW0+NTUuPC9lbT7opoHlvpf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rvvIzpobvkuIvoi6blip/lpKvjgII8L3A+PHA+PGVtPjU2LjwvZW0+5Y2X6aOO6I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LiN6Zuo5Lmf6Zi05aSp44CCPC9wPjxwPjxlbT41Ny48L2VtPuS6uuaXoOaoq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+8jOmprOaXoOWknOiNieS4jeiCpeOAgjwvcD48cD48ZW0+NTguPC9lbT7lkIPoj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mLTvvIzot5Hmlq3lpKrljLvohb/jgII8L3A+PHA+PGVtPjU5LjwvZW0+6K6w5b6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u56ams77yM6L2s6Lqr5L6/5piv55m95aS057+B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FiOWWneaxpO+8jOiCoOiDg+S4jeWPl+S8pOOAgjwvcD48cD48ZW0+N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kuozmmajvvIzml7bov4fkuI3lho3kuLTjgII8L3A+PHA+PGVtPjYyLjwvZW0+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Sx77yM54mp56a75Lmh6LS144CCPC9wPjxwPjxlbT42My48L2VtPumihOmYsuiCoOiD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g+WWneimgeW5suWHgOOAgjwvcD48cD48ZW0+NjQuPC9lbT7kurrmgKXlv5jnv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gKXnnLrlopnjgII8L3A+PHA+PGVtPjY1LjwvZW0+5LiN57uP5Yas5a+S77yM5LiN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Ni48L2VtPuWGu+atu+i/jumjjuerme+8jOmlv+atu+S4je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lkJvlrZDniLHotKLvvIzlj5bkuYvmn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b5a2Q5LiA6KiA77yM6am36ams6Zq+6L+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Ll+m7hOe8uuiCpe+8jOS6uum7hOacieeXh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LTkuIDmo7XmoJHvvIznu5nomY7kuIDluqflsbH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+x56yG5LiJ5Liq5qGp77yM5LiA5Liq5aW95rGJ5LiJ5Liq5bi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vuOWFiemYtOS4gOWvuOmHke+8jOWvuOmHkemavuS5sOWvuOWFi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b3kurrlhYnnnaHmiJDnl4XkurrvvIznl4XkurrlhYnnna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c0LjwvZW0+5Yas57uD5LiJ5Lmd77yM5aSP57uD5LiJ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Ng+mHjOS5i+ihjO+8jOWni+S6jui2s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mgJXnkIbvvIzpqazmgJXpnq3jgII8L3A+PHA+PGVtPjc3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6aKG6L+b6Zeo77yM5L+u54K85Zyo5Liq5Lq644CCPC9wPjxwPjxlbT43OC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fpeWRs++8jOWwseaAleWQjuWPjeWKsuOAgjwvcD48cD48ZW0+NzkuPC9lbT7pp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vvIzmuLTkuI3ni4Lppa7jgII8L3A+PHA+PGVtPjgwLjwvZW0+6K+d5aSa5Yq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Sa5Lyk6IOD77yM5b+n5aSa5Lyk6IS+44CB5rCU5aSn5Lyk6Lq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t+S4jeWGt+OAgeW4puiho+ijs++8jOmlv+S4jemlv+OAgeW4puW5suey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IHmiorkuIDnlJ/nmoTlhYnpmLTomZrluqbvvIzkvr/mmK/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4Tph5HmnKrkubDkuIDnia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00ODBsZ293N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NDgwbGdvdzZ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4E04FD24A8BD35D20B2EEF0E83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