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209AB1E56FE7D2A49261AD1135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09AB1E56FE7D2A49261AD1135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oSf5oKf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aJgOaciei1t+aXqeaR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ImOWcqOmkkOmlrueVjOeahOWKs+WKqOiAhe+8jOmDveiDveWkn+WKs+acie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cieaJgOS5kO+8jOWBpeW6t+iAjOWvjOi2s+OAgjwvcD48cD48ZW0+Mi48L2VtP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uoueahOecvOWFieS4uuWHuuWPkeeCue+8jOa4healmumjn+WuoueahOmcgOim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7oei2s+S7luOAguS6huino+S9oOeahOe7j+iQpeWvueixoeaYr+W8gOW6l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y48L2VtPuS4jeeuoeWkqeeBvui/mOaYr+S6uueluO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W/hemhu+iDveWkn+aJm+S6i++8jOaXoOiuuue7j+WOhuWkmuWwkeasoei/t+iMq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AgOeWke+8jOi1sOWHuuiHquW3seWGheW/g+acgOWdmuWumueahOi3r++8jO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peWkqe+8gTwvcD48cD48ZW0+NC48L2VtPuS/neaMgeS5kOing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AgeW6pu+8jOaKseedgOaipuaDs+WSjOW4jOacm+S7peecn+ivmueahOW/g+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e7j+iQpeiHquW3seeahOS6i+S4muOAgjwvcD48cD48ZW0+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mgeS7mOWHuuW+iOWkmueahOeyvuWKm+WSjOaXtumXtOWOu+WBmuS6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acgOeIseayoeS6i+aJvuS6i++8jOi/mOacieW+iOWkmuaXtumXtOWOu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6i+OAgjwvcD48cD48ZW0+Ni48L2VtPumkkOmlruS6uuS5n+aDs+Wu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QhuaDs+S4jui0o+S7u+mdouWJje+8jOmkkOmlruS6uuWIq+aXoOmAieaLqe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XpeWkjeS4gOaXpe+8jOW5tOWkjeS4gOW5tO+8jOaIkeS7rOS5oOaD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/meenjeaXoOWliOWSjOaEp+eWmu+8gTwvcD48cD48ZW0+Ny48L2VtPumjn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i/nuedgOS9oOWSjOaIke+8jOi/nuedgOWNg+S4h+Wu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GjeWwj+S5n+aYr+iHquW3seeahO+8jOaJk+W3peWGjeWlveS5n+aY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j+S4quS6uuWGjeS7peeahOaYr+iHquW3seeah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sOmavuaAu+aYr+acieeahO+8jOS5n+WPquaYr+aaguaXtueahO+8j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kkOmlruS6uuaKk+e0p+S/rueCvOWGheWKn++8jOaXqeaXpei1sOWHuu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i1t+mbhOi1t++8gTwvcD48cD48ZW0+MTAuPC9lbT7mm77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lm57lpLTnnIvkuIDnnIvnrJHkuIDnrJHvvIzpg73mmK/lsI/kuovjgI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mlYXkuovvvIzosIHlj4jnn6XpgZPosIHnmoTmlYXkuo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auJ5aaS5Yir5Lq655qE5oiQ5Yqf77yM5LiN5aaC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aF6LaK5Yir5Lq644CCPC9wPjxwPjxlbT4xMi48L2VtPuWvueS8geS4muS7p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WvuemhvuWuouecn+ivmuacjeWKoeOAgeWvueiBjOS4muWIm+mAoOWOqOe7q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S6i+WdpuivmuebuOW+heOAgjwvcD48cD48ZW0+MTMuPC9lbT7mr4/lpKnlj6vph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oqbmg7PvvIzogIzmmK/kuIDlpKnlha3ljYPlha3nmb7lha3ljYHlha3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np5/jgII8L3A+PHA+PGVtPjE0LjwvZW0+5Yir5oqK6Ieq5bex5LiN5b2T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aSq5b2T5Lq644CCPC9wPjxwPjxlbT4xNS48L2VtPuebtOaLs+eci+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Ls+eci+WKm+mHj+OAgjwvcD48cD48ZW0+MTYuPC9lbT7lho3lsI/nmoTkuKrkvZ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k4HniYzvvIzlho3lsI/nmoTlupfvvIzkuZ/mnInoh6rlt7H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PGVtPjE3LjwvZW0+6L+Z5Liq5pe25Luj5piv5LiN57y6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44CCPC9wPjxwPjxlbT4xOC48L2VtPuayoeacieS7gOS5iOW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ahOaIkOWKn++8jOS6uueUn+W+iOiJsOmavu+8jOWUr+WKquWKm+WPr+S4g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miJHku6zkuI3mjKPpkrHvvIzmiJHku6zlj6rmmK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zov5Dlt6XvvIE8L3A+PHA+PGVtPjIwLjwvZW0+6K+65LiN6L275L+h77yM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b6K+65LiN6L276K6477yM5pWF5oiR5LiN6LSf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imgeWIqOaguemXruW6le+8jOefpeagueefpeW6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mnLrpgYfnmoTmmK/nm7LkurrvvIzmipPkuI3kvY/mnLrpgY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vvIzplJnov4fmnLrpgYfnmoTmmK/mgpTkurrjgII8L3A+PHA+PGVtPjIzLjwvZW0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KaB5LuO5pe65a2j5byA5aeL44CC6LaK5piv5b+Y6K6w6LaK6KaB5YGa6JCl6ZSA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O95aSf5YGa5YiwMTAwJeeahOinpui+vueOh+OAguWmguaenOa3oeWto+WGjeWB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prOS4iuW8gOWni++8jOS5n+acieaXtumXtOaIkOacr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ovliJvmlrDmiJDnu4/lhbjvvIzmr4/lpKnov5vmraXkuIDlpK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uu5qCH6auY6L+c77yM5Yeh5LqL6L+95rGC5pyA5aW977yM5oiQ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A5Y+X5qyi6L+O55qE5Lq644CCPC9wPjxwPjxlbT4yNi48L2VtPuW8gOmkkOmlruW6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hOenjeWQhOagt+eahOefpeivhu+8jOS9huaYr+WmguaenOiHquW3seayoeac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iupOefpe+8jOa4healmuiHquW3seaDs+imgeeahOaYr+S7gOS5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mDveaYr+eZvei0ueeahOOAgjwvcD48cD48ZW0+MjcuPC9lbT7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rp7lrp7lnKjlnKjlgZrkurrvvIHlgZrlpb3kuovvvIzog73lgZrkuo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vvIzlgZrlpb3kurrvvIzkvJrlgZrkurrjgII8L3A+PHA+PGVtPjI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q65Lmf5pyJ6IqC5pel77yM5bCx5piv5q+P5aSp6YO95pivJmxkcXVvO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vvIE8L3A+PHA+PGVtPjI5LjwvZW0+5byA5aSn6YWS5qW855qE5bmy5LiN6L+H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Or55qE77yM6KeE5qih5bGB6YO95rKh55So77yM5Yip5ram5omN5piv546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kuebuOajgOiuqOWQp++8jOaIkeaKiumUmeeahOWcsOaWue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WkmuazqOaEj+WViuOAgjwvcD48cD48ZW0+MzEuPC9lbT7lgZrkuo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gZrkuI3lroznmoTkuovvvIzkuI3lgZrkuovnmoTkurrmsLjov5zml6Dku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yLjwvZW0+6KOB57yd6YCg5Lq677yM5Y6o5biI5YGa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mgeiuqeS4gOS4quWuouS6uua2iOWkse+8jOW+l+e9quS7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kn+S6hu+8jOS4jeeUqOS4pOasoeOAgjwvcD48cD48ZW0+MzQuPC9lbT7pg73or7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Jrpl6jmp5vkvY7vvIzov5vmnaXmiY3nn6XpgZPvvIzmr4/kuIDmraXpg73lnKj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iqrlipvmiZPmi7zvvIzkuIDot6/ot4zot4zmkp7mkp7niKzliLDlsbHohbDjg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j5HnjrDvvIzlho3lvoDkuIrotbDkuIDmraXpg73lvojpm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5L2g5Lya5Y+Y5aW95Lmf5Lya5Y+Y5Z2P77yM6L+Z5a6M5YWo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44CCPC9wPjxwPjxlbT4zNi48L2VtPuWuouS6uuaso+i1j+S9oOeah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abtOmHjeinhuS9oOeahOacjeWKoeOAgjwvcD48cD48ZW0+MzcuPC9lbT7lkJ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KLlj5bkuYvmnInpgZPvvIzpo5/lk4HlronlhajmmK/nuqLnur/vvIzlv4Xpobvpq5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Knnm4rjgII8L3A+PHA+PGVtPjM4LjwvZW0+5LiA5a6a6KaB6YeN6KeG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i5Lq65Yiw5bqX6ZmE6L+R77yM6Zeo5aS05Yaz5a6a5LqG6aG+5a6i5piv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6ys5LiA55CG55Sx44CCPC9wPjxwPjxlbT4zOS48L2VtPuWPquaciemhvuWuou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peS4mumineaJjeS8muWAjeWinuOAgjwvcD48cD48ZW0+NDAuPC9lbT7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kuIDngrnvvIzlv4Pmg4XmuIXniL3kuIDmlbT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2Zjhpa2F4c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NmY4aWtheH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09AB1E56FE7D2A49261AD1135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