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3297614194E011A1CA4D86312E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3297614194E011A1CA4D86312E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Au+ivtOaipuaDs+mBpeS4jeWPr+WPi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7juS4jeaXqeedoe+8jOS5n+S4jeaXqei1t+OAgjwvcD48cD48ZW0+M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GjeiLpu+8jOaIkeS7rOWwj+S4pOWPo+S5n+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assuWdmuS4jeassumUkO+8jOaIkOWKn+WcqOS5heS4jeWcqOmA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acgOeXm+iLpueahOS6i+WwseaYr+S7juS4iuivvua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+WIsOS4i+ivvu+8jOe7k+aenOiAgeW4iOi/mOaLluWg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uuS9oOS4iuS6huaKiumUge+8jOWPquaKiuS9oOa3sea3seiXj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PqueIseS9oOS4gOS4quOAgjwvcD48cD48ZW0+Ni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i1sOeUn+WR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eahOi3r++8jOWuiOS4gOauteWkqemVv+WcsOS5heeahOaDhe+8jO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AgeWkqeiNkueahOiKse+8jOaEv+WSseS7rOS7juatpOaEieaCpueUn+WR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e+juiOq+i/h+S6juacquadpeacie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awuOi/nOS4jeS8muWNgeWFqOWNgee+ju+8jOa2iOaegeeahOS6uu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Itu+8jOenr+aegeeahOS6uuWNtOaOp+WItueOr+Wi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S4jeiDveWkquWWnOasouS4gOS4quS6uu+8jOS9oOS8muWwhuS4gOeUn+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WAvOW+l+mHjO+8jOWPr+aAleeahOaYr++8jOS9oOiHquW3sei/mOinieW+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orrrllpzmrKLkvaDvvIzmiJHlj6/mmK/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xLjwvZW0+5LuO55yL5Yiw5L2g55qE6YKj5LiA5Yi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bCx5ZGK6K+J5oiR5L2g5piv5oiR5LuK55Sf562J5b6F55qE5Lq6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uH5rCU5ZKM5Yqo5Yqb77yM5oiR5Lya55So5LiA55Sf55qE5Yqq5Yqb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+D5Yqo55qE44CCPC9wPjxwPjxlbT4xMi48L2VtPuWWnOasouS9oO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+8jOS4gOWNiuaYr+aJp+i/t++8jOiAl+WwveaJgOacieWLh+awl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ZquS9oOW8gOW/g+OAgjwvcD48cD48ZW0+MTMuPC9lbT7pnZLmmKXph4z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kuIDnp43nvJjliIbvvJvkurrnlJ/ph4zvvIzmnInkvaDkvZzpma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JvlsoHmnIjph4zvvIzmnInkvaDnm7jlrojmmK/kuIDnp43mg4XliIb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msLjkuI3nprvliIbvvIzlsLHmg7Pov5nmoLfkuI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mnInku73vvIE8L3A+PHA+PGVtPjE0LjwvZW0+5a+55L2g77yM5LiN566h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mf5LiN5Y+Y44CCPC9wPjxwPjxlbT4xNS48L2VtPuaIkeWvueaIkeeahO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aWsOS4gOatpeeahOS6huino+OAgjwvcD48cD48ZW0+MTY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nmoTlv4Pot7Plo7DlkozmiJHor4nor7T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obkuIDnlJ/nmoTkurrvvIzkvaDnu5nkuobmiJHli4fmsJTkuI7kv6Hlv7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uIDnlJ/mnaXlkbXmiqTkvaDjgII8L3A+PHA+PGVtPjE3LjwvZW0+546w5Zy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q65Lul5ZCO5Lmf6KaB5pS+5Zyo5bqK5LiK77yM5L2P6L+b55y86Ye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2P6L+b5a626YeM44CCPC9wPjxwPjxlbT4xOC48L2VtPuWBmuS4gOS4qu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acieaAneaDs++8jOacieS4u+inge+8jOS4jei9u+aYk+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j6ropoHmnInlv4PmmbrvvIzmnInmhJ/mgp/vvIz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kozluK7liqnml6DlpITkuI3lnKjjgII8L3A+PHA+PGVtPjIwLjwvZW0+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Z2a5oyB5YWa55qE6aKG5a+877yM57ud5LiN5Yqo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eUt+aci+WPi+W+iOS8muS4uuaIkeiAg+iZke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aIke+8jOWNgeWkmuW5tOS4gOebtOayoeadpeaJvuaIke+8jOi/meW+iO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Jnov4fnmoTpo47mma/lsLHkuI3opoHlho3ov73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rrpsbzol4/lnKjmt7HmtbfvvIzmnIDlgLzlvpfniLHnmoTkurrlgLzlv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zLjwvZW0+5Lyk5Y+j5bCx5YOP5oiR5LiA5qC377yM5piv5Liq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2p5a2Q77yM5LiN6IKv5oSI5ZCI77yM5Zug5Li65YaF5b+D5piv5rip5pqW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CC5ZCI5Lu75L2V5Lic6KW/55Sf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KqOaCsuWTgOeXm+iLpuaXtu+8jOacgOWlveWOu+WtpuS6m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5oOS8muS9v+S9oOawuOi/nOeri+S6juS4jei0peS5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sJTkuobkuI3lj6/ku6Xlv43nnYDvvIzpmr7ov4fkuobkuI3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ovnnYDvvIzkuI3lj6/ku6XlvZPkuIDkuKrllpzmrKLlp5TlsYjoh6rlt7HnmoTlsI/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I2LjwvZW0+5oiQ5Yqf55qE5L+h5b+15Zyo5Lq66ISR5Lit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5aaC6Ze56ZKf77yM5Lya5Zyo5L2g6ZyA6KaB5pe25bCG5L2g5ZSk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WkqeWlveaDs+S9oO+8jOaYjuWkqeabt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TkuKrkurrvvIzkuInop4LlhrPlrprpgILkuI3pgIL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hrPlrprog73kuI3og73nqLPlrprnmoTlnKjkuIDotbfvvIzkv6Hku7v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lb/kuYXnmoTlnKjkuIDotbfjgII8L3A+PHA+PGVtPjI5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ic6KW/77yM6IO95b+Y5o6J55qE5Y+r6L+H5Y6777yM5b+Y5LiN5o6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zMC48L2VtPueOsOWcqOavj+WkqemGkuadpeedgeW8g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aYr+WimeS4iu+8n+mCo+S8vOmYs+WFieiIrOeahOeskemdpe+8jOWlveaDs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Xtu+8jOesrOS4gOecvOaJgOinpuWPiueahOaYr+ecn+ato+eahO+8n+mCo+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UnOeUnOeahOedoeWuueOAgjwvcD48cD48ZW0+MzEuPC9lbT7luIzmnJvmiJ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vvIzlg4/pmLPlhYnvvIzlg4/mu5rng6vnmoTmiYvmjozvvIzlj6/kuojkurrmiY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6fvvIzmnaXot6/po47pm6jjgII8L3A+PHA+PGVtPjMy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oGQ5oOn55qE6Imv6I2v77yM6ICM54q56LGr5ouW5bu25bCG5LiN5pat5ruL5YW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zMy48L2VtPuS6uuWwseWPquaciei/meS4gOi+iOWtk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S7peWQjuWwseayoeacieacuuS8muS6huOAguaJgOS7peimgeWLh+aV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/mOWPr+S7peWli+aWl+eahOaXtuWAmeWOu+WKquWKm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QjuaClOOAgjwvcD48cD48ZW0+MzQuPC9lbT7kurLniLHnmoT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iJHku6zlubTpnZLml7blv6vkuZDnmoTml7blhYnlkJfvvIzlvojkuYXmsq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vaDkuobvvIzkvaDkuIDnm7TkuLrlrrbmk43lirPnnYDvvIzmiJHlnKjov5n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DmnZ/oirHnu5nkvaDvvIzogIHlqYbkvaDovpvoi6bkuo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aW95pyJ5Lik56eN77yM5YiG6Z2Z5oCB5ZKM5Yqo5oCB77yM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6KeJ77yM5Yqo5oCB5piv57+76Lqr44CCPC9wPjxwPjxlbT4zN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WTqumHjO+8jOaIkeeahOW/g+mZquS8tOedgOS9oOS4jeeuoeS9oOWwhuWO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Isei/vemaj+edgOS9oOOAguWNg+WxseS4h+awtOS6puS9leWm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WIsOWkqeiNkuOAgjwvcD48cD48ZW0+Mzc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aeL57uI5piv54ix5L2g55qE77yM57Sv5LqG77y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6aWt77yM562J5L2g44CCPC9wPjxwPjxlbT4zO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cqOaLlOmAmueUteivneaXtu+8jOW/veeEtuS4jeefpemBk+ivtOS7gO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PquaYr+aDs+WQrOWQrOmCo+eGn+aCieeahOWjsOmfs++8jOWOn+adp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lOmAmueahOWPquaYr+iHquW3suW/g+W6leeahOS4gOagueW8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kuIvnmoTot6/miJHoh6rlt7HotbDvvIzov57lkIzkvaDnmoTpgqPku73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fmvKDlraTng5/msZ/ljZfng5/pm6jvvIzmiJHoh6rlt7HkuZ/kvJrljr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ormiJHluKbliLDov5nph4zjgII8L3A+PHA+PGVtPjQxLjwvZW0+57Sn6Ze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7uI5LqO6KKr5L2g5byA5ZCv77yM5bCP5bCP55qE56m66Ze05Y+q6IO95a65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ZSv5LiA77yM5Zug5Li65YaN5Lmf5a655LiN5LiL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Qg+acgOWlveWQg+eahOS4nOilv++8jOeIs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S6uueUn+S4gOS4lu+8jOW+l+atpOS4pOagt+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jlpKnlt7Lnu4/ov4fljrvvvIzmmI7lpKnov5jmsqHmnIn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lnKjohJrkuIvvvIzmiJHku6zog73lpJ/miormj6HnmoTlj6rmnInku4r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ot7Plm57liLDov4fljrvvvIzmlLnlj5jlgZrplJnnmoTkuov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otorliLDlsIbmnaXvvIznqqXmjqLmnKrmnaXnmoToh6rlt7HjgIL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kuovvvIzkuI3lv7Xov4fljrvvvIzkuI3nlY/lsIbmnaXvvIzkuI3mgK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L2g5piv55av5a2Q77yM5pyJ54K55YK777yb55a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mr5Yiw5aSp5rav44CCPC9wPjxwPjxlbT40NS48L2VtPuS6uuS4gOeugOWNle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aVheWwseWPmOiAge+8jOS/neaMgeS4gOmil+W5tOi9u+eahOW/g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S6uu+8jOS6q+WPl+mYs+WFieWSjOa4qeaa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ooqvlmrznoo7kuoblj5jmiJDmmJ/mmJ/vvIzkvaDlsLHol4/lnKjpgqP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h4zjgII8L3A+PHA+PGVtPjQ3LjwvZW0+5pel55uK5Yqq5Yqb77yM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yX55Sf55qG6Ium77yM5L2g5Lmf5LiN6IO96K6k6L6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WkquW8oOaJrO+8jOaYr+iKseiHqueEtumm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bflgbfnmoTliqrlipvvvIzluIzmnJvoh6rlt7HvvIzkuZ/og73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jgII8L3A+PHA+PGVtPjUwLjwvZW0+55Sf5ZG95Lit55qE6K+45aS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6L6e6ICM5Yir5pu06K6p5Lq66Zq+6L+H55qE77yM5piv5pyA5ZCO5oiR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aN6KeB77yM5Y205rex55+l5YaN6KeB6YGl6YGl5peg5p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TneWkqeWQkeedgOeZveS6ke+8jOawuOi/nOS4jeeWsuWKs+OAguahg+iKse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a1qua8q+aDrOaEj++8geWtpOaYn+aYoOihrOaYjuaciO+8jOa4qemm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IkeWvueS9oOeahOeIseaEj++8jOS4gOebtOmavuS7peiogOWWu++8j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/g+W6le+8jOaXtuaXtuaDs+i1t++8gTwvcD48cD48ZW0+NTIuPC9lbT7niLH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moTnnLznpZ7vvIzniLHkvaDpo5jpgLjngbXliqjnmoTnp4Dlj5H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loToia/nmoTlv4PngbXvvIzniLHkvaDokL3okL3lpKfmlrnnmoTouqvlvb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bflqbfnjonnq4vnmoTouqvlp7/vvIzniLHkvaDnlJzonJzmtarmvKvnmoTmn5T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UzLjwvZW0+5YGH5aa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Kj5Y+q5pS25qGF5b6F5rOK55qE6Ii577yM5oiR5oS/5piv6YKj6Z2Z6Z2Z55q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52A6L275p+U55qE5rWq77yM6IiS5bGV552A6L+35Lq655qE5r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t+WBt+WRiuivieaIkeS9oOaYr+S4jeaYr+S8mumtlOazleiuqeaIk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UuPC9lbT7pnZnlnZDluLjmgJ3lt7Hov4fvvIzpl7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rrkurrnlJ/jgII8L3A+PHA+PGVtPjU2LjwvZW0+5oS/5L2g5bKB5pyI5rOi5r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Z55Sf5oKy5qyi5pyJ5Lq65ZCs44CCPC9wPjxwPjxlbT41Ny48L2Vt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Dn+eogOWwke+8jOWtpOeLrOmavuihjO+8jOWNtOS4jeW+l+S4jeWdmua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Wug+eahOWwveWktO+8jOenjeedgOaipuaD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4vpu4TmmK/lubjnpo/nmoTvvIzlm6DkuLrlpbnmnInniLHlpbnnmoTom4vl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6KeB5L2g5piv5aSa5bCP55qE5qaC546H77yM5oiR5LiN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Y+q5oOz5oqK5aSx5Y675L2g55qE5qaC546H5Y+Y5Li6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6juWygeaciOeahOays+mHjO+8jOaRhuS4gOWPtueIseS5i+iI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1qua8q+eUnOicnO+8jOW4puedgOS9oOWQkeW/q+S5kOabtOa3seWkhOa8q+a6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ivmueahOiqk+iogO+8jOiNoeWHuuW5uOemj+eahOazoue6ue+8jOmZquS8t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+8muatpOeUn+eIseS9oOaDheS4jeen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mjqXov5Hlubjnpo/ml7blgI3mhJ/lubjnpo/vvIzlnKjlubjnpo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gqPlvpfmgqPlpLHjgII8L3A+PHA+PGVtPjYyLjwvZW0+5L2g5LiN5Lya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6L655ZGG552A5Y6777yM5Lul5ZCO5oiR5p2l5YGa57uZ5L2g5Z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AgeWphu+8muiwouiwouS9oOS4uuaIkeWBmueahOavj+S4gO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ahOavj+S4gOS7tuiho+acjeOAguS9oOefpemBk+WQl++8jOWPquaciee7j+eah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1geW5tOaJjeaYr+acgOecn+eahOaEn+aDh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otKjmhJ/nmoTlpbPlranvvJror7vkuabml4XmuLjvvIz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kuL3lhbjpm4XvvIzoh6rlvLrni6znq4vjgII8L3A+PHA+PGVtPjY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q+U5oiR5pu05ryC5Lqu55qE5aWz5a2p5a2Q77yM5pu05rip5p+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u054ix5L2g55qE5aWz5a2p5a2Q77yM5L2G5LuW5Lus6IKv5a6a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77yM6IO9552h77yM6IO95rCU5Lq644CCPC9wPjxwPjxlbT42Ni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S4gOS4quS6uue6r+e6r+eahOOAgeaaluaalueahOaUvuWcqOW/g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nmoTmiJDlip/kuI3lj5blhrPkuo7ku5b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gIzmmK/mr4XlipvjgII8L3A+PHA+PGVtPjY4LjwvZW0+5Y+q6KaB5L2g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Lya6Lef552A5L2g5aWU6LeR77yM5Y+q6KaB5L2g5YGc6am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Lya6IiN5byD5L2g54us6Ieq5aWU6Le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yoeacieaKgOW3p++8jOecn+ivmumHjui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JHnlJ/mtLvlpqXljY/vvIzmiJHku6zkvJrnprvnm67moIfotormnaX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DlvoDpnIDopoHvvIzmjJHmiJjnmoTmmK/oh6rlt7HnmoTlhoXlv4P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nmoTorr7pmZDvvIzov4jlh7rpgqPkuIDmraXvvIzov5nkuKrkuJbnlY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xLjwvZW0+5oGL54ix55qE5a2j6IqC77yM5a2k54us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qr44CC5pS+6aOe55qE5oCd57uq77yM5YGc5LiN5LqG5a+55L2g55qE5oOm6K6w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ZW/57q/77yM6KKr5L2g5ou95Zyo5omL5b+D44CC5b+Z56KM55qE6ISa5q2l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p2l5Y6777yM6K6w5b6X54Wn6aG+5aW96Ieq5bex77yM5LiA6LW35Lqr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C9wPjxwPjxlbT43Mi48L2VtPuavj+S4quWls+eUn+mDveWAvOW+l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lueOAgeWwiumHjeWlueeahOeUt+eUn++8jOiAjOavj+S4queUt+eUn+S5n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S4gOS4quaso+i1j+S7luaJgOWBmuWKquWKm+eahOWl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nu5nkuobkuIDkuKrkurrlpJrlsJHno6jpmr7vvIzml6XlkI7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nu5nku5blpJrlsJHlubjov5DvvIzkuLrmoqbmg7PpoqDnsLjnmoTkurr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t67kvaDkuIDkuKrvvIzkvYblpoLmnpzlnZrmjIHliLDmnIDlkI7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aLlrrbjgII8L3A+PHA+PGVtPjc0LjwvZW0+55m95aSp5oOz552A5L2g77yM5oiR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5qE5LqR5b2p77yB5aSc5pma5oOz552A5L2g77yM5oiR5bCx55yL552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B5qKm5Lit5oOz552A5L2g77yM5oiR5bCx5a+55L2g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3n+S9oOWcqOS4gOi1t+WQju+8jOaIkeaJ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qOWQiOeahOeIseaDhemDveS4jeaYr+eIseaDh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6DlubTlkI7nmoTmiJHmr4/lpKnlhYXmu6HmraPog73ph4/vvIzmiYDku6X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qrlipvnnYDvvIznm7jkv6HkuIDliIfmnaXnmoTpg73kuI3kvJrlpKr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15L2g55qE5b+D5oOF5rWT5aaC54OI6YWS77yM5L2g6KaB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Y+j77yM55yL5a6D5aSa54Or5ZaJ44CCPC9wPjxwPjxlbT43OC48L2VtP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S4jei/h+WwkeS6huS4gOS6m+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rDlnKjmiJHnmoTnlJ/lkozmrbvvvIzlv6vkuZD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ozlhajmk43nurXlnKjkvaDnmoTmiYvkuK3vvIzkvaDog73lpJ/otZDkuojmiJ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lkJfvvJ88L3A+PHA+PGVtPjgwLjwvZW0+5YGH5aaC5pyJ5LiA5aSp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A5a6a6KaB5o+Q5YmN5ZGK6K+J5oiR44CC5oiR5aW95Y+W5ra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6aKE5a6a44CCPC9wPjxwPjxlbT44MS48L2VtPuiDvemBh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acgOWkp+eahOW5uOemj++8jOS9oOWvueaIkeS4gOeCueS4gOa7t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k+i0tO+8jOmDveiejeWMluWcqOaIkeeahOihgOa2sumHjO+8jOaAu+aYr+Wcq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LpumXt+aXtuWPmOaIkOW/q+S5kOeahOe7huiDnuOAg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LniLHnmoTvvIzlgZrku4DkuYjmiJHpg73mhL/mhI/kuLrkvaD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nIDlpKfnmoTlubjnpo/jgILmiJHmhL/lgZrkvaD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hafnga/vvIzkuLrkvaDnhafkuq7liY3mlrnvvIzmiJHmhL/lgZrkvaDnlJ/lkb3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kuLrkvaDmkpHotbfkuIDniYflpKnnqbrjgII8L3A+PHA+PGVtPjgzLjwvZW0+55a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ZCn77yM56yo5bCx56yo5ZCn77yM5oCq5bCx5oCq5ZCn77yM5oOz5oCO5LmI5qC3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55Sf5ZG955+t5pqC77yM5b+r5LmQ6Iez5LiK77yM6L6T5LuA5Lm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b+D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OWN2OXVjdmFjLmh0bWwiPmh0dHBzOi8vZHVhbmp1emlrdS5jb20vZHVhbmp1emkv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Y3Zh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3297614194E011A1CA4D86312E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