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173D692A96210E402386E83B1BB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73D692A96210E402386E83B1BB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oKy5Lyk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cqOS9oOeci+S4jeWIsOeahOatu+ink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bnuW/huWTreazo+OAgjwvcD48cD48ZW0+Mi48L2VtPumCo+adoei3r+Wkqumav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eUu+S4qua8guS6rueahOS8keatouespuOAgjwvcD48cD48ZW0+My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buOa/oeS7peayq++8jOeOsOWcqOeahOihjOWQjOmZjOi3r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mCo+S5iOiEj++8jOiwgeaciei1hOagvOivt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imgeWRiuivieS9oO+8jOi/meS7veeIseWIq+S6uuaXoOazl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i48L2VtPuS9oOmFjeS4jeS4iuS9oOeahOmHjuW/g++8jOS5n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aJgOWPl+eahOiLpumavuOAgjwvcD48cD48ZW0+Ny48L2VtPuS4gOS4quS6u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imge+8jOWwseS7gOS5iOmDveWPr+S7peaUvuS4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Wkqeecn+eahOS7peS4uuS9oOS8mueJteaIkeeahOaJ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puWvkOS7peaxgueahO+8jOS4jeS4gOWumuaYr+mAguWQiOiHquW3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Hmg4XlroPmsqHmnInlm57mlLbnq5nvvIzplJnov4f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jL3lm57kuI3kuobjgII8L3A+PHA+PGVtPjExLjwvZW0+5oiR5Lus5LmL6Ze0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v5Lya77yM5bCx5piv5oiR5Lul5Li65L2g5Lmf5Zac5qyi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S7rOWcqOmUmeivr+eahOaXtumXtOmBh+inge+8jO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Ike+8nzwvcD48cD48ZW0+MTMuPC9lbT7ov5nkuJbkuIrku4DkuYjpg73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lpb3ngrnjgII8L3A+PHA+PGVtPjE0LjwvZW0+5YaN5by65aSn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pyJ5b+D5YeJ5b+D56KO55qE5pe25YCZ44CCPC9wPjxwPjxlbT4xN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S4iueahOWtl++8jOmUruebmOS4iueahOazqu+8jOWPiOacieiwgeiDveWkn+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nn6XpgZPvvIzmraTml7bmraTliLv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vJrms6rmtYHmu6HpnaLjgII8L3A+PHA+PGVtPjE3LjwvZW0+5Y2O5Li9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955qE6JC95rOq44CB5Y2O5Li955qE6K+044CB5Li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WPquaYr+mBh+inge+8jOS4jeiDveWBnOeVme+8jOS4jeWmgu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kuPC9lbT7llpzmrKLkvaDlsLHlg4/kuIDlsIHml6fmg4X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t7HvvIzml7bpl7Tplb/jgII8L3A+PHA+PGVtPjIwLjwvZW0+5oiR5oO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YaN5Y675omT5omw5L2g5LqG44CCPC9wPjxwPjxlbT4yMS48L2VtPu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IuueXm+aIkeeahOaJi+OAguabtOWIuueXm+aIke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ku6zlp4vnu4jlnKjnu4PkuaDlvq7nrJHvvIznu4jkuo7lj5jmiJDkuo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k63nmoTkurrjgII8L3A+PHA+PGVtPjIzLjwvZW0+5oiR5oOz5ZOt5rOj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5ZGK6K+J5oiR5LiN5Y+v5Lul44CCPC9wPjxwPjxlbT4yNC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ue7h+S6huS4gOS4que+jue+jueahOaipu+8jOeEtuWQjuaIkeatu+WcqOmHj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iLHorqnkurrljZHlvq7vvIzorqnkurrpnaLnm67lhaj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aN5aSa5rex5oOF77yM5Lmf56Oo5LiN5bmz5L2g5a+5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GP6KeB44CCPC9wPjxwPjxlbT4yNy48L2VtPuS4gOS4quS6uueahOihjOi1s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S7lueahOS4lueVjOOAgjwvcD48cD48ZW0+Mjg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bmr43mr5TkvaDmm7TpnIDopoHmiJHvvIzmiJHku6zliIbmiYv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6KaB5L2g6KaB77yM5Y+q6KaB5oiR5pyJ77yM5bC95oiR5omA6IO9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7uZ5L2g44CCPC9wPjxwPjxlbT4zMC48L2VtPuWIhuaJi+WQju+8jOaIkeS+neaXp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9oOaIkeaJjeS8muW5uOemj+OAgjwvcD48cD48ZW0+MzEuPC9lbT7po47lo7D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vIzojYnmnKjnmoblhbXjgII8L3A+PHA+PGVtPjMyLjwvZW0+5a+C5a+e77yM5piv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q644CCPC9wPjxwPjxlbT4zMy48L2VtPuingui1j++8jOWHi+S6oeiIrO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ljbPkvb/mmK/nprvlvIDvvIzkuZ/opoHorrDkvY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pb3jgII8L3A+PHA+PGVtPjM1LjwvZW0+54us6KeS5oiP5Lmf6KaB5aW95aW95pS2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5LqG5bmV5omN5pWi5rWB5rOq44CCPC9wPjxwPjxlbT4zNi48L2VtPu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W/g++8jOS9oOWPquaYr+efpemBk+aIkeiEhuW8seS8m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lpzmrKLnnIvku5blubLlh4DnmoTnrJHvvIzllpzmrKLnnIvku5b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YLotKjnmoTohLjjgII8L3A+PHA+PGVtPjM4LjwvZW0+5ZCf6aOO5LqO5pil77yM6Ja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P44CCPC9wPjxwPjxlbT4zOS48L2VtPuaKseacgOWkp+eahOW4jOacm++8jOS4u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BmuacgOWdj+eahOaJk+eul+OAgjwvcD48cD48ZW0+N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IzlvbvlvbvlupXlupXnmoTovpPkuobvvIHpgZflv5jlsLHmmK/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W5LiK5rKh5pyJ5YWN6LS55Y2I6aSQ77yM5peg6K6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5LuY5Ye65Luj5Lu344CCPC9wPjxwPjxlbT40Mi48L2VtPuaEn+iwo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S8pOWus++8jOiuqeaIkeWtpuS8muS6huatu+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lvoXov5DmsJTvvIzlpYnnjK7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pyJ55yf54ix77yM5ZOq6YeM5bCx5pyJ5aWH6L+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7iuS4luS5n+adpeS4luS5n+Wlve+8jOaIkeaJgOimgeeahOWPq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ml7blgJnniLHmg4XmmK/mi6XmnInvvIzmnInml7blgJ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lsLHmmK/mlL7miYvjgII8L3A+PHA+PGVtPjQ3LjwvZW0+5L2g54ix55qE5aW55piv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ya5Y+R5YWJ77yM5oiR5Y205piv546755KD5Y+q5Lya5Y+N5YW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n+aDheaYr+S4pOS4quS6uueahOS6i++8jOS9leW/heimgeWkmuaJ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+adpeWRouOAgjwvcD48cD48ZW0+NDkuPC9lbT7lvoDkuovkuI3lm57lpLT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jgII8L3A+PHA+PGVtPjUwLjwvZW0+5L2g5Y6f5pys5bCx5Y+v5Lul55yL5b6X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44CB5Y+I5L2V5b+F6Ieq5om+5aSx6JC944CCPC9wPjxwPjxlbT41MS48L2VtPu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aDs++8jOiCpOa1heeahOW/q+S5kOWFtuWunuW+iOWuueaYk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lhbPns7vvvIzlj43mraPkvaDkuZ/kuI3mmK/nrKzkuIDmrKHorqnmiJH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zLjwvZW0+5Zyo5L2g55qE5LiW55WM5b6Y5b6K77yM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85rOq5Li657uT5bGA44CCPC9wPjxwPjxlbT41NC48L2VtPuWboOS4uuaHguW+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FiOaCsuOAgjwvcD48cD48ZW0+NTUuPC9lbT7lv5jorrDmiYDmnInnmoT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jonkvaDnlZnkuIvnmoTnl5Xov7njgII8L3A+PHA+PGVtPjU2LjwvZW0+5oqK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Zyo5b+D6YeM77yM6L+Z5YW25a6e5Lmf5piv5LiA56eN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WkmuWwkeS6uui3n+aIkeS4gOagt+OAgeeci+WIsOepv+i2iueBq+e6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tOaZleOAgjwvcD48cD48ZW0+NTguPC9lbT7lup/or53kuI3lpJror7TvvIzmiJHku6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E8L3A+PHA+PGVtPjU5LjwvZW0+5Lyk5Y+j6L+Y5Zyo77yM6K6w5b+G5Y206KK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6p5Z+L44CCPC9wPjxwPjxlbT42MC48L2VtPuS9oOWIq+aAquaIke+8jO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wveWKm+S6huOAgjwvcD48cD48ZW0+NjEuPC9lbT7miJHniLHov4fkvaD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v4fliIDplIvjgII8L3A+PHA+PGVtPjYyLjwvZW0+5a+55L2g5aSx5pyb5ZCO77yM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YKj5LmI5pmu6YCa44CCPC9wPjxwPjxlbT42My48L2VtPuWcqOS9oOi6q+S4i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oOmHiu+8jOWkqeiho+aXoOe8neeahOa8lOe7j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nnIvop4HkvaDnmoTohLjvvIzlvq7nrJHkuK3luKbngrnmhpTmgr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ma5LiK5oOz5oOz5Y2D5p2h6Lev77yM5pep5LiK6YaS5p2l6LWw5Y6f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yoeacieS9oOWcqOi6q+i+ue+8jOaIkeecn+eah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mnInkuIDnp43mlL7lvIPlj6vniLHmg4XvvIzor7f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lnKjmiJHlv5jorrDkvaDkuYvliY3jgII8L3A+PHA+PGVtPjY4LjwvZW0+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62J5LiA5Liq5LiN5Y+v6IO955qE5Y+v6IO9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WkmuWwkeWkqe+8jOayoeaciei/meS5iOeUqOaDheeahOWTr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lt6bnnIvlj7PnnIvliY3nnIvlkI7nnIvvvIzljp/mnaXmr4/kuKr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g73kuI3nroDljZXjgII8L3A+PHA+PGVtPjcxLjwvZW0+6YGH5Yiw5L2g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q2j5bi46L+H44CCPC9wPjxwPjxlbT43Mi48L2VtPueIseaYr+i/qee7meeah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aYr+S9oOe7meeahOOAguS4jeefpeaYr+eIsei/mOaYr+aBq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LHkvaDvvIzmiJHmg7PmiJHlkozmiJHnmoTpnZLmmKXlhajpg6jotb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0LjwvZW0+5Zue5b+G6LaK576O5aW977yM546w5Zyo5bCx6LaK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q+54as44CCPC9wPjxwPjxlbT43NS48L2VtPuemu+W8gOWQjuWGjeWRiuWIq+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isOWIsOS6huaAneW/teOAgjwvcD48cD48ZW0+NzYuPC9lbT7mnInml7blgJnnr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vIDlv4PvvIzlk63ms6PkuZ/lubbkuI3ku6Pooajpmr7ov4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YCJ5oup56a75byA77yM5L2G5oiR5pu+57uP5Lmf55yf55qE5oOz57Sn57S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3OC48L2VtPuS4gOWcuumYtOW3rumYs+mUme+8jOWNiu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t+a1ruayieOAgjwvcD48cD48ZW0+NzkuPC9lbT7miJHlj6rmg7PopoHnroDnroDljZ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qjmhqjljprljprnmoTniLHmg4XjgII8L3A+PHA+PGVtPjgwLjwvZW0+5q+V56uf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65aSq5oul5oyk44CC6ICM5oiR5Y+I5LiN5piv5L2g5ZSv5Li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8muWwhuaJgOacieWFs+S6juS9oOeahOWygeaciOa3semUgeiHs+W6l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PiuOAgjwvcD48cD48ZW0+ODIuPC9lbT7lpJrlsJHkurrlnKjniLHph4zlp5Tmm7L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6rlm6DkuI3mg7PlpLHljr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lMGZzNm81d2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ZTBmczZvNXd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173D692A96210E402386E83B1BB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