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A2B4FBE849290A344C8B19E350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2B4FBE849290A344C8B19E350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LiN5L+h5Lu75oi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tOWkmuS6huaAleS9o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wkeS6huaAleS9oOS4jeaYjueZveaIkeeahOW/g++8jOivneWNoeWcqOWWieWS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AgOS4pOmavuOAgjwvcD48cD48ZW0+Mi48L2VtPuWkseecoOeahOS6uuW+iOeIs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aAge+8jOWPquaYr+aDs+WRiuivieeJueWumueahOafkOS4quS6uu+8jOiHquW3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OAgjwvcD48cD48ZW0+My48L2VtPuaXtuWFiea1i+S4jeWHuueIseeahOa4qeW6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eUqOWkmuWwkeaXtuWFie+8jOaJjeiDveaOpeWPl+S9oOemu+W8gOaIke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S4jeeuoeaIkeWkmuWIu+aEj+eahOeVmeS4i+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5n+S4jeS8muaYr+S9oOWGheW/g+eahOmCo+mBk+WIu+mqqOeah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WWnOasouetieW+he+8jOWNtOaAu+aYr+Wcq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juefpemBk+acgOWNkeW+rueahOS4jei/h+aEn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6ieWPluedgOS4jeWPr+iDvemHjOeahOWPr+iDve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hueahOaEn+aDheWwseWSjOeDn+S4gOagt++8jOayoeiQpeWFu++8jOWNtOWPi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eVmeedgOS4gOeCueS4gOeCueS+teiag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1sOS6huWwseaYr+i1sOS6hu+8jOWGjeetieS5n+S4jeS8muWbnu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eIseS6huWwseaYr+S4jeeIseS6hu+8jOWGjeWLieW8uuS5n+WPquaYr+W+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ayoeacieiwgeaYr+WboOS4uuS4gOaXtuWGsuWKqO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+8jOmCo+S6m+mavui/h+aXoOWKqeWPiOS4gOasoeasoeW/jeiAk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Dveeci+S4jeingeOAgjwvcD48cD48ZW0+MTAuPC9lbT7njrDlnKjlm57mg7P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soHlh7rlpLTnmoTmiJHku6zkuZ/lj6rmh4LlvpflnKjmsonnnaHnmoTnm5vlpI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PmhI/lnLDlhrLlvoDmg7PljrvnmoTnm67nmoTlnLDvvIzkuI3orqHovoPkuov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nlJroh7Pku47mnKrogIPomZHov4flvZPkuovkurrnmoT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W6Iul5Zac5qyi5L2g77yM5L2g6IS+5rCU5YaN5aSn6YO95Y+r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6Iul5LiN5Zac5qyi5L2g77yM5bCx566X5L2g5rip6aG655qE5YOP5Y+q54y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uM5L2g5o6J5q+b44CCPC9wPjxwPjxlbT4xMi48L2VtPuW+l+S4jeWIsO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WQp++8jOavj+WkqeaDs+edgOW/teedgOS4jeW/g+eWv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kuZ/mnInov4fnvo7lpb3nmoTlm57lv4bvvIzlj6rmmK/orqn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vpfmqKHns4rkuobjgII8L3A+PHA+PGVtPjE0LjwvZW0+54ix5pat5LqG5LiA5Y+M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YaN5Li65L2g55av54uC77yM5pep55+l6YGT54ix5L2g55qE5b+D5Lya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77yM5oiR5bCx5LiN5b+F5Li654ix6YCe5by6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iejeWMluS4jeS6huS9oO+8jOaIkeS5n+S4jeaDs+WGjeWbuuaJp+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S9k+WGheaJgOWJqea4qeaaluS4jeWkmuS6hu+8jOaAleiHquW3semDveimge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MTYuPC9lbT7miJHku6XmiJHnmoTmlrnlvI/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miJHkuI3kuobop6PkvaDvvIzlj6/mmK/miJHmg7PlkYror4nkvaDvvIzmiJH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3mmK/kvaDmg7PopoHnmoTvvIzkvYbmmK/miJHnu5nkvaDnmoTpg7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nIDlpb3nmoTjgII8L3A+PHA+PGVtPjE3LjwvZW0+5oSf5oOF6L+Z56eN5Lic6KW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oCq77yM5Yia5byA5aeL5piv5Zac5qyi5Yiw5LiN6KGM77yM5ZCO5p2l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xOC48L2VtPuacieS6uuivtO+8jOeXm+WIsOS6huaeg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reS4jeWHuuadpeeahO+8jOWPquaciemFuOa2qe+8jOWcqOiDuOiFlOS4reaOku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OAgjwvcD48cD48ZW0+MTkuPC9lbT7kuo7miJHogIzoqIDvvIzphZLliY3phZLlkI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j6rmmK/lgJ/liqnphZLnsr7miJHog73mrLrpqpfoh6rlt7HvvIzpgqPkupv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oqbph4zvvIE8L3A+PHA+PGVtPjIwLjwvZW0+5LiW55WM5LiK5pyA5q6L6YW3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LiN5piv5LiN54ix5L2g77yM5Lmf5LiN5piv5YiG5omL5ZCn77yM6ICM5piv5b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yMS48L2VtPua3sea3seWcsOS8pOWus+S6huacgOeIse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mCo+S4gOWIu++8jOaIkeWQrOingeS7luW/g+egtOeijueahOWjsOmfs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9rOi6q++8jOaIkeaJjeWPkeeOsO+8jOWOn+adpemCo+WjsOW/g+eiju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iHquW3seeahOOAgjwvcD48cD48ZW0+MjIuPC9lbT7pgqPkuIDlj6X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nKjor4DliKvnmoTml7blgJnvvIzliLvmiJDkuobniLHnmoTljYHlrZ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rKh5pyJ6YKj5LmI5LiA5Liq5Lq677yM5pu+57u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5av55qE5oOz77yM546w5Zyo5Y205piv5ou85LqG5ZG955qE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cieS4gOWkqeS9oOWSjOWIq+S6uuWcqOS4gOi1t+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h+aEj+elneemj++8jOWboOS4uuS9oOi+nOi0n+S6huaIkeWvueS9oO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nInkuIDkupvkuJzopb/plJnov4fkuobvvIz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lJnov4fkuobjgILkurrmmK/kvJrlj5jlvpfvvIzlrojkvY/kuIDkuKr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bTlrojkuI3kvY/kuIDpopflloTlj5jnmoT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7uP5pyJ5rKh5pyJ77yM5oqK5p+Q5Lq655qE6K+06K+05YWo5pWw55yL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LiN6K+E6K6644CCPC9wPjxwPjxlbT4yNy48L2VtPuWQjuadpeeIs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9oOeahOW9seWtkO+8jOS4jeaYr+aIkeW/mOS4jeaOieS9oO+8jOaYr+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acieS4gOWIu+aDs+imgeecn+eahOaUvuW8g+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mmK/lkb3ov5Dkvb/nhLbvvIzmiJbmmK/mnLrnvJjlt6flkIjvvIz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mrKHnmoTnm7jpgYfvvIzpgqPml7bnmoTmiJHku6zlj6rmmK/lkITmnIn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nooajovr7lh7rmnaXjgILnrKzkuozmrKHvvIzmiJHku6zlnKj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kuIvvvIznm7jkupLmnInkuobmm7TlpJrnmoTorqTor4bvvIzpgqPml7bnmo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lvbzmraTlsLHmmK/lkb3kuK3kvLTkvqPjgILnhLbogIzvvIznjrDlrp7ljbT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vaLlkIzpmYzot6/jgII8L3A+PHA+PGVtPjI5LjwvZW0+5aaC5p6c5oiR5Lus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z6KGM57q/77yM5Y2z5L2/5LiN5bmz6KGM77yM5Lmf5Y+q5Lya5pyJ5LiA5Liq5Lq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YiG5byA77yM5L6/5Lya5riQ6KGM5riQ6L+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i+egtOS4gOWIh+eahOaXtuWAme+8jOaJjeefpemBk++8jOWOn+adpe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i4j+WunuOAgjwvcD48cD48ZW0+MzEuPC9lbT7mnInmsqHmnIn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JrliJrorqTor4bnmoTml7blgJnvvIzkvaDnnJ/lv4PmsqHmg7Pov4fku6X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ov5nmoLfjgII8L3A+PHA+PGVtPjMyLjwvZW0+5pyJ5pe25YCZ5L2g55qE6K+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iN5piv5LiN5oeC77yM5oiR5Y+q5piv6KOF5LiN5oeC77yM5Y+q5Li65Lq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Lus5LmL6Ze05LuF5a2Y55qE6L+Z54K55oSf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g+mHjOWSjOS9oOivtOS6huaXoOaVsOasoeWGjeinge+8jOWNtOayoeS4gOaso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ieS4i+asoeWQp++8jOetieS5heS4jeingeS9oOWQp++8jOetieS9oOavleS4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tieeci+WQp++8jOeci+S9oOiDveWcqOaIkeW/g+mHjOS9j+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qnkvaDpmr7ov4fnmoTvvIzkuI3mmK/liKvkurrvvIzogIz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rqnkvaDml6Dms5Xnoa7lrprvvIzorqnkvaDlronlv4PnmoT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h6rlt7HouI/ouI/lrp7lrp7otbDov4fnmoTot6/nqIvvvIz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vvIzkuI3opoHljrvor7TosIHlr7nkuI3otbfosIHvvIzlj6rmnInosIH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osIHjgII8L3A+PHA+PGVtPjM1LjwvZW0+5ZOt55qE5pe25YCZ5rKh5Lq6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2m5Lya5LqG5Z2a5by677yb5oCV55qE5pe25YCZ5rKh5Lq66Zmq77yM5LqO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uH5pWi77yb5LiA5Liq5Lq65pe277yM5aaC5p6c5LiN5Z2a5by677yM6L2v5by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44CCPC9wPjxwPjxlbT4zNi48L2VtPuaLvOS6huWRveeahOS4jeiuq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+8jOWNtOWPkeeOsO+8jOWPl+S8pOeahOWOn+adpe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lv4XpgZfmhr7vvIzoi6XmmK/nvo7lpb3vvIzlj6vlgZ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ns5/ns5XvvIzlj6vlgZrnu4/ljobjgII8L3A+PHA+PGVtPjM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q6L5b+N55qE5LiA5Y+l6K+d77yM5LiN5piv5a+55LiN6LW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Go5L2g77yM6ICM5piv77yM5oiR5Lus5YaN5Lmf5Zue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rOWkqeW+iOWGt++8jOaIkeS7rOWNtOaYr+W9vOatpOW/g+W6leacg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aalu+8jOWwseWDj+WNl+aWueeahOmbqu+8jOaymea8oOmHjOeahOe7v+a0s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avuW+l++8jOWwsei2iuaYr+iuqeS6uuaDs+imgeePjeaD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afniYfmiJHmsqHliKDvvIzmiJHlj6rmmK/liqDlr4bkuobvvJvkuJzopb/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miJHmiorlroPku6zoo4Xov5vkuobpgqPkuKrlpKfnrrHlrZDph4zvvJvogI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lv5jvvIzmiJHmiorkvaDmlbTnkIblpb3vvIzmlL7ov5vkuobov5nkupvmg4X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xLjwvZW0+5oiR5YaN5Lmf5rKh5pyJ57uZ5L2g55WZ6L+H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i75Yqo5om+6L+H5L2g77yM5YaN5Lmf5rKh5pyJ57uZ5L2g5omT6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aN5Lmf5rKh5pyJ57uZ5L2g5Y+R6L+H55+t5L+h77yM55yL6KeB5L2g5Y+q5Lya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5b6u5b6u5LiA56yR77yM55Sa6Iez5b2T5L2c6Lev5Lq656yR6YO95Li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6KOF5riF6auY5LiN6aOf5Lq66Ze054Of54Gr77yM6ICM5piv5L2g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K6k55yf55qE5oiR44CCPC9wPjxwPjxlbT40Mi48L2VtPuaXtumXtOaJjeS4j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FouaFoueWl+S8pO+8jOS9oOWPquiDveWcqOmprOS4jeWBnOi5h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OiusOaJgOacieaCsuS8pOOAgjwvcD48cD48ZW0+NDMuPC9lbT7ku5bmnInotYTmoL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vvIzkvaDlsLHmnInotYTmoLzorqnku5blkI7mgp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I5bCG5YiG56a777yM5bim552A5b285q2k57uZ5LqI55qE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MXU5Z2s2aHp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zF1OWdrNmh6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2B4FBE849290A344C8B19E350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