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58A498C8521EC1D3849BB26353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58A498C8521EC1D3849BB26353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veaYr+W8seiAheeahOWAn+WPo++8jOi/k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iwpui+nu+8jOi+ieeFjOiCr+Wumuacie+8jOWwseeci+aAjuS5iOi1sOOAgu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+k+S6hu+8jOayoeS7gOS5iOWlveWOu+ino+mHiueahO+8jOS4jei/h+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S9leW/heWOu+iuoei+g+OAgjwvcD48cD48ZW0+Mi48L2VtPuaLvOaQj+S4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oOWumuS6huWNk+i2iueahOS4mue7qTvlpYvmlpfkuI7msZfmsLTvvIzmiJD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ovonnhYw7MjAyMe+8jOe8lue7h+S8n+Wkp+eahOaipuaDszsyMDIx77yM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+H56ugO+aWsOeahOS4gOW5tO+8jOaEv+S9oOe7p+W+gOW8gOadpe+8j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+8jOaDs+edgOeQhuaDs+WwveaDhee/see/lCE8L3A+PHA+PGVtPjM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IXpm7bniLHmgajpmo/mhI/vvIwyMDIx5Y+q5biM5pyb5rS755qE5byA5b+D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5YaN5bCG5bCx44CC5Lmf6K64MjAyMOeahOS9oOacieWkquWkmu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jOS4jeWmguWwseWwhui/meS6m+S4jeW/q+S5kOeVmeWcqDIwM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rqnmiJHku6zlhbHlkIznpZ3mhL/vvIz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m6LpmJ/mm7TliqDlvLrlpKfvvIzmmI7lpKnmm7Tliq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lJ/mtLvnlZnkvY/mnIvlj4vvvIznlZnkvY/nibXmjILvvIznlZnkvY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soHmnIjnlZnkvY/muKnmmpbvvIznlZnkvY/mhJ/liqjvvIznlZnkvY/npZ3npo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WZ5L2P5oSf5oOF77yM55WZ5L2P5rip5oOF77yM55WZ5L2P5rex5oOF77yM5oS/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btOW/q+S5kO+8jDIwMjHnmoTkvaDmm7TmiJDlip/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Dlip/kuI7lpLHotKXvvIzku4rlpKnpg73mmK/kuIDkuKroioLngrnjgIL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nInkupvlsI/lvpfmhI/vvIzlpLHotKXnmoTkuZ/kvJrmnInkupvorrjmh4r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IDliIfpg73kvJrmiJDkuLrov4fljrvvvIzmiJDkuLrkvaDkurr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4/ljobjgII8L3A+PHA+PGVtPjcuPC9lbT4yMDIx5bm05byA5aeL77yM5aW96L+Q57y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omA5pyf5b6F55qE5LqL5oOF77yM5pyJ5pyb5aaC5oS/5Lul5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MjAyMO+8jOWGjeinge+8gTIwMjHvvIzkvaDlpb3vvIEyMDIw5bm05bCx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MeS4quaciOS6huOAguabvue7j+iNkuW6n+aXtuWFieeahOS9oO+8jOayoe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Ur+aciei/vei1tuWSjOaUueWPmOOAgjwvcD48cD48ZW0+OS48L2VtPu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Ou+aYpeadpeeahOaXpeWtkO+8jOWklumdoumYs+WFiee+juWlveOAgeWNtOWvku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i/meagt+eahOaDheaZr+aIluiuuOS8muaMgee7rei+g+mVv+aXtumXtO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Im+S4muiAheS7rO+8jOW3sue7j+ihjOWcqOi3r+S4iu+8jOi2hei2i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2iuaXtumXtO+8jOS4gOWkqeS4gOWkqeWJjei/m++8jOWPquaYr++8jOWkp+Wut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/q+S4gOS6m++8jOi3kei1t+adpe+8jOacneWJje+8iOmSse+8ieWGsu+8j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oOayue+8gTwvcD48cD48ZW0+MTAuPC9lbT4yMDIx5bm05rKh5pyJ5Lya6aOe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Kh5pyJ5pe256m66Zqn6YGT77yM5rKh5pyJ5Lu75oSP6Zeo77yM5oiR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Zac5qyi55qE5qC35a2Q44CCPC9wPjxwPjxlbT4xMS48L2VtP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eahOaIkOWKn++8jOS5n+ayoeacieavq+aXoOmBk+eQhueahOW5s+W6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TIwMjHnmoToh6rlt7HniIblj5HjgII8L3A+PHA+PGVtPjEyLjwvZW0+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l5LiN5YaN5piv6YKj5Liq5bm856ia5aSp55yf55qE5a2p57q4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6ZW/5aSn77yM5paw55qE5LiA5bm077yM5paw55qE5byA5aeL77yM6K6p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ZCn77yBPC9wPjxwPjxlbT4xMy48L2VtPjIwMjHvvIzlpb3lpb3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liKvmnInnl4XvvIzouqvkvZPmiY3mmK/mnIDlpb3nmoTotKLlr4z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ouqvkvZPnoazmnJfvvIzlubLllaXpg73mnInlipvvvIzlkIPllaX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rrmnInlpb3ouqvkvZPvvIzmiY3mmK/lpb3npo/msJ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77yB5oGt5Zac77yB5byA5bel5aSn5Zac77yM5Zac5byV6LSi56We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i77yB5oGt5Zac77yB6LS65Zac77yB5oGt56Wd55Sf5oSP5YW06ZqG6LSi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a5YW05pe65Lq65rCU5pe677yB56Wd77ya5pu05LiK5LiA5bGC5qW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m+aEj+S+neeEtuWxguWHuuS4jeept++8jOS6p+WTgemCo+aYr+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+8jOaWsOS4gOW5tOeahOWuouaIt+W/heWwhua6kOa6kOS4jeaWre+8m+iAgeadv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iEuOebiOebiO+8jOWllumHkemCo+aYr+i5rei5ree/u+a2qO+8jOaWsOS4g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/heWwhuWKoOi2s+mprOWKm++8m+WRmOW3peS+neeEtuWLpOWLpOaBs+aBs+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aYr+iKguiKgumrmOWNh++8jOaWsOS4gOW5tOeahOeUn+aEj+W/heWwh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WsOW5tOWIsO+8jOaEv+WFrOWPuOWGjeWIm+S9s+e7qe+8jOe7reWGmeaYjuaX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4yMDIx5YmN6Lev5rWp5rWp6I2h6I2h77yM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5b6F77yM5Yeh5LqL55qG5pyJ5Y+v6IO977yM5rC46L+c5Yir6K+05rC4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uZ5Zyo6Ieq5bex5omA54Ot54ix55qE5LiW55WM6YeM6Zeq6Zeq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jIwMjDljbPlsIbpgJ3ljrvvvIzmnIDlkI7nmoQmbGRxdW8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nJkcXVvO++8miZsZHF1bzvmiZPljIUmcmRxdW875aSx5pyb77yMJmxkcXVvO+W4puac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fkvKTvvIwmbGRxdW875ZCe5LiLJnJkcXVvO+eDpuaBvO+8jOaUtuiOt+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/q+S5kOWSjOaIkOmVv+OAgjIwMjHvvIzliqDmiorlirLlhL/vvIzmhL/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lkIjlrrbmrKLkuZDjgII8L3A+PHA+PGVtPjE4LjwvZW0+5ZOB5ZGz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55Sf55m+5ZGz77yM5oSf5oKf5bKB5pyI77yM5oeC54mp5piv5Lq66Z2e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Lu75bKB5pyI56m655WZ77yM5oqK5o+h5bm05Y2O77yM6K6p6Z2S5pil5p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77yMMjDpkp/lo7Dnu53lk43vvIwyMeaWsOWjsOW8gOWni+WTjeS6ru+8jOerr+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KiuaPoeaWueWQke+8jOiuqemdkuaYpemHjeaWsOi1t+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4yMDIx5oS/5L2g5pyJ6IO95Yqb54ix6Ieq5bex5pyJ5L2Z5Yqb54i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6YO95piv5aSp5oSP77yM5oul5pyJ55qE6YO95piv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7iuaZmuivtOS6huW+iOWkmu+8jOW/q+WIsDIwMjHlubTkuob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mmK/or6Xlpb3lpb3mg7Pmg7PkuobjgII8L3A+PHA+PGVtPjIx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emj+i/kOi/nue7te+8jOWkp+Wxlei6q+aJi++8jOiDveWSuOmxvOe/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S8muWSjOWSjOe+jue+juOAgjwvcD48cD48ZW0+MjIuPC9lbT4yMDI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6Ieq5bex6Lqr5L2T5YGl5bq377yB56Wd56aP5oiR6Ieq5bex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aw55qE5LiA5bm06YeM5LiN6K665Y+R55Sf5aW95LqL5Z2P5LqL6YO96KaB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YKj5piv5Lq655Sf5b+F57uP5LmL6Lev77yBMjAyMeimgei/h+Wlv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Irnj63lkLnlk43pm4bnu5Plj7fvvIzmnIvlj4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jgILlvIDlv4PlrZDlvLnlr4bpm4bkubHmiavvvIzlv6vkuZDljp/lrZDmtLv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7PjgILlkInnpaXkuInlrp3kuIrpl6jmnaXmib7vvIzlpoLmhI/nrpfnm5jluK7nnY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ubjnpo/lpKfljqbmoLnln7rniaLpnaDvvIzlgaXlurflv6vovabmsLjkuI3mipvp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bCx6L+Z5qC377yM6L276L275Zyw5oqKMjAyMOeahOaM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Tje+8jOWbnummluS4gOW5tOeahOW+gOS6i++8jOW+l+WIsOS4juWkseWOu+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ebuOiBmu+8jOebuOaBi+S4juWIhuemu++8m+W+l+WIsOaYr+enjee+juS4ve+8jO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Yr+S4gOenjee+juS4ve+8jOiuqeaIkeS7rOaMpeaJi+S9nOWIqzIwMjD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jbjkuIvlv4PngbXnmoTotJ/ojbfvvIzkv6HmraXmmKXpo4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mmI7plZzvvIzloIbnp6/mmbrmhaflkozmoqbmg7PvvIzorqnlv4PlooPpgI/mmI7m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wyMDIx77yM5Yqg5rK577yBPC9wPjxwPjxlbT4yNS48L2VtPuaci+WPi+S7rO+8mj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Kvml6XvvIzor7fmlL7kuIsyMDIw55qE5LiN5a6J5LiO54Sm6JmR77yM5om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aSp56qX77yM6L+I5byA6L2755uI55qE6ISa5q2l77yM5om/5o6l5Y+I5LiA5bm0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5qE6Zuo6Zyy77yM5o2V5o2J6L+Z5Liq54us5LiA5peg5LqM55qE5pmo5pu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qL5LqL56ew5b+D5aaC5oSP77yBPC9wPjxwPjxlbT4yNi48L2VtPuaIke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r+e6ouWMheWkmuS4gOeCue+8jOaIkOe7qeWlveS4gOeCue+8jOi6q+mrmOmrm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k+mHjei9u+S4gOeCueOAgjwvcD48cD48ZW0+MjcuPC9lbT7mlrDlubTlkozlvo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zmnJvkuZ/kuI3kuIDlrprpnZ7opoHlnKjov4flubTmnJ/nm7zjgIL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ibnliKvnmoTkurrvvIzku5bku6znlKjlv4PlkYror4nkvaDvvIzmiJHlj4jpma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jgII8L3A+PHA+PGVtPjI4LjwvZW0+55S75Liq5Y+l5Y+356Wd56aP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25Zui6IGa77yb6aG/5Liq5Y+55Y+35oSf5Yqo5L2g77yM5paw5bm06IGa54ix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iq5ous5Y+36ZSB5a6a5L2g77yM5paw5bm06IGa6LSi5rCU77yb5LiA6KGM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Y2D6KiA5LiH6K+t77yM56Wd5oKo6ZiW5a625qyi5Zac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mmKXlpKnnp43kuIvkuobluIzmnJvvvIzlpI/lpKnorrjkuob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mnInkuobnm7zmnJvvvIzlhqzlpKnmlLbojrfnmoTnu5PmnpzkuI3otJ/kvJf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2l5Li077yM5a+55paw55qE5LiA5bm06KaB5pyJ5pu06auY55qE5bGV5py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5oSP5b+X5LiN6IO95b+Y44CC5oS/MjAyMeW5tOWGj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tLXlhazlj7jnlKjmiLfoh7PkuIrvvIzotKjph4/nrKz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liJvmlrDvvIzmraXmraXpooblhYjvvIzloKrnp7DlkIzooYzlhbjojIPjgILnpZ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6XmlrDvvIzlro/lm77lpKflsZXjgII8L3A+PHA+PGVtPjMxLjwvZW0+6YCB5L2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ia77yM5bCGMjAyMOW5tOeahOiLpuaBvOWFqOmDqOa4heaJq++8m+mAgeS9oOS4gOey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njeWtkO+8jOWcqDIwMjHlubTnmoTmr4/kuIDlpKnlpKnlpKnlv6vkuZD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pZ3npo/vvIznpZ3miJHku6znmoTlsI/njKrlubjnpo/plb/ohpj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jgII8L3A+PHA+PGVtPjMyLjwvZW0+5LiA5byg5byg5oql57q477yM55WZ5LiL5L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yR6Zey5pe255qE5oOs5oSP77yM5LiA5Lu95Lu95pa55qGI77yM5a2Y5ruh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pe255qE5b+r5oSP77yM5LiA54mH54mH5bqf57q477yM5Y2w5LiK5LqG5Yi76Iu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e255qE5rKJ6YaJ77yM5LiA5Y+g5Y+g5oql5ZGK77yM5YaZ5LiL5LqG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+95rGC77yM5bim552AMjAyMOW5tOeahOi/veaxgu+8jOi4j+S4ijIwMj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mhL/kvaDlubjnpo/nvo7mu6HliLDmsLjkuYX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ix55qE5Lq65LiA6LW36L+O5o6lMjAyMeW5tOeahOWIsOadpe+8jOS9oOS8mu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2hee6p+e+juWlveeahOOAgjwvcD48cD48ZW0+MzQuPC9lbT4yMDI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L2g5bCx5q+U6Iyr54S255qE5Lq65bm456aP77yB5aWL5paX552A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Kh5pyJ57uP5Y6G6L+H55qE5Lq65LiN5Lya5piO55m9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i/mOiDveaLv+WIsOWOi+WygemSseeahOiusOW+l+e7meaIkeWPkeS4q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mgeiusOS9j++8jOaIkeS4jeaYr+Wwj+WtqeS6hu+8jOS7peWQju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lvee9qeS9oOOAgjwvcD48cD48ZW0+MzYuPC9lbT7mr4/kuIDkuKr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gLzlvpflsIrph43vvIzmr4/kuIDkuKrov5jlnKjouqvovrnnmoTkurrpg7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rqTnnJ/lkYrliKvvvIznlKjlipvph43pgKLvvIHlho3op4HvvIwyMDI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MjAyMe+8gTwvcD48cD48ZW0+MzcuPC9lbT7mga3llpzlvIDlt6XlpKflkIn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ov5nph4znpZ3kvaDvvJrpqazlvZPlhYjliJvkvbPnu6nvvIzlpb3kuovmiJ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4PmhI/vvIzlpLTlha3oh4LmnaXlgZrkuovvvIzlubPlhavnqLPnlJ/mhI/ot6/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qTmnIvlj4vvvIzlpKfpobrnpo/npYnmnaXvvIzmraXkuYvmiY3miaz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tbfmmL7npZ7pgJrvvIzotJ/nm5vlkI3lvpfotZ7oqonvvIzlhajljYHnvo7nnJ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4LjwvZW0+5byA5bel5ZWm77yB5byA5bel5ZWm77yB5byA5be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52A5rWT5rWT55qE5bm05ZGz77yM5oiR5Lus5Y+I5byA5aeL5paw55qE5LiA5bm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44CCPC9wPjxwPjxlbT4zOS48L2VtPuS4gOauteaLvOaQj++8jOS4gOW5t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zIwMjDnmoTmi7zmkI/vvIzkuIDmrrXmgLvnu5PvvIzkuIDmrrXlm57pob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MDIw55qE56We6YeH77yM5LiA5q615pWF5LqL77yM5LiA5q6157uP5Y6G77yM6LWw6L+H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q+S5kO+8jOWxleacm+aWsOW5tO+8jOW8gOWni+aWsOevh++8jOi/juaOpT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zmhL/kvaDmlrDlubTmlrDmsJTosaHvvIzmoqbmg7Plho3ov5z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MjAyMeaEv+i6q+i+ueS6uui6q+S9k+WBpeW6t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WnOasoueahOWkp+W0veW0veWSjOWwj+W0veW0veS7rO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4fljrvkuIDlubTvvIzlpoLmnpzmsqHmnInmiJDmlY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sJTppoHvvIzlpoLmnpzlsI/mnInmiJDnu6nvvIzlho3mjqXlho3ljonvvIz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rrpg73lupTor6XpnaLlkJHmnKrmnaXvvIzlkJHliY3nnIvvvIzov4fljrv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zliJrliJrlvIDlp4vnmoTkuIDlubTmu6HmgIDluIzmnJvlkozmhqf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aw55qE5LiA5bm05oiR5Lus5YWx5ZCM5Yqq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oiR5Lus6YO95piv5pyA5qOS55qE77yB6K6w5b6X6Leo5bm0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uqeelneemj+WbtOedgOS9oO+8jOiuqemSsei0oumltuedgOS9oO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WlveS6i+e8oOedgOS9oO+8gTwvcD48cD48ZW0+NDQ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pl6/lhaXov5nkuJbpl7TvvIzlj6rkuLrmtLvlh7r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6/og73vvIzmhL/kvaDov5nkuIDnlJ/ml6LmnInpmo/lpITlj6/moJbnmoT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v73po47pgJDmoqbnmoTpqoHli4fjgIIyMDIx5L2g5aW977yM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44CCPC9wPjxwPjxlbT40NS48L2VtPuW5tOacq+WPiOWIs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TDnmoTovonnhYzvvIzov47mjqUyMDIw55qE576O5aW944CC54+N6JeP55qE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5qE5piv54Om5oG877yM6K6pMjAxMOeahOW/q+S5kOS4jjIwMj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jvvIzorqnnlJ/mtLvnsr7lvanmr4/kuIDlpKnvvIE8L3A+PHA+PGVtPjQ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omJ6aG15LiK77yM5YaZ5ruh5LqG5peg5pWw576O5aW955qE5oan5oas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a+75bm456aP55qE5pa55ZCR77yM5aWU6LW05oiQ5Yqf55qE5riv5rm+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5qE56Wd56aP77yM5piv54G/54OC55qE6Ziz5YWJ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06ZqP5L2g5b+r5LmQ5YmN6KGM44CCPC9wPjxwPjxlbT40Ny48L2VtPu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guaziu+8jOWPr+S7peWtpOeLrO+8jOS9hueBtemtguW/hemhu+acieaJgOW9kuS+n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luIzmnJvoh6rlt7HotormnaXotorlpb3vvIE8L3A+PHA+PGVtPjQ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5qEMjAyMOW5tO+8jOi/h+W+l+S4jeWmguS6uuaEj++8jOS7mOWHuuS6huiAjOac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UtuiOt++8jOmCo+S5iO+8jOaJgOacieeahOaUtuiOt+S4gOWumuenr+e0r+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Jrnu5nmgqjkuIDkuKrlpKflpKfnmoTmg4rllpzjgILnlJ/mtLvvvIznnJ/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nLzliY3ku5jlh7rkuLrku4DkuYjov5jmsqHmnInmlLbojrfvvIzkuZ/kuI3lv4X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ov5jmsqHmnInlvpfliLDvvIzlhbblrp7vvIzlvpfliLD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vaLkuK3lt7Lnu4/lnKjlvaLmiJDvvIzlj6rmmK/opoHlvoXkuIDkuKr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u4jkvJrnu5nkvaDkuIDkuKrlpKflpKfnmoTmg4rllp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Gx5aW95rC05aW95b+D5oOF77yM5aW95ZCD5aW95Zad5aW95byA5b+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W96L+Q5aW954Ot6Ze577yM5aW95Lq65aW95a625aW95bq35a6B77yM6Leo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2B5LqM5Liq5aW96YCB57uZ5L2g77yM56Wd5L2g5LiA55Sf5aW95aW9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6Leo5bm05b+r5LmQ77yBPC9wPjxwPjxlbT41MC48L2VtPuW5tOe7iOW8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Oacq+eul+aUtuiOt++8jOW5tOW8gOm8k+aWl+W/l++8jOW5tOadpeabtOixqu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7k+imgeaUvuW8gO+8jOW/g+aDheimgeiIkuWxle+8jOeQhuaDs+imgemdouWv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mgeWLh+aVou+8jOaEv+aAu+e7k+Wksei0pe+8jOWOhue7g+e7j+mqjO+8jOWli+aW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L2z57u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NW5hZWQ5em5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YWVkOXp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58A498C8521EC1D3849BB26353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