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24B741289A49856BFA6068DA3F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24B741289A49856BFA6068DA3F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6d5a6d55m+5aSp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Wwj+WuneWun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5s+WuieW/q+S5kO+8gTwvcD48cD48ZW0+Mi48L2VtPuaBreelneS9oOS7rOWWn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+8jOS7juS7iuS7peWQju+8jOWNg+aWpOeahOW5uOemj+WwhuWOi+WcqOS9oOS7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g+aWpOeahOW/q+S5kOWwhuS8tOmaj+WcqOS9oOS7rOi6q+aXge+8jOaEv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g+mHkeavj+WkqeWBpeW6t+aIkOmVv++8gTwvcD48cD48ZW0+My48L2VtPueZvuW5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OeZvuWkqe+8jOmVv+S5hemVv+mhuumVv+Wuie+8m+eZvuWIhuaAnOeIseeln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WjruawuOWuieW6t+OAgjwvcD48cD48ZW0+NC48L2VtPuW6iuWJjeaYjuaciOWF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Au+aIkOWPjOOAguS4vuWktOacm+aYjuaciO+8jOS9juWktOefreS/oeWTjeOAg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i0teWtkO+8jOWTreWjsOWlveWYueS6ruOAguelneaEv+S9k+WBpeW6t++8jOS5luS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OAguWIq+WtpuS9oOeIueWomO+8jOW9k+W5tOiAgeWwv+W6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+mHkeWNg+mHkeS4jeaNou+8jOWWnOW6huWunei0nea7oeeZvuWkqe+8m+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ui0teaXoOavlO+8jOelneemj+awuOS8tOS9oO+8m+iBquaYjuS8tuS/kOmHke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6q+S9k+W8uuWjruawuOWuieW6t++8gTwvcD48cD48ZW0+Ni48L2VtPu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BpeW6t+W6t+aIkOmVv+OAguWJjemAlOaXoOmHj++8jOacie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y48L2VtPueZvuW5tOeZvuaciOeZvuWkqe+8jOmVv+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mVv+Wuie+8gTwvcD48cD48ZW0+OC48L2VtPuaIkeelneemj+Wwj+WuneWun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/q+S5kOW5uOemj+OAguWwhuadpeS4gOWumuS6i+S4muacie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neWuneeUqOeUn+WRveeahOWlh+i/ueaIkOWwseS6hueItuavj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WuneWuneeZvuaXpeivnui+sOS5i+mZhe+8jOelneaEv+aCqOWQiOWut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mb7lsoHlrp3vvIznmb7lsoHlpb3vvIzlsoHlsoHlrp3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p3vvJvlkIPlvpflpb3vvIznnaHlvpflpb3vvIzpmarmgqjov4flvpflpb3vvJv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b3vvIzlj5HogrLlpb3vvIzmg6DmsI/pmarmgqjmiJDplb/lpb3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77yB56Wd5a625bqt576O5ruh5bm456aP77yM5a6d5a6d5aSp55yf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lneWwj+WuneWune+8jOWBpeW6t+aIkOmVv++8j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+8jOiBquaYjua0u+azvO+8jOWwhuadpeiAg+S4quWQjeeJjOWkp+Wtpu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Hj++8gTwvcD48cD48ZW0+MTMuPC9lbT7orqnmiJHkuLrkvaDnpZ3npo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KLnrJHvvIzlm6DkuLrlnKjkvaDnmb7ml6XnmoTku4rlpKnvvIzmiJHnmoT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kvaDkuIDmoLfnmoTmrKLohb7jgIHlv6vkuZDvvIHnpZ3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iM5pyb5pyq5p2l55qE5L2g77yM5Y+v5Lul5YuH5pWi5YGa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6KaB6IO95bmy77yM5L2G5LiA5a6a6KaB5piv5Liq5q2j55u0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2iumVv+i2iua8guS6rui2iumVv+i2iuiBquaYju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BpeW6t+W/q+S5kOWcsOaIkOmVv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nmb7ml6XpmY3lrp3otJ3vvIznmb7kuIfnpo/ojavov5vlrrbpl6jvvIznmb7lrZD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p7nmb7lr7/vvIznmb7ljYPliKnnpoTnmb7lubTm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Lqy54ix55qE5a6d6LSd77yM5L2g5piv54i454i45aaI5aaI54ix55qE57uT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i454i45aaI5aaI5LiA55Sf5pyA5aW955qE5L2c5ZOB5ZKM5pyA576O55qE5Zu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4i454i45aaI5aaI5LiA55Sf5Lqr5LmL5LiN5bC955qE5a6d6LS1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eahOi1t+eCueaJjeWImuWImuW8gOWni++8jOS9o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mguS9leiuqeWug+abtOS4uuS5i+eBv+eDgu+8jOmDvemcgOimgeS9oOiHquW3se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Ou+WIm+mAoO+8jOimgeebuOS/oeS9oOaYr+acgOajkueahO+8jOS4jeiuuO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i+aDheWPquimgeWKquWKm+WOu+WBmu+8jOmDveS8muaIkOWKn+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8muawuOi/nOermeWcqOS9oOeahOi6q+WQjuaUr+aMg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rp3lrp3lgaXlurfmiJDplb/vvIzliY3pgJTml6Dph4/vvIz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vvIzlv6vkuZDjgIHmiJDlsLHjgIHlip/lkI3jgIHotKLlr4zlup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njgII8L3A+PHA+PGVtPjIwLjwvZW0+5am05YS/55qE5LiW55WM5oC75piv6YKj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qC357qv55yf77yM5pu05piv6YKj5qC35aSp55yf5rWq5ryr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qE6ZmN55Sf77yM5Lya5Li65L2g5YWo5a625aKe5re75peg6ZmQ55qE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6d5a6d6IGq5piO5YGl5bq377yM56Wd5oS/5L2g5Lus5YWo5a625ZKM6LC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BreWWnOS9oOeahOWwj+WuneWuneivnueUn+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luiDvee7meS9oOS7rOW4puadpeabtOWkmueahOasouS5kO+8jOeUnOicnOWS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ht+W/g+elneemj+S9oOeahOWuneWuneWBpeWBpeW6t+W6t++8j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jruaIkOmVv++8m+abtOaEv+S9oOS7rOe7hOaIkOeahOaWsOWutuW6re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jIuPC9lbT7lrp3otJ3vvIzku4rlpKnkvaDlsLExMDDlpK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6/niLHkvp3ml6fvvIzlv6vkuZDlpJrlpJrvvIE8L3A+PHA+PGVtPjIz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i454i45aaI5aaI5pyA54ix55qE5a6d6LSd5YS/77yM5b2T5L2g6L+Y6JeP5Zyo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Ka5a2Q6YeM5pe277yM5L2g5bCx5bey57uP5oiQ5Li654i454i45aaI5aaI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an5oas5ZKM5biM5pyb77yb5b2T5L2g5p2l5Yiw5Lq65LiW6Ze077yM5p2l5Yi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e277yM5L2g5bCx5pu05oiQ5Li65oiR5Lus55Sf5rS75Lit5b+r5Lm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5qE5rqQ5rOJ44CCPC9wPjxwPjxlbT4yNC48L2VtPuW4jOacm+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mDveiDveW/q+S5kOeahOaIkOmVv++8jOacieS4quW/q+S5kOe+juWlv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UuPC9lbT7nl5voi6bmmK/mmoLml7bnmoTvvIzlv6vkuZD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jgILlrp3lrp3mmK/lj6/niLHnmoTvvIzlrrbluq3mmK/lubjnpo/nmoTjgIL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vvIE8L3A+PHA+PGVtPjI2LjwvZW0+5a6d6LSd5YS/77yM5Zyo5L2g55m+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i454i45aaI5aaI6KG35b+D56Wd5oS/5L2g6IO95YGl5bq35b+r5LmQ5oiQ6ZW/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bGe5LqO5L2g55qE576O5Li95b+r5LmQ5Lq655S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nei0ne+8jOWmiOWmiOS8mueUqOS4gOWIh+WKm+mHj+adpeS/neaKpO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9oO+8jOeIseaKpOS9oO+8jOeUqOWmiOWmiOaJgOacieeahOmYs+WFieadpeeFp+iA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OAgjwvcD48cD48ZW0+MjguPC9lbT7mhJ/osKLkvaDvvIzlrp3otJ3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oirHmnLXlvIDmlL7vvIzmnpzlrp7oirPpppnvvIzpmo/kvaDogIzmnaXnmo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zmnJvvvIE8L3A+PHA+PGVtPjI5LjwvZW0+5oS/5L2g5YOP5p2+5p+P5LiA5qC3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2o5p+z5LiA5qC35p+U6Z+n77yM5YOP6Iqx5py15LiA5qC35aap5a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uneWuneeZvuWkqe+8jOelneemj+a7oea7oe+8jOWBpeW6t+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a7oe+8jOW/q+S5kOa7oea7oe+8jOaJgOacieeahOWFieiKkumDveWwh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aJgOacieeahOiEuOW6numDveS4uuS7luW+rueskeOAguelneS7luS7juatp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WQiOWutuasouS5kO+8jOWJjeeoi+mUpue7o+W5uOemj+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p3lrp3mnaXliLDov5nkuKrkuJbnlYzlt7Lnu4/kuIDnmb7lpK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5bku6XlkI7lrabkuaDnmb7mipjkuI3mjKDnmb7lsLrnq7/lpLTvvIzkuovkuJrnmb7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nmb7oirHpvZDmlL7vvIzlgaXlurfnlJ/mtLvnmb7kuovpobrlv4P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kbznmb7lupTjgII8L3A+PHA+PGVtPjMyLjwvZW0+5biM5pyb5L2g5YOP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C05byA5rOl5Zyf77yM5YGl5bq35oiQ6ZW/77yb5biM5pyb5L2g5YOP6ZuE6bmw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e76ZW/56m677yM6Ieq55Sx57+x57+U44CC5a6d5a6d55m+5pel5LqG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5a6d5pyq5p2l576O5aW977yM55Sf5rS75Liw5a+M5aSa5b2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emj+WuneWuneeZvuaXpeW6t+S5kO+8jOWNg+aXtuWmguaEj++8jOS4h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TwvcD48cD48ZW0+MzQuPC9lbT7ogarpopbkuovkuJrlup7vvIzmsI/ml4/pobn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plb/jgILnpZ3lrp3kurrnlJ/li6TnmbvmlIDvvIznmb7kuIfnpo/pn7PlsZ7mgqj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ooYzkuIfph4zlubPlronluqbvvIzlv6vmhI/nsr7ngbXojIHlo67plb/vvIzkuZD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po/pgIHlkInnpaXjgII8L3A+PHA+PGVtPjM1LjwvZW0+5a2p5a2Q55qE6ZmN5Li0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yA56uv77yM5Li65L2g5bim5p2l55qE5piv5peg5pWw5qyi56yR5LiO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H5Li654i454i45ZOI5ZOI5ZOI5L2g5piv5ZCm56yR5a655ruh6Z2i77yM5Zyo6L+Z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55qE5pel5a2Q6YeM5oS/5L2g55qE5a6d6LSd5bmz5a6J5LiA55Sf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PC9wPjxwPjxlbT4zNi48L2VtPuWNg+mHkeWNg+mHkeS4jeaN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aOjOePoOWIneeZvuaXpeOAgueZvui0teeZvui0teaXoOavlO+8jOS5kOW+l+WktOWG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W5tOOAgjwvcD48cD48ZW0+MzcuPC9lbT7mhL/miJHnmoTlrp3otJ3msLjov5z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ph4zpgajmuLjvvIzlnKjlubjnpo/nmoTlpKnnqbrnv7Hnv5TvvIz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mgZLvvIE8L3A+PHA+PGVtPjM4LjwvZW0+5oS/5L2g5YOP6aKX56eN5a2Q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y56C05rOl5rKZ77yM5bCG5aup57u/55qE5bm86Iq95Ly45Ye65Zyw6Z2i77yM5o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zOS48L2VtPuaEv+S9oOaYr+mjju+8jOm8k+i1t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m+aEv+S9oOaYr+iIue+8jOWKiOW8gOiTneiJsueahOazoua+nOOAgueUn+a0u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JjeaWueW+rueske+8jOWLh+aVouWcsOi1sOS4iuWJjeWOu++8jOWwhu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LpeaKseOAgjwvcD48cD48ZW0+NDAuPC9lbT7npZ3lranlrZDlg4/mnpf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kuIDmoLflv6vkuZDlubjnpo/vvIzmrYzlo7Dnm7jkvLTvvIznvo7mu6H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p55CG5oOz5Li65L2g55qE5Lq655Sf5a+86Iiq77yM6K6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65L2g5aKe5re75Yqb6YeP77yM5YGa5LiA5Liq5oiQ5Yqf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8gOW/g+avj+S4gOenku+8jOW/q+S5kOavj+S4gOWkqe+8j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BpeW6t+WIsOawuOi/nOOAgjwvcD48cD48ZW0+NDMuPC9lbT7npZ3otLr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LjniLjlk4jlk4jlk4jmsZfmsLTovpvlirPlkozmrKLmrKPlv6vmhbDkuK3vvIz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rKzkuIDkuKrmhI/kuYnpnZ7lh6HnmoTnmb7ml6Xml4XnqIvvvIzmhL/lrp3lrp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kozogarpopbotbDlh7rmnKrmnaXnsr7lvannmoT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Wd5L2g5b+r5b+r5oiQ6ZW/77yM5rC46L+c6YO95Y+v5Lul55So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oSf5p+T6Lqr6L6555qE5q+P5Liq5Lq6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kqeeahOaenOeGn+S6hu+8jOaIkeefpemBk+S9oOeskeS6hu+8jOW4puedgOeZv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BpeW6t+aIkOmVv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mg4bHhwYW52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JoOGx4cGFud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24B741289A49856BFA6068DA3F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