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2AEFD23155F42ABD3FBEEF0A52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2AEFD23155F42ABD3FBEEF0A52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Lq655Sf5oSf5oK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jealteaAneiAg+mAoOaIkOepjeal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2iOalteaAneiAg+mAoOaIkOa2iOalteS6uueUn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ecn+W/g+eahOS6uuaYr+mql+WtkO+8jOeUseS6juWPquaciemql+WtkO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l+S9oOeahOOAgjwvcD48cD48ZW0+My48L2VtPuS4gOS4quS6uuacgOWlveiusOaAp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lve+8jOWboOS4uuWbnuW/hui2iuWkmu+8jOW5uOemj+aEn+i2i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gOacieiuqeS9oOiCneiCoOWvuOaWreeahOiLpumavu+8jOacquadp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mDveS8mueskeedgOivtOi1t+OAgjwvcD48cD48ZW0+NS48L2VtPuWLh+Wjq+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a2m+mqh+a1geiAjOS4jeayieaypu+8jOaHpuWkq+WcqOmjjuW5s+a1qumdmeS5n+S8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OAgjwvcD48cD48ZW0+Ni48L2VtPuW/g+S4reijhea7oeedgOiHquW3seeahOeci+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azleeahOS6uu+8jOawuOi/nOWQrOS4jeingeWIq+S6uueahOW/g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WcsOS5i+Wkp++8jOi1q+eRnuS/ru+8jOavlOS9oOaJgOiDveaip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WHuuabtOWkmuOAgjwvcD48cD48ZW0+OC48L2VtPuWPr+S7peS4jeWFieiKk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S4jeiDveWBnOatouiHquW3seWPkeWFieOAgjwvcD48cD48ZW0+OS48L2VtPu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4jOacm++8jOS4uuacgOWkp+eahOWKquWKm++8jOWBmuacgOWdj+eahOaJ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mgJXmrbvlnKjlrrbvvIzmiJHmmK/mgJXmr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Dlvozpg73msqHkurrnn6XpgZPjgII8L3A+PHA+PGVtPjExLjwvZW0+5oiQ5bm05Lq6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F57uq55qE56eY6K+A5LmL5LiA77yM5bCx5piv5oqK5a+55LuW5Lq655qE5pyf5b6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L2O44CCPC9wPjxwPjxlbT4xMi48L2VtPuS6uua0u+edgOaAu+aYr+aciei2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Yr+eDpuaBvOS5n+aYr+aciei2o+eahOOAgj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ppbHvvIzopoHml6nnnaHvvIzkuI3opoHku5fnnYDoh6rlt7Hplb/lvpfnvo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mhI/nhqzlpJzjgII8L3A+PHA+PGVtPjE0LjwvZW0+5Y+55rCU5piv5pyA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L5oOF77yM5ZOt5rOj5piv5pyA5rWq6LS55Yqb5rCU55qE6KGM5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h+S6huiwiOaDheivtOeIseeahOW5tOe6qu+8jOWPiOWkh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Mo+mSseeahOaXpeWtkOOAgjwvcD48cD48ZW0+MTYuPC9lbT7lpKfmtbfph4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mv4DkuI3otbfmtaroirHvvIznlJ/mtLvkuK3nu4/kuI3kvY/mjKvmipjmiJD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jgII8L3A+PHA+PGVtPjE3LjwvZW0+5LiN5Y+v5Y6L5YCS5LiA5YiH77yM5L2G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Kr5LiA5YiH5Y6L5YCS44CCPC9wPjxwPjxlbT4xOC48L2VtPuayoeacieaJgOiw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IluWOhOi/kO+8jOavj+S7tuS6i+aDheacieWboOW/heacie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kuobop6PkuIDkuKrnlLfkurrnmoTlpb3lnY/vvIzlhYjljrvnnIvku5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uIDnvqTmgI7moLfnmoTmnIvlj4vjgII8L3A+PHA+PGVtPjIw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aWz5Lq677yM5bGV546w6Ieq5bex55qE5omN5Y2O77yM5Lmf5Lya5Ye6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reL5ryT77yBPC9wPjxwPjxlbT4yMS48L2VtPuWBmuS4gOS4quWGs+Wum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mavueahOaYr+S7mOivuOihjOWKqO+8jOW5tuS4lOWdmuaMge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lpzniLHkuIDliIfnvo7lpb3nmoTkuovnianvvIzotZ7nvo7lub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ku6zmiYDluKbmnaXnmoTnvo7lpb3jgII8L3A+PHA+PGVtPjIz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Zyo5Yuk5aWL5Lit6L+45Y+R77yM5pm65oWn55qE5YWJ6LCx5Zyo6Ieq5ruh5L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yNC48L2VtPueri+W/l+aYr+S6i+S4mueahOWkp+mXq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Zu+mXqOWFpeWupOeahOaXheeoi+OAgjwvcD48cD48ZW0+MjUuPC9lbT7pgYfliL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LHnrJHkuIDnrJHvvIzkuJbnlYzlsLHmsqHmnInpgqPkuYjns5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oul5oqx5q+P5LiA5aSp77yM5YGa5YOP5ZCR5pel6JG16Iis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44CCPC9wPjxwPjxlbT4yNy48L2VtPuekvuS8muaYr+acieetiee6p+eah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WFrOW5s++8jOWIq+aKseaAqO+8jOWboOS4uuayoeaci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Dnhp/vvIzkuI3mmK/nnIvnoLTvvIzogIzmmK/nnIv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Lqb5Lq66K+05LiN5riF5ZOq6YeM5aW977yM5L2G5bCx5piv6LCB6Y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N5LqG44CCPC9wPjxwPjxlbT4zMC48L2VtPueIseaDhei/meS4nOilv++8jO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mUruOAguiupOivhuW+l+WkquaXqeaIluWkquaZmu+8jOmDve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Xku4XmtLvnnYDmmK/kuI3lpJ/nmoTvvIzov5jpnIDopoH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vvIzlkozkuIDngrnoirHnmoToiqzoirPjgII8L3A+PHA+PGVtPjMy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6KiA6ICM5Za777yM5LiN5oeC5L2g55qE5Lq655m+5Y+j6I6r6L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i9u+aYk+aKiuiHquW3seeahOS8pOeWpOaPreW8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mXueaYr+WIq+S6uu+8jOeXm+eahOWNtOaYr+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I3llpzmrKLkvaDnmoTkurrlr7nkvaDkuI3lpb3vvIzlhbblrp7mmK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nmoTlpb3jgII8L3A+PHA+PGVtPjM1LjwvZW0+5LiA5Liq5Lq65Y+v5Lul5L2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205peg5rOV5L2v6KOF5bm456aP44CCPC9wPjxwPjxlbT4zNi48L2VtPu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QkeabtOmAguWQiOmjnue/lO+8jOmBqOa4uOWkqemZheW5tuS4jeWPqu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cuPC9lbT7kuI3opoHmirHnnYDov4fljrvkuI3mlL7vvIz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p4Llv7XlkozmjJHmiJjjgII8L3A+PHA+PGVtPjM4LjwvZW0+5pyA5oCV6Ieq5be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6KM56KM6L+Y5a6J5oWw6Ieq5bex5bmz5Yeh5Y+v6LS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eWmkuWwseaYr+S4gOaKiuWIgO+8jOWIsOWktOadpeWPl+S8pOWus+eahO+8jOWPq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DAuPC9lbT7lm7DlooPlsLHosaHmtbfmtI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vLrnmoTkurrvvIzmiY3og73liLDovr7lvbzlsr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Zyo56y85a2Q6YeM55qE6bif77yM6K6k5Li66aOe5piv5LiA56eN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imgeWKquWKm+aKrOi1t+S9oOeahOWPjOiEmu+8jOiD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nuS6juS9oOOAgjwvcD48cD48ZW0+NDMuPC9lbT7mnInkv6Hlv4PnmoTkurr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LrlsI/kuLrkvJ/lpKfvvIzljJblubPlurjkuLrnpZ7lpY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bCx6K+l6YCi5bGx5byA6Lev77yM6YGH5rC05p625qGl44CC55Sf5r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omN5pyJ5aWH6L+577yBPC9wPjxwPjxlbT40NS48L2VtPuS4jeimg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OsOWcqOaJgOWdmuaMgeeahO+8jOWboOS4uuWcqOacquadpeS9oOS8muW8leS7p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YuPC9lbT7lm6DkuLrmnInmgpTvvIzmiYDku6XmiqvmmJ/miL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moqbvvIzmiYDku6XlpYvkuI3pob7ouq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i05riK576h6bG877yM5LiN5aaC6YCA6ICM57uT572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mhuuWFtuiHqueEtu+8jOWFtuWunui/meW3sue7j+aYr+S4gOenj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ib7kuI3liLDooqvlrZDplb/nn63ov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lbTkuKrkurrlnKjlgZrljbDluqbnlKnppb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Ga5ryC5Lqu55qE6YeO54yq5aa544CB5Lmf5LiN5YGa5oKy5Lyk55qE6Iqx55O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quacieWFiOWBmuS4gOS4quaIkOWKn+iAhe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cieWPr+iDveaOpeWPl+WlueeahOS4juS8l+S4jeWQ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kurrlrrbpuK3lrZDvvIzmsLTpnaLkuIrkv53mjIHnnYDlhrfpnZnvvIzmsL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7zlkb3liJLmsLTjgII8L3A+PHA+PGVtPjUzLjwvZW0+5YW25a6e5q+P5LiA5p2h6Y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z5YWJ55qE5aSn6YGT77yM6YO95YWF5ruh5Z2O5Z2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yieeos+WSjOa3oeWumuWkp+WkmumDveaYr+abvue7j+eahOWCu+mAv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NouadpeeahOOAgjwvcD48cD48ZW0+NTUuPC9lbT7nvo7kuL3nmoTok53lm77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5LmsYnmiYvph4zvvIzkuZ/kuI3ov4fmmK/kuIDpobXlup/nur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yJ5LiA5aSp6IO96Ieq5bex5Lqr5Y+X5a2k54us77yM5L2g5bCx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ZKM5oiQ54af5LqG77yBPC9wPjxwPjxlbT41Ny48L2VtPuS4lumXtO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wseaYr+WPkeeOsOiHquW3seeahOW/g+WcqOW+rues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pgI/kuI3or7TpgI/vvIznu6fnu63lgZrmnIvlj4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/5Lq65oiQ54af55qE5piv57uP5Y6G77yM6ICM5LiN5piv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2iuacieaVheS6i+eahOS6uui2iuayiemdmeeugOWNle+8jOi2iuiCpOa1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S6uui2iua1rui6geS4jeWuieOAgjwvcD48cD48ZW0+NjEuPC9lbT7kur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aXotZrpkrHvvIzmm7TpnIDopoHlt6XkvZzmnaXmiZPlj5H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Liq5Lq677yM5oOz6KaB5LyY56eA77yM5L2g5b+F6aG76Ka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PjxlbT42My48L2VtPuWmguaenOaIkeS7rOaDs+imgeabtOWk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WwseW/hemhu+enjeakjeabtOWkmueahOeOq+eRsO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nvLrpmbfnmoTmnIjkuq7lm6DlnKjkuI3lgZzlnLDlpYvmlpfml7b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lnIbmu6HnmoTmiJDlip/jgII8L3A+PHA+PGVtPjY1LjwvZW0+5aaC5p6c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5L2g5Zyo5Yil5Lq65b+D5Lit5rKS6YKj5LmI6YeN6KaB77yM5L2g5Lya5b+r5Lm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Ni48L2VtPuW8seawtOS4ieWNg++8jOWPquWPluS4gOeT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uaIkeWFsemlru+8nzwvcD48cD48ZW0+NjcuPC9lbT7kurLniLH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grnvvIzorqnoh6rlt7Hml7bliLvkv53mjIH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+D54G154ix55qE55yf55CG77yM5pyJ6L+H5LqO55y8552b5LmL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2OS48L2VtPuaIkeefpemBk+S9oOS4jeimgeaIkeS6huaIk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8muWRiuivieiHquW3sei/meagt+W+iOWlv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nY7lnbfvvIzlpKflpJrlm6DkuLroh6rlt7HkuI3ogq/ovazlvK/miJbogI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Ppgb/jgII8L3A+PHA+PGVtPjcxLjwvZW0+5q+P5Liq5Lq65b+D6YeM6YO9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pe26Ze05omN5piv5pyA5aW955qE55aX5Ym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e7meiHquW3seaJvuS7u+S9leWAn+WPo++8jOmUmeivr+mdouWJj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QrOmCo+S6m+WAn+WPo+OAgjwvcD48cD48ZW0+NzMuPC9lbT7lpKnkuIv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pgqPkuI3ov4fmmK/ljJbkuoblpobnmoTjgIHmiLTkuobpnaLlhbfnmoTlv4X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C75pyJ5LiA5Liq5Lq677yM5LiA5Y+l5a+55LiN6LW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eb5Yiw5Yi76aqo6ZOt5b+D44CCPC9wPjxwPjxlbT43NS48L2VtPua0l+Wwve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Yr+avlOmaj+aEj+a2guiEguaKueeyieadpeW+l+e+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rvvIzkuI3mmK/nlKjmnaXmjIfkurrnmoTvvIzogIzmmK/nlKjmnaXmnYDkur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iA5a6a6KaB5Yqq5Yqb6LWa6ZKx77yM6YKj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y65Lya5auB57uZ54ix5oOF44CCPC9wPjxwPjxlbT43OC48L2VtPuS4jeaYr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DveaUvuS4i+S4gOWIh++8jOS4jeaYr+W+rueskeWwseiDveaOqeebl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lJ/kuIvmnaXkuI3mmK/kuLrkuobmi5bnnYDplIHpk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lsZXlvIDlj4znv7zjgII8L3A+PHA+PGVtPjgwLjwvZW0+5LiN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77yM5Zyo5L2g5LiA5a6a5Lya5ZCO5oKU55qE5Zyw5pa5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W/l+iAheiHquacieWNg+iuoeS4h+iuoe+8jOaXoOW/l+iAh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mavuS4h+mavuOAgjwvcD48cD48ZW0+ODIuPC9lbT7lpoLmnpzkvaDntK/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LmraXnnIvlpJXpmLPvvIzkurrnlJ/nmoTot6/kuIrvvIzmiJHpmarkvaD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mA6LCT5ama56S877yM5bCx5piv5pyJ5oOF5Lq657uI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tuWxniZyZHF1bzvnmoTku6rlvI/jgII8L3A+PHA+PGVtPjg0LjwvZW0+6YCJ5o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+D5LqL77yM6K+g6YeK5Z2O5Z2355qE5Lq655Sf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aXheihjO+8jOimgeaHguW+l+WlveWlveaso+i1j+avj+S4g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ODYuPC9lbT7miJDlip/mmK/kvJjngrnnmoTlj5Hmj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mK/nvLrngrnnmoTntK/np6/jgII8L3A+PHA+PGVtPjg3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5LiN5Lya6Ium5LiA6L6I5a2Q77yM5L2G5oC75Lya6Ium5LiA6Zi1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unemprOi9puS4jeS/neWFu+S5n+S8muaPkOWJjeaKpe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9leWGteaYr+aIkeS7rOWls+S6uui/meW8oOiEuO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iJDotKXlvoDlvoDlsLHlnKjkuIDlv7XkuYvpl7TvvIzkvYblpKflpJrmlb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7XkuYvlt67jgII8L3A+PHA+PGVtPjkwLjwvZW0+5Y+q6KaB5oiR5Lus6IO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bCx6IO95a6e546w44CCPC9wPjxwPjxlbT45MS48L2VtPuaIke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mYu+aMoe+8jOWPquaAleiHquW3seaKlemZje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KLor53lh7rmnaXkuobvvIzooKLkuovlsLHkuI3ov5zkuob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6LG577yM5LiN5Y+q5piv5LiA5Liq5LmQ6Zif55qE5ZCN5a2X77yM5a6D5pu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LiA56eN57K+56We44CCPC9wPjxwPjxlbT45NC48L2VtPumZpOS6huS6uuagv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eUn+acgOWkp+eahOaNn+Wkse+8jOiOq+i/h+S6juWkseaOieiHquS/oe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lpLHmnJvliLDmnoHoh7TvvIzkuZ/lsLHlnZrlvLr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A+PHA+PGVtPjk2LjwvZW0+5Lq655Sf5oC75piv5b6I57Sv55qE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Lul5ZCO5bCx5Lya5pu057Sv44CCPC9wPjxwPjxlbT45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Dj+S9oOaDs+eahOmCo+S5iOe+juWlve+8jOS9huS5n+S4jeS8muWDj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zn+OAgjwvcD48cD48ZW0+OTguPC9lbT7lsLHlnKjpgqPkuIDnnqz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kKzop4HkuoblhajkuJbnlYzltKnmuoPnmoTlo7Dpn7P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aeL5LqO5a6g54ix77yM54ix5rqQ5LqO6LCF6Kej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lh4vpm7bnmoToirHogIzmg4vmg5zvvJvoirHkuI3osKLvvIzmnpz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3lh7rnmoTjgII8L3A+PHA+PGVtPjEwMS48L2VtPuS4lueVjOS4iuaciei2o+eahOS6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ayoeacieS7gOS5iOWAvOW+l+aIkeWbsOmhv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5Sf5ZG95LiN5Y+v6IO95pyJ5Lik5qyh77yM5L2G6K645aSa5Lq66L+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aE5LqO5bqm6L+H44CCPC9wPjxwPjxlbT4xMDMuPC9lbT7orqnmiJHku6zlsI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v6fomZHvvIzmjaLkuLrkuovliY3nmoTmgJ3ogIPlkozorqHliJL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cgOmVv+aDheeahOmZquS8tOWwseaYr+aXqeWuieWSjOaZmuWu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cqOaIkei6q+aX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lodnF4YzQ0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aHZxeGM0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2AEFD23155F42ABD3FBEEF0A52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