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FBF677F22BA9FCA0DEF9F800EB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BF677F22BA9FCA0DEF9F800EB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6Ieq5bex55Sf5pel5pe2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geS5neWygeWnkeWomO+8jOW/p+S8pOeahOeZveaXpeaipuWbuueEtuivl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/gOWKseiHquW3seeahOWKm+mHj++8jOS7juadpeS4jeWPquaYr+aCsuaDhei/m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WygeaciOaYr+S4gOWcuuacieWOu+aXoOWbn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lveeahOWdj+eahOmDveaYr+mjjuaZr++8ge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S4queJueauiueahOaXpeWtkO+8jOelneaEv+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Wlve+8jOiuqee+juS4vea9h+a0kuawuOi/nO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iuWkqea7oeWNgeWFq+WygeS6huOAguaIkeimgeWBmuS4gOS4q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KquWKm+WYtOinkuS4iuaJrOOAgjwvcD48cD48ZW0+NS48L2VtPueln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4jOacm+acgOi/keaJgOacieeahOeDpuW/g+S6i++8jO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Pr+S7peWRiuS4gOauteiQveeUn+a0u+W9kuS6juW5s+mdmeW/q+S5kOi2s+ef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S7iuWkqei1t+aIkeS4jeWGjeaYr+S4gOS4qjI15bKB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X5LqG77yM6ICM5piv5LiA5LiqMjblsoHnmoTljZXouqvni5fvvI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uPC9lbT7mhJ/osKLlpKflrrbnmoTnpZ3npo/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pvkurrmiJHpg73kuI3orqTor4bvvIzkvYbov5jmmK/osKLosKLkvaD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Z/npZ3oh6rlt7HnlJ/ml6Xlv6vkuZDjgII8L3A+PHA+PGVtPjg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tZDkuojnlJ/lkb3vvIzmhJ/osKLmiYDmnInnmoTljIXlrrnkuI7lrqDniLHvv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ml6Dor63lvZXjgILluIzmnJvku6XlkI7nmoTnlJ/mtLvpg73mmK/lubjov5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npZ3oh6rlt7HnlJ/ml6Xlv6vkuZDvvIE8L3A+PHA+PGVtPjkuPC9lbT7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vvIznlJ/ml6XlpoLmnJ/ogIzoh7PvvIzljYHlrZflvIDlpLTnmoT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pI3lrZjlnKjvvIzkuozljYHnmoTliLDmnaXpooTnpLrnvo7lpb3lkozmmpb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jYHkuZ3lsoHnlJ/ml6Xlv6vkuZDvvIzmib/okpnml7blhYnkuI3lv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liIfnu5nkuojjgII8L3A+PHA+PGVtPjEwLjwvZW0+5Lik54mH57u/5Y+277yM6aW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ZCM5qC555Sf55qE5oOF6LCK77yb5LiA5Y+l6LS66K+N44CB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44CB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5Sf5pel5b+r5LmQ77yBPC9wPjxwPjxlbT4xMS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4jeehruWumu+8jOWSjOaDiuWWnOOAguS7iuWkqeaYr+iHquW3s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W/q+S5kO+8gTwvcD48cD48ZW0+MTIuPC9lbT7mhL/miJHku6zmsLjov5z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aLmgajvvIzmtLvnmoTnroDljZXli4fmlaLlnZrlrprnuq/nsrnvvIzlg4/kuKr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mI7lubTku4rml6XkuI3kvJrovpzotJ/mraTml7bnmoTlv4P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6A5ZCO5L2Z55Sf77yM5LiN6LSf5rWB5bm077yM5LiN6LSf6Ieq5be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xNC48L2VtPuS5n+iuuOS9oOW3s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mZquS8tO+8jOWPiOaIluiuuOS9oOW3suS4jeWcqOS5ju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wuOi/nOiusOW+l+S7iuWkqei/meS4quaXpeWtkO+8m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mhL/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vvIznpZ3oh6rlt7H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bm05YmN55qE6L+Z5Liq5pe26Ze077yM5Y+q6KeB5aSp56m65Ye6546w5LiA6Zi1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h6ZSZ77yM5piv5oiR5LiL5Yeh5LqG44CCPC9wPjxwPjxlbT4x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WWnOaCpu+8jOaEv+aIkeeahOeUn+a0u++8jOawuOi/nOWFhea7o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TguPC9lbT7opoHliqrlipvllY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I7kuYjlmLLnrJHpgqPkupvmm77nu4/lmLLnrJHov4fkvaDnmoTkurr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5LjwvZW0+6K+05L2g6L+Z6L6I5a2Q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56Wd6Ieq5bex55Sf5pel5b+r5Lm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vj+S4gOS4quiusOW+l+aIkeeUn+aXpeeahOWutuS6uuOAgeaci+WP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e+juWlvemDveiDveWmguacn+iAjOiHs++8jOaJv+iSmeWygeaciO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iuWkqTI25bKB5ZWm77yB5oSf6LCi5q+P5Liq6Zi25q615LiN5ZCM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yMS48L2VtPuWPiO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PiOaIkOeGn+S6huiuuOWkmu+8jOS4jeiDveWcqOa1qui0ueWFiemYtO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4he+8jOelneiHquW3seawuOi/nOW8gOW/g+W/q+S5kO+8jOaJvuWIs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MjI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nlJ/ml6Xlv6vkuZDvvIzlrabkvJrogarmmI7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y54ix55qE6Ieq5bex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f5pel5b+r5LmQ77yM55u45L+h5L2g55qE55u06KeJ77yM5LiN6KaB5oub5oO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6K6p5Yir5Lq65p2l5oub5oO5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aYr+i/meS5iOeMneS4jeWPiumYsu+8jOe7iOeptu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iHquW3seeUn+aXpeW/q+S5kO+8jOaEv+S4gOWIh+e+juWlveWSjOa4qeaal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MjUuPC9lbT7npZ3oh6rlt7HvvJr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pKnpg73pgqPkuYjlvIDlv4Plv6vkuZDvvJvmr4/lpKnpg73mnIn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nIDlkI7miJHnpZ3kvaDnlJ/ml6Xlv6vkuZDvvIE8L3A+PHA+PGVtPjI2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6Wd6LS65oiR55qE55Sf6L6w77yB5oS/5L2g55qE6K6h5YiS6YO96IO95a6e546w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rC46L+c576O5Li977yBPC9wPjxwPjxlbT4yNy48L2VtPuWygeac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WOu+aXoOWbnueahOaXheihjO+8jOWlveeahOWdj+eahOmDveaYr+mjjuaZ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jguPC9lbT7mhL/miJHmta7ljY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J3lv4PmnKrmm77mm7TmlLnvvIzoh7T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qq5Yqb5YGa5LiA5Liq56ev5p6B5ZCR5LiK55qE5Lq677yM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Wr5bKB77yM55Sf5pel5b+r5LmQ77yM5Lqy54ix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iHquW3seeUn+aXpeW/q+S5kO+8jOa0u+W+l+W8gOW/g++8jOa0u+W+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0u+W+l+eBv+eDguOAguaEn+aBqeeItuavje+8jOaEn+aBqeWcq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7meS6iOi/h+WFs+W/g+OAgeeIseaKpOOAgeW4ruWKqei/h+aIk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osKLkvaDku6zpmarmiJHov4fnlJ/ml6XjgIL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nlvpfooqvkurrmg6borrDnmoTmhJ/op4nnnJ/lpb3vvIHpmo/lj6PkuIDor7Tnmo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ku6zpg73orrDlvpfvvIExN+WygeS6hu+8jOelneiHquW3se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imgemVv+Wkp+OAgeimgeS5luOAgeimgeWKquWKm+OAgeimgeS4je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gTwvcD48cD48ZW0+MzIuPC9lbT7kurLniLHnmoToh6rlt7HvvIznm7jkv6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vvIzkuI3opoHmi5vmg7nliKvkurrvvIzkuZ/kuI3opoHorqnliKvkurrmnaXmi5v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zLjwvZW0+5oS/5b6A5ZCO5L2Z55Sf77yM5b+r5LmQ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5im5piv5oiR77yM5pq05a+M5Lmf5piv5oiR44CCPC9wPjxwPjxlbT4zNC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lneiHquW3seeUn+aXpeW/q+S5kO+8jOWPiOmVv+S6huS4gOWyge+8jOWKquWKm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agh++8jOWKquWKm+i1sOi/keaipuaDs++8jOWKquWKm+i1sOi/keaDs+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i/nOemu+eOsOWcqOeahOiHquW3seOAgjwvcD48cD48ZW0+Mz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lpoLmnJ/ogIzoh7PvvIzmnInmoqbmg7PkuZ/mnInkvaD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+WygeeUn+aXpeW/q+S5kOOAgjwvcD48cD48ZW0+MzYuPC9lbT7ll6jlv5jorrD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kuobvvIHmib/okpnml7blhYnkuI3lvIPlj4jogIHkuobkuIDls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lkI7mm7TliqDliqrlipvvvIznlKjlv4PnlJ/mtL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5qE5LqL77yM6YKj5LmI5bCx6K6p5a6D6ZqP6aOO6ICM5pWj5ZCn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SZ6L+H5LqG5LqR77yM5L2G5oiR5Lus6L+Y5Y+v5Lul5oul5pyJ5pyI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77yM5oiR5Lus6L+Y5pyJ6Zuo77yb6ZSZ6L+H5LqG5pio5aSp77yM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Y675YGa6Ieq5bex55Sf5rS75LiK55qE5Li75Lq677yM6K6p5b+D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pa55ZCR44CC5Lqy54ix55qE6Ieq5bex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lveWlveWuoOeIseiHquW3se+8jOavj+WkqeWkmue7meiHquW3se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m+W8gOWQhOenjeinkuiJsuW4puadpeeahOeDpuaBvOWSjOWOi+WKm+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HquW3se+8jOWPluaCpuiHquW3se+8jOelneemj+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aXtuavj+WIu+OAgjwvcD48cD48ZW0+MzkuPC9lbT7nlJ/ml6X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fmm7PkuIDlraPnuYHoirHvvIzmr4/kuIDmlK/pg73mmK/npZ3mhL/vvIzlj4jlpK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Z3oh6rlt7HnlJ/ml6Xlv6vkuZDvvIE8L3A+PHA+PGVtPjQwLjwvZW0+5oiR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oOF5pWMfuelneaIkeeUn+aXpeW/q+S5kO+8geaIluWQkeedg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QkeedgOWkp+a1t++8jOaIluWQkeedgOiNieWOn++8jOWuo+azhOiHquW3s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btOmHjeimgeeahOaYr++8jOWvueiHquW3seeahOW/g+ivt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LniLHnmoToh6rlt7HvvIzku47ku4rlpKnotbf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qoTlgrLnmoTmtLvnnYDlkKfvvIzlpb3lpb3niLH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m05bKB5bKB6Iqx55u45Ly877yM5bKB5bKB5bm05bm05Lq65LiN5ZCM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bKB5pyI5Y+Y6L+B44CC56Wd5oiR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oeS6uueIseiHquW3se+8jOmCo+WwseiHquW3seWkmueIsea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DQuPC9lbT7mr5Tljrvlub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uqvku7fkuZ/opoHnv7vkuIDlgI3jgILnpZ3oh6rlt7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46JGb5Lqu5Ye65bGx5YmN5Lmf5rKh5bim6L+H5YW1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et5ZWl6KaB5oiR5pyJ5bel5L2c57uP6aqM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Ys+WFie+8jOaYr+WFjei0ueeahO+8jO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AkumAgOeahO+8m+eIseaDhe+8jOaYr+WFjei0ueeahO+8jOWpmuWn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keWQiOeahO+8m+WPi+aDhe+8jOaYr+WFjei0ueeahO+8jOebuOmBh++8jO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eahO+8m+aipuaDs++8jOaYr+WFjei0ueeahO+8jOWKquWKm++8jOS4gOWu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FtuWunue+juWlveeahOS4nOilv+mDveaYr+WFjei0ueeahO+8jOW9k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i/h+WOu++8jOa7oeaEj+iHquW3seeahOeOsOWcqO+8jOS5kOin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9oOaYr+acgOW5uOemj+eahO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Z3oh6rlt7HnlJ/ml6Xlv6vkuZDvvIHku4rlubTnmoTnlJ/ml6X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rbkurrlkozniLHmiJHnmoTkurrpg73lj6/ku6XouqvkvZPlgaXlur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lubPlubPlronlronvvIzlvIDlv4PlkoznnabvvIHnhLblkI7luIzmnJ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lv4Pmg7PkuovmiJDvvIE8L3A+PHA+PGVtPjQ4LjwvZW0+5L2g55+l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N5aSa56S854mp77yM5YaN5aSa6ZKx77yM6YO95oq15LiN6L+H5oiR55Sf5pel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oiR6K+055qE55Sf5pel5b+r5LmQ44CCPC9wPjxwPjxlbT40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mguaenOS4jeW8gOW/g+S6huWwseaJvuS4quinkuiQveaIluiAh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WTreS4gOS4i++8jOS9oOS4jemcgOimgeWIq+S6uuWQjOaDheWPr+aAnO+8jO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S4gOagt+WPr+S7peW8gOW/g+eUn+a0u+OAgjwvcD48cD48ZW0+N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b3mg4Xor63lvZXvvIzmsqHmnInlv4PngbXpuKHmsaTvvIzng63msLTmsrvkuI3kuob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g4Xor53ov4fkuI3kuobkuIDnlJ/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Wd6Ieq5bex55Sf5pel5b+r5LmQ77yM5biM5pyb6Ieq5bex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4af6Ieq5L+h77yM5rKJ552A5Ya36Z2Z55qE6Z2i5ZCR5piO5aSp77yM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Yqg5Z2a5by65peg55WP44CB5YuH5b6A55u05YmN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il+mdouWQp++8jOi/meS4gOW5tOi3jOi3jOaSnuaSnu+8jOS4gOS4quWlve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ku4rlpKnvvIzmiJHnmoTnlJ/ml6XvvI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nmoTml6XlrZDvvIzlg4/ov5nniYfng5vlhYnkuIDmoLfvvIzlhYXmu6H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jgII8L3A+PHA+PGVtPjU0LjwvZW0+55Sf5ZG977yM5Y+q5piv5LiA5Zy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rC46L+c6YO95peg5rOV5Zue5aS044CC5Zyo6L+Z5Zy65oiW55+t5pqC5o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5Lit77yM5Zug5b+D5LmL5omA5rGC5ZCE5byC77yM55y85YmN5Lya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ZCM55qE6aOO5pmv44CC5LiA6Lev5LiK77yM5pyJ6aOO5pyJ6Zuo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Lus5LiN55+l6YGT5Lya5Zyo5L2V5pe25L2V5Zyw5LiO5L2V5Lq6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6Ieq5bex55Sf5pel5b+r5LmQ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WIq+eahOaXpeWtkOmHjO+8jOaIkeayoeacieWIq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avj+W5tOS7iuWkqe+8jOS9oOmDveS8mu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Ise+8jOawuOi/nOeahOeIse+8ge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b/okpnml7blhYnkuI3lvIPvvIznu4jnqbb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J/osKLmr4/kuKrpmLbmrrXkuI3lkIznmoToh6rlt7H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3LjwvZW0+6L+Z5qyh5oiR56a75by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iv6Zuo77yM5piv5aSc5pma77yb5L2g56yR5LqG56yR77yM5oiR5pGG5LiA5pG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a+C5a+e55qE6Lev5L6/5bGV5ZCR5Lik5aS05LqG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S7peWQjuavj+W5tOeahOS7iu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TE45bKB55qE55Sf5pel44CCPC9wPjxwPjxlbT41OS48L2VtPuWIq+S6uueUn+aX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mdou+8jOaIkeeUn+aXpeWQg+eahOaMgumdo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lpKnpu5HmnInnga/vvIzkuIvpm6jmnInkvJ7vvJvmhL/kvZnnlJ/kuI3lho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aTljZXjgILmnIDlkI7vvIznpZ3oh6rlt7HnlJ/ml6Xlv6vku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oiR5Lul5Li66Ieq5bex6ZW/5aSn5ZCO5Y+v5Lul5ouv5pW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62J6ZW/5aSn5ZCO5omN5Y+R546w5pW05Liq5LiW55WM6YO95ouv5pW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6Wd6Ieq5bex55Sf5pel5b+r5LmQ44CCPC9wPjxwPjxlbT42Mi48L2VtPu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mgeWKquWKm+imgeS8mOengOimgeS4jeaDp+aAleS7u+S9leS6uu+8jOacieiDve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JjeacieS9meWKm+eIseS7luS6uu+8jOeUn+aXpeW/q+S5kOiHt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lmd3hqYms5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pZnd4amJrO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BF677F22BA9FCA0DEF9F800EB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