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8:48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6C1A3DF93908A22E77940ECB739D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6C1A3DF93908A22E77940ECB739D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Yiw5Y2B56Wd56aP5aSr5aa75paw5am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K+t5o6l6b6ZPC9wPjwvZm9udD48L2NlbnRlcj48cD48ZW0+MS48L2VtPuWPr+ingeS4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/g+aXoOS6jOeUqO+8jOWegua2juS4ieWwuu+8jOS6lOa5luWbm+a1t++8jOWbm+WI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jgu+8jOS4ieWktOWFreiHgu+8jOS4g+aTkuS4g+e6te+8jOS6lOiKseWFq+mXqO+8jOWN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neeos++8jOWMluaVtOS4uumbtuOAgjwvcD48cD48ZW0+Mi48L2VtPumXu+WQm+S4tOi/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n++8jOW/q+iur+aKpeWjsOaWsOemp++8m+mynOiKseaXoOazleWlieS4iu+8jOe+jumFk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juWTgeWwne+8m+iBmuS8muebuOe6puS4i+Wcuu+8jOelneemj+WwseWcqOiAs+aXge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aXtuWIu+S4jeW/mO+8jOeIseaDheWcsOS5heWkqemVv++8jOelneemj+S9oOS7rOaWs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/q+S5kOOAgjwvcD48cD48ZW0+My48L2VtPuaciOiAgee6oue7s+S4gOe6v+eJte+8jOWk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Jr+mFjeWcsOS4uue8mO+8jOaWsOWomOS5mOi9v+mDjumqkemprO+8jOS4gOWvueeSp+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teaalu+8jOmSn+m8k+S5kOS5i+eQtOS9nOWTje+8jOWHpOm4vuWSjOm4o+WWnOS4iumi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oOiBlOeSp+WQiOeZvuW5tOS9nO+8jOWJjeS4luS/ruW+l+WFseaeleecoOOAguelne+8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muaEieW/q++8gTwvcD48cD48ZW0+NC48L2VtPueZveS6keWBmuWpmue6se+8jOW9qeiZu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KseeOr++8jOmAgee7meW/q+S5kOaWsOmDjuaWsOWomOOAguelneaEv+S9oOS/qeW5uOem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n+a0u+WcqOeIseaDheeahOS7meWig+S4re+8jOeci+S6kei1t+S6kea2jO+8jOiKseW8g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ve+8jOe+jui9rue+juWlgu+8gTwvcD48cD48ZW0+NS48L2VtPuaYpemjjuaLguW/g+W/g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kO+8jOWvueiBlOaYoOiKseiKseWoh+e+juOAgue6ouiKseaJr+S9j+S4gOWPjOS6u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neaMvei1t+S4pOmil+W/g+OAguS4gOaLnOeItuavjeiwoua3seaBqe+8jOWGjeaLnO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Oiht+iCoOOAguS7iueUn+ebuOWuiOebuOS+neWBju+8jOatpOS4luWQjOW/g+WQjOaso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ecn+W/g+elneaEv+S9oOaWsOWpmuW/q+S5kOOAgjwvcD48cD48ZW0+Ni48L2VtPu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buOe6pu+8jOWNg+mHjOebuOS8muOAguS7iueUn+ebuOeIse+8jOeUnOicnOebuOmaj+OAg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nOS9oOS7rOWWnOe7k+iJr+e8mO+8jOaBqeaBqeeIseeIseOAguelneaEv+S9oOS7rO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WlveWQiO+8jOW5uOemj+W/q+S5kOOAgjwvcD48cD48ZW0+Ny48L2VtPue5geiKseewh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juaWsOS6uu+8jOi9puawtOmprOm+mei0uuaWsOWpmuOAguekvOeCrum9kOm4o+WQiei+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4h+S8l+eeqeebruS4i+iKsei9v+OAguWkq+Wmu+WvueaLnOiOq+Wsieeske+8jOa0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KseeDm+WPr+S7pemXueOAgueZvuW5tOS/rueahOWQjOael+m4n++8jOavlOe/vOm9kOmjn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jemBpeOAguelne+8mueZveWktOWBleiAgeOAgjwvcD48cD48ZW0+OC48L2VtPuW4jOac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S9oOimgeWtpuS8muS4ieeCue+8jOWutuWKoeWLpOW/q+eCue+8jOiupOmUmeenr+ae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HoeS6i+WQrOivneeCueOAgjwvcD48cD48ZW0+OS48L2VtPui/juadpeiKsei9puaUv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Cru+8jOaWsOmDjue0p+aKiuaWsOWomOaKse+8jOWkp+e6ouWWnOWtl+WSp+WYtOes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jeaWsOS6uuaYr+S4u+inku+8jOWQiOWUseS4gOabsuWkqeS7memFje+8jOS5kOW+l+S6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vOazquaOie+8jOaWsOmDjuaWsOWomOabtOayiemGie+8jOmTtuays+S7iuWkleaetum5i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TAuPC9lbT7ov5nkuKrml7blgJnkuI3pnIDopoHov4flpJrnmoT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onJzor63vvIzkvaDku6znmoTnnJ/mg4Xkv67lvpfkuobkvaDku6znmoTlkIzoiLnmuK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lpb3lj4vor7forqnmiJHku6zkuIDotbfliIbkuqvov5nku73lubjnpo/vvIzpmo/lj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rmiJHnmoTnnJ/lv4PnpZ3mhL/vvJrnpZ3mhL/kvaDku6zmlrDlqZrmhInlv6vjgIH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kLTnkZ/jgIHlkozlkoznvo7nvo7jgIHnmb7lubTlgZXogIH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5Sf5Lit5Y+q5pyJ5LiA5qyh576O5qKm5a6e546w55qE5aWH6L+577yM5L2g5L+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5LiW55WM6aG/5pe25Y+Y5b6X57ua5Li95paw5aWH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k+WpmuS6hu+8jOmAgeS4quiKseevruOAgeacieeOq+eRsO+8jOaIkOWPjOaIkOWvue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OieWFsO+8jOS4h+S6i+S4jemavu+8m+acieiMieiOie+8jOS6i+S6i+WmguaEj++8m+ac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Piu+8jOW5tOW5tOacieS9me+8m+acieeBq+m5pO+8jOe6oue6oueBq+eBq++8m+acieeJ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4gOeUn+W5s+WuieOAgjwvcD48cD48ZW0+MTMuPC9lbT7ov5nnvo7lpb3nmoTml6X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ku7/kvZvnqbrmsJTph4zpg73lhYXmu6HkuobphonkurrnmoTnlJzonJzjgILosKj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kurLniLHnmoTmnIvlj4vvvIzku47ku4rlkI7vvIzniLHmsrPmsLjmtb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iA5biG6aOO6aG677yM5Lik5Lq65ZCM5b+D77yM5LiJ576K5byA5r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Zac5Li06Zeo77yM5LqU6LC35Liw55m777yM5YWt5YWt5aSn6aG677yM5LiD5pif6auY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r5pa56L+b5a6d77yM5LmF5LmF55m756eR77yM5Y2B5YWo5Y2B576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iLseS/iua9h+a0kueahOS9oO+8jOe+juS4veWWhOiJr+eahOWlue+8jOS4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s+WBtuWcqOatpOWWnOe7k+iJr+e8mOOAguS9oOeahOWLh+aVouWdmuW8uu+8jOWlu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WWhOiJr++8jOebuOS+neebuOWBjui1sOWQkeW5uOemj+eahOaYjuWkqeOAguelneem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WpmuWnu+e+jua7oe+8jOW/q+S5kOWuieW6t+OAgjwvcD48cD48ZW0+MTYuPC9lbT7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moTllpzlrZfvvIznuqLnuqLnmoTmrr/loILvvIznuqLnuqLnmoTmlrDlqJjvvIznuqL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Dpg47jgILkvKDnu5/nmoTlqZrnpLzvvIzllpzluobnmoTkvaDvvIzmhL/kvaDlqZrlp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sLjnlJzonJzjgII8L3A+PHA+PGVtPjE3LjwvZW0+55u45Lqy55u454ix5bm456aP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b635ZCM5b+D5bm456aP6ZW/44CC5oS/5L2g5L+p5oOF5q+U5rW35rex77yB5paw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xOC48L2VtPuaKm+W8g+WNleaequWMuemprOeahOW+g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i+eUnOiogOicnOivreeahOaxpO+8jOeDp+S4quWxseebn+a1t+iqk+eahOmmme+8jOaL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DreeDremXuemXueeahOWggu+8jOi/m+WFpeaYpeaaluaDhea1k+eahOaIv++8jOWllOaBq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IseeIseeahOWwj+W6t++8gTwvcD48cD48ZW0+MTkuPC9lbT7lgbbkuZDnmoTljIbljIb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vvIzorqnkvaDku6zmnInkuobniLHmg4XjgILoi6boi6bnmoTnm7jkvp3nm7jmgYv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mnInkuoblqZrlp7vvvIzku4rml6XnmoTnu5PlqZrnm7jnuqbvvIzorqnkvaDku6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rrbluq3jgILlhYTlvJ/vvIznpZ3mhL/kvaDku6zlsI/lpKvlprvmkLrmiYvlhbHliJv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lJ/mtLvvvIE8L3A+PHA+PGVtPjIwLjwvZW0+5Lqy54ix55qE77yM55yL5Yiw5L2g5ZK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uW5bm26IKp6LWw5YWl5ama5ae75q6/5aCC77yM5oiR55Sx6KG355qE5Li65L2g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77yM5biM5pyb5L2g5Lus6IO95aSf5rC45rW054ix5rKz77yM5rC46L+c5b+r5LmQ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S48L2VtPuS4uuS9oOelneemj++8jOS4uuS9oOasouesk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S7iuWkqe+8jOaIkeeahOWGheW/g+S5n+i3n+S9oOS4gOagt+eahOW/q+S5kOOAgueln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kOeZvuW5tOWlveWQiO+8jOeZveWktOWIsOiAgeOAgjwvcD48cD48ZW0+MjIuPC9lbT7lh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kvaDku4rlpKnnu5PlqZrvvIzliKvkurrnpZ3kuI3npZ3npo/miJHkuI3nn6XpgZPvvIzl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iJHmmK/npZ3npo/kuobjgILmiJHnpZ3mhL/kvaDku6zmlrDlqZrlv6vkuZDjgIHpuL7lh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uKPjgIHml6nnlJ/otLXlrZDjgIHkvbPlgbblpKnmiJD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6Wd56aP5L2g5o2n5b6X5L2z5Lq65b2S77yM5om+5Yiw5oSP5Lit5Lq677yb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Sf5rS7576O576O5ruh5ruh77yM5pyq5p2l55qE5pel5a2Q5bm45bm456aP56aP77y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Gl5YGl5bq35bq377yM5pel5a2Q6IiS6IiS5pyN5pyN44CC56Wd5paw5ama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S4gOWmguaXouW+gO+8jOS6jOS6uuWQjOW/g++8jOS4ieWP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tu+8jOWbm+Wto+asouWUse+8jOS6lOemj+S4tOmXqO+8jOWFreWFremhuuaEj++8jOS4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dpei0ou+8jOWFq+aWuem4v+i/kO+8jOS5neS5neWQieelpe+8jOWNgeWIhue+jua7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l6DmlbDkuKrlgbbnhLbloIbnp6/ogIzmiJDnmoTlv4XnhL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og73kuI3mmK/kuInnlJ/nn7PkuIrnsr7lv4PplYzliLvnmoTnu5PmnpzvvJ/nlKjnnJ/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miqTov5nku73nvJjjgII8L3A+PHA+PGVtPjI2LjwvZW0+5oGt5Zac5L2g5om+5Yiw5YWx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5qE54G16a2C5Ly05L6j77yM5ama5ae75piv5Lq655Sf5aSn5LqL77yM55u45L+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e655qE5Lya5piv5pyA5piO5pm655qE5Yaz5a6a77yM5pyJ5LqG54ix55qE57uT5pm2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+v54ix55qE5a6d5a6d77yM56Wd55m+5bm05aW95ZCI77yB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aYr+S9oOS7rOe7k+WpmueahOWkp+WWnOS5i+aXpe+8jOelneS9oOS7rOaWsOWp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ecn+W/g+ebuOeIse+8jOW5uOemj+e+jua7oe+8jOebuOeIseS4gOeUn+S4gOS4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miJHku6zpg73mnInkuIDkuKrmlL7lpKfplZzvvIzlqZr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lL7lpKfnmoTmmK/lr7nmlrnnmoTkvJjngrnvvIzlqZrlkI7miJHku6zmlL7lp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7nmlrnnmoTnvLrngrnjgILmnInml7blgJnlj43ov4fmnaXnlKjkuIDkuIvov5nkuKr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lZzvvIzkvaDkvJrlj5HnjrDlqZrlp7vljp/mnaXlj6/ku6Xmm7Tnvo7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LiA55Sf5bmz5a6J77yM5LqM5Lq65ZCM5b+D77yM5LiJ55Sf5pyJ5bm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2j5Y+R6LSi77yM5LqU6LC35Liw55m777yM5YWt55Wc5YW05pe677yM5LiD6YK75Y+L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r6Z2i5aiB6aOO77yM5Lmd5LmF5bq35rOw77yM5Y2B5YiG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eZvuW5tOWQjOiIuea4oe+8jOWNg+W5tOWFseaeleecoO+8jOS7iueUn+eah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+8jOiuuOaYr+eUn+eUn+S4luS4luS4h+WNg+i9ruWbnuS/ruaIkOeahOaenOOAg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S9oOS7rOaWsOWpmuWkp+WWnOeahOaXpeWtkO+8jOS7juatpOS9oOS7rOaQuuaJi+ebu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S4jeemu+S4jeW8g++8jOS9oOS7rOeUqOW+rueskembleeQouS6huecieecvOOAgeS7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e+oeeFnuS6huaXgeS6uuOAgjwvcD48cD48ZW0+MzEuPC9lbT7nm7jnhafpob7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ku6zvvIHmhL/kvaDkv6nnlKjniLHljrvnvKDnnYDlr7nmlrnvvIzlvbzmraTkupL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sIXlkozlhbPmgIDvvIzlhbHlkIzliIbkuqvku4rlkI7nmoToi6bkuI7kuZDjgILmla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bTlpb3lkIjmsLjnu5PlkIzlv4PjgII8L3A+PHA+PGVtPjMyLjwvZW0+5pyL5Y+L57uT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ac5LqL77yM5bCU562J5Y+q6IO95Zyo6L6555yL77yM5L2g5oiR55u46YCi572R57uc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LiL5LiA5q615oyH5a6i5oOF77yM5L2G5piv55u46YCi5pyq55u46K+G77yM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205q+U6YeR5Z2a77yM5LuK5oqK56Wd56aP5p2l6YCB5LiK77yM5ZKM5ZKM576O576O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4ix77yBPC9wPjxwPjxlbT4zMy48L2VtPuelneS9oOS7rOS4gOi1t+eZveWktO+8jOawu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jOW/g++8geaIkeS7rOebuOS/oe+8muS9oOS7rOeahOaEn+aDheS4gOWumuWPr+S7peWkq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sOS5heOAgjwvcD48cD48ZW0+MzQuPC9lbT7kuIDlj6vmg4rkurrvvIzkuozpvpnohb7po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nnvorlvIDms7DvvIzlm5vpnaLlhavmlrnvvIzkupTosLfkuLDnmbvvvIzlha3lha3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vvIzkuIPmmJ/pq5jnhafvvIzlhavpnaLnjrLnj5HvvIzkuZ3kuZ3lm57kuIDvvIzljYH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nvo7jgII8L3A+PHA+PGVtPjM1LjwvZW0+5bm456aP54m15omL6biz6biv576h77yM5q+U5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6aP5oms56Kn5rOi44CC5rSe5oi/6Iqx54Ob55Sc6Jyc5aSc77yM5Zac57uT6Imv57y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6eR44CC55u45a6I55u45Ly05Lq655Sf6Lev77yM55m+5bm05aW95ZCI56aP5rCU5aS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ma5b+r5LmQ6LWb5LuZ5L6j77yM5pyL5Y+L6YGl6YCB56Wd56aP5q2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eUn+a0u+WKoOeCueWFs+W/g++8jOa4qemmqOmaj+WkhOWPr+inge+8m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oOeCuei0tOW/g++8jOa1qua8q+aMh+Wwlua1gei9rO+8m+eUn+a0u+WKoOeCuee7h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a4kOa4kOW8pea8q++8m+eUn+a0u+WKoOeCueeIseW/g++8jOacquadpeabtOWK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dpuOAguelneaWsOWpmuaEieW/q++8jOW5uOemj+a7oea7oe+8gT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gbDlpKrni7zvvIznuqLlpKrni7zvvIzkuIDkuKombGRxdW875bmz5p2/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plIUmcmRxdW8777yM5LiA5LiqJmxkcXVvO+WMhSZyZHF1bzvvvIzkvaDov73miJHot5Hmi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rSL5rSLJnJkcXVvO++8jOelneWwj+Wkq+Wmu+S/qee7k+WpmuW/q+S5kO+8j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2iui/h+i2iua0i+a0i++8gTwvcD48cD48ZW0+MzguPC9lbT7nmb7lkIjoirHph4znmoTor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vIzmmK/lhbHmnpXlronnnKDnmoTmoqbnlJzvvIznjqvnkbDoirHkuIrnmoTmtarmvK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nplb/lnLDkuYXnmoTnm7jkvLTvvIzkuIDlr7nmlrDkurrmjqXlj5fov5nlubjnpo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npLzvvIzopoHmkLrmiYvlkJHliY3vvIzkuIDkuKrmnKrmnaXmjqXlj5flj6bkuIDljY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aXvvIzopoHnnJ/lv4Pku6Xlr7nvvIzmlrDlqZrlv6vkuZD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Kf5aOw5pWy5ZON5LqG77yM5bm456aP5Zyo5q2k5Yi75bCx5Zyo5ZCR5L2g5oub5pS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Yi75oS/5L2g5Lus5rC46L+c55Sc6Jyc77yM5LiA55u055u45Ly05Yiw55m95aS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S4gOmprOW9k+WFiO+8jOS6jOivneS4jeivtO+8jOS4ie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j++8jOWbm+S4luWQjOWggu+8jOS6lOa5luWbm+a1t++8jOWFreelnuaXoOS4u++8jOS4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q+S4i++8jOWFq+mdoueOsuePke+8jOS5neeJm+S4gOavm++8jOWNgeWFqOWNgee+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poobkuKror4HvvIzov4fkuKrljaHvvIzkurLmiJrmnIvlj4vll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ojLbjgILpl7nkuIDpl7nvvIznrJHkuIDnrJHvvIzooZflnYrlm5vpgrvorqnnn6XmmZ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q/ku47mraTnibXmiYvov4fvvIznvo7lpb3ml6XlrZDkvLTkvaDmiJHjgILmiJDkurrnp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6znq4vml6XvvIzlqZrnpLzov4flkI7otKPku7vorrD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Lus5paw5ama5oul5pyJ5peg56m35qyi5LmQ77yM5b+r5LmQ56Wd56aP546v57u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55Sc576O5qKm5oOz77yM5rC45rW05peg5q2i5aKD55qE5qyi5LmQ5bm05Y2O5LiO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5LiO6Lqr6L6555qE5Lq65b+r5b+r5LmQ5LmQ5Zyw55Sf5rS777yM5bm45bm456aP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K6w5b2V552A5b+r5LmQ55Sf5rS755qE54K554K55ru05ru077yB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wgeaKiuS9oOeahOWktOWPkeebmOi1t++8jOiwgeS4uuS9oOWBmueahOWrgeiho+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S9oOWBt+WBt+WTreazo+OAguS9oOeahOeZvemprOeOi+WtkO+8jOaYr+WQpumih+ac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Ej++8jOS9oOaYr+WQpui/mOiusOi1t++8jOmCo+S4gOabsuWQjOahjOeahOS9oOOAgui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+8jOaBrei0uuaWsOWpmu+8jOeZvuW5tOWlveWQiO+8gTwvcD48cD48ZW0+ND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lnKjkvaDku6zmvKvmvKvnmoTkurrnlJ/ml4XpgJTkuK3vvIzlj6/og73kvJrmnIn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nY7lnbfvvJvkvYbmmK/mnInkuobkurLkurrnmoTpmarkvLTvvIzmnInkuobmnIvlj4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iLHvvIzmnInkuobov5nkuIDku73ol4/lnKjlv4Pph4znmoTmuKnmmpbvvIzmiJHnm7j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kuIDlrprkvJrmsLjnu5PlkIzlv4PvvIzmsLjmtbTniLHmsrPvvIE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O5LiA6ICM57uI77yM5LqM5Lq65ZCM5b+D77yM5LiJ5bm05LqU6L2977yM5Zub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aCC77yM5LqU5YWJ5Y2B6Imy77yM5YWt5Y2B6Iqx55Sy77yM5LiD5b2p6Ziz5YWJ77yM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46y54+R77yM5Lmd5Lmd5ZCM5b+D77yM5Y2B6Laz5Lq655Sf44CC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+m+WKs+S6huWNiui+iOWtkO+8jOi0oeeMruS6huWHoOWNgeW5tO+8jOWcqOi/meaY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KseW8gOeahOaXpeWtkO+8jOaBrei0uuaCqOWGjeWpmuS5i+WWnO+8jOato+aJgOiwk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pJXpmLPml6DpmZDlpb3jgIHokLHojYnmmZrmnaXpppkmcmRxdW87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cqOS9oOS7rOS6pOaNoue7k+WpmuaIkuaMh+eahOmCo+S4gOWIu++8jOaIke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WKqOiQveazquS6hu+8jOS9oOS7rOiuqeaIkeebuOS/oeS6hueIseaDheWSjOWpmuWn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n+WunumVv+S5he+8jOWcqOatpOelnei0uuS9oOS7rOaWsOWpmuW/q+S5kO+8geeZvuW5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iO+8gTwvcD48cD48ZW0+NDguPC9lbT7ljYHlubTkv67lvpflkIzoiLnmuKHvvIznmb7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lvpflhbHmnpXnnKDjgILkuo7ojKvojKvkurrmtbfkuK3mib7liLDlpbnvvIzliIbmmI7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ubTliY3nmoTkuIDmrrXnvJjvvJvnlKjnnJ/lv4PlkbXmiqTov5nku73nvJjlkKf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rDlqZrlubjnpo/nvo7mu6HjgII8L3A+PHA+PGVtPjQ5LjwvZW0+5aSp55Sf5omN5a2Q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WN77yM5Y+q576h6biz6biv5LiN576h5LuZ44CC5oS/5b+r5LmQ55qE5q2M5aOw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L2g5Lus5ZCM6KGM77yM5oS/5L2g5Lus5ama5ZCO55qE55Sf5rS75rSL5rqi552A5Zac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qyi5b+r77yM5rC45rW05LqO5peg56m355qE5b+r5LmQ5bm05Y2O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cqOi/meWWnOW6huelneemj+eahOaXtuWIu++8jOaEv+elnuW8leWvvOS9oO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muWnu++8jOWmguays+awtOa1geW9kuWkp+a1t++8jOaIkOS4uuS4gOS9k++8jOS4jeWG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jO+8jOW5tuS4lOWllOiFvuS4jeW3su+8jOeUn+eUn+S4jeaBr++8gT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MXB4bTRvdGpvd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FweG00b3Rqb3Q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6C1A3DF93908A22E77940ECB739D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