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7:0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1762B785D696C3E1ED354AC0941F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1762B785D696C3E1ED354AC0941F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S5aiD55qE57uP5YW45Y+l5a2Q77yM54K5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6LaF6auYPC9wPjwvZm9udD48L2NlbnRlcj48cD48ZW0+MS48L2VtPuWunei0neS9o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iBquaYjueahOWtqeWtkO+8gTwvcD48cD48ZW0+Mi48L2VtPuWtqeWtkO+8jOaEv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+8jOW5s+W5s+WuieWuieW6puW5tOWyge+8m+aIkeimgeWvueS4iuWkq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nue+ju+8jOS5n+m7mOm7mOeliOaxguaVmeWFu+S9oOeahOaZuuaF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lneWwj+WuneWune+8jOWBpeW6t+aIkOmVv++8jOS6uuingeS6uueIse+8jO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u+azvO+8jOWwhuadpeiAg+S4quWQjeeJjOWkp+Wtpu+8jOWJjemAlOaXoOmH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aYr+eIuOWmiOeUn+eUn+S4jeaBr+eahOW4jO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Wog+WkmuaJjeWPiOWkmuiJuu+8jOS9oOS7rOW/q+adpeeCueS4qui1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YpeWkqeaYr+WHuua4uOeahOWlveWto+iKgu+8jOS7iu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l+mjjui/mOS4i+eCuembqO+8jOS9huaYr+ayoeacieW9seWTjea4uOeOqeeahO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6sueIseeahOWunei0ne+8muWboOS4uuacieS6h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PmOW+l+abtOe+juWlve+8jOWPr+eIseeahOWwj+WuneWune+8jOasoui/juS9o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S4que+juS4veeahOS4lueVjO+8jOWcqOi/mea8q+mVv+eahOS6uueUn+mBk+i3r+S4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BpeW6t+aIkOmVv++8jOW5uOemj+W/q+S5kO+8gTwvcD48cD48ZW0+OC48L2VtPuS5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iumlreWQg+WujO+8jOa0pea0peacieWRs+eahOWwj+aooeagt++8jOiuqeaIkeWGheW/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aEn+WKqOOAgjwvcD48cD48ZW0+OS48L2VtPuWuneWunei2s+aciOWVpu+8jOacn+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IsOadpeW5tuePjeaDnOS4juS9oOWQiOS9k+eahOacgOWQjuaXtuWF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ranlrZDvvIzkvaDnn6XpgZPlkJfvvJ/lvZPkvaDlh7rnlJ/ml7bvvIz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p4nlvpfov5nkuJbnlYzkuIrmnIDlubjnpo/nmoTkur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254i45q+U5bim5a2p5a2Q55yf55qE5q+U5oiR6L+Y6KaB5bCR5aWz5b+D77yM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bCP6KOZ6KOZ77yM5YWs5Li76aOO77yM5q+U5oiR6L+Y5Lya57uZ5aiD5aiD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77yM55yf55qE5LuW6Lqr5Li655S35YS/6Lqr6YO95Y+v5oOc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juaIkeiAjOiogO+8jOS9oOaYr+acgOa4qeaalueahOWtm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nIDlpb3nmoTnu5nkuI3kuobkvaDkuobvvIzlm6DkuLrkvaDlsLH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jgII8L3A+PHA+PGVtPjE0LjwvZW0+54aK5b2S54aK77yM5L2G5oiR5aiD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6IGq5piO77yfPC9wPjxwPjxlbT4xNS48L2VtPuS9nOS4uueItuS6su+8jOiDvemZ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cqOS4gOi1t++8jOWwseaYr+S4gOenjeW5uOemj+OAguS4jeimgeeuoeWOu+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jeimgeeuoeWtqeWtkOacieWkmuS4jeWQrOivn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DnlpHkvaDlr7nmiJHnmoTljZbokIzvvIzlsLHmmK/mg7PopoHlgbfotbDmiJH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b2T5LiK5bid5bCG5L2g6LWQ5LqI5oiR5Lus55qE5Lm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6L+Q5LiO5L2g5ZCM5pe26ZmN5Li077yBPC9wPjxwPjxlbT4xOC48L2VtPuS9o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doeinieeahOaooeagt++8jOWkqeecn+aXoOmCquaYr+S4lumXtOaJgOacieeahOWu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kuPC9lbT7mhL/mr4/kuKrlpKnkvb/lrp3lrp3pg73mnInlpKn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lk4jlrojmiqTvvIzpmarkvLTjgII8L3A+PHA+PGVtPjIwLjwvZW0+5b2T5L2g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aSp77yM5L2G5oS/5L2g5LiN5Lya5auM5oiR5ZSg5Y+o55CQ56KO77yM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YaN5Zuw6Zq+77yM5YaN55ay5oOr77yM5L2g5Lmf5LiN6KaB6L275piT5pS+5by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A44CCPC9wPjxwPjxlbT4yMS48L2VtPuaDs+WSjOS9oOWcqOaymea7qeS4iuWll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r+S6hu+8jOS9oOaSkuWoh+edgOimgeaIkeS4vui1t++8jOWDj+S4quWwj+WkqeS9v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WcqOepuuS4reOAgjwvcD48cD48ZW0+MjIuPC9lbT7mmKXlpKnliLDkuobvvIzlh7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nZLkuobvvIzluKblrp3lrp3mm7TlpJrnmoTorqTor4bov5nkuKr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qK5oya54ix55qE55Sf5pel56Wd5oS/77yM57uZ5LqL5Lia6LS0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S/77yM5oS/5Zyo6L+Z5Liq5oCn5bm456aP55qE5LiA5aSp77yM5aW55pe25pe2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g6L6544CCPC9wPjxwPjxlbT4yNC48L2VtPuaEv+S9oOS7iuWQju+8jOWNs+S9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quWMuemprO+8jOS5n+iDveWLh+aVouaXoOeVj+OAgjwvcD48cD48ZW0+MjUuPC9lbT7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vvIzlkbzlkLjkuZ/mmK/nlJzonJzjgII8L3A+PHA+PGVtPjI2LjwvZW0+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6L6c6LSf5LqG5oiR6Ieq5bex77yM5oiR54ix5L2g77yM5oiR55qE6ZOg55S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IKL44CCPC9wPjxwPjxlbT4yNy48L2VtPuimgeS/neaKpOWlveWtqeWtkOeahOe6r+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W4jOacm+avj+S4gOS4quWtqeWtkOmDveiDveWkn+aLpeacieWxnuS6juS7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cieeahOW/q+S5kO+8jOaEv+WtqeWtkOS7rOmDveiDveWBpeW6t+mVv+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lJ/mtLvkuK3vvIzmnInlpKrlpJrorqnmiJHku6znj43mg5z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mnInkupvmmK/nlKjkuIDnlJ/mnaXnibXmjILnmoT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pyJ5bm45Li65L2g6aKd5aiY5L2Z55Sf5b+F5a6a5oqk5L2g5ZGo5YW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XtumXtOi/h+W+l+ecn+W/q++8jOW4jOacm+Wunei0neWBpeW6t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/q+S5kOaXoOW/p++8gTwvcD48cD48ZW0+MzEuPC9lbT7lpojlpojluIzmnJvkva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nmoTmiJDplb/vvIE8L3A+PHA+PGVtPjMyLjwvZW0+5Y+v54ix55qE5bCP5aa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4i454i45ZOI5ZOI5ZOI5b+D6IKd77yM5biM5pyb5L2g5YGl5bq35oiQ6ZW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miOWmiOWPquW4jOacm+WuneWuneWBpeW6t+W/q+S5kOW5s+Wu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Wkp+OAguWuneWune+8jOWmiOWmiOeIseS9oOOAgjwvcD48cD48ZW0+MzQ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gLvmnInkuI3lpoLmhI/vvIzmiJHmsqHpgYfop4HlvanombnvvIzkvYbmmK/pgYfop4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1LjwvZW0+5pyJ5L2g55qE55Sf5rS777yM5pu05Yqg55qE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aDs+efpemBk+WTquWkqeaIkemGieS6hu+8jOS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r+W6lemHjOeahOWWiuWHuuiwgeeahOWQjeWtl+OAgjwvcD48cD48ZW0+Mzc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miJDkuLrmnIDlj6/niLHjgIHmnIDni6znibnjgIHmnIDogarmmI7nmoTlrp3ot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mr4/kuIDlpKnvvIE8L3A+PHA+PGVtPjM4LjwvZW0+546w5Zyo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uA5LmI6K+05LuA5LmI77yMJmxkcXVvO+i/meaYr+WVpSZyZHF1bzs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JnJkcXVvOyZyZHF1bzvnu5nnrJHnrJEmcmRxdW875L2g5Zyo5oWi5oWi6K+75oe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44CCPC9wPjxwPjxlbT4zOS48L2VtPuS4gOS9jea0u+azvOWPr+eIseeahOWw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+8jOeZveWHgOeahOeTnOWtkOiEuO+8jOW8r+W8r+eahOecieavm+S4i+S4gOWPjOaw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teeahOecvOedm+OAgjwvcD48cD48ZW0+NDAuPC9lbT7lnIblnIbnmoTnnLzph4zvv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nYDlkJHlvoDjgII8L3A+PHA+PGVtPjQxLjwvZW0+5Lq66b2Q5LqG77yM55yL5Yiw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2Q5LqG5ZCX77yM5oiR5Lus55qE5YWo5a6256aP77yM5aqz5aaH5oC75piv6YKj5LmI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CPC9wPjxwPjxlbT40Mi48L2VtPuS4jeaxguS9oOWkp+WvjOWkp+i0te+8jOWPq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W5s+WuieOAgjwvcD48cD48ZW0+NDMuPC9lbT7kvZXml7bkvZXlnLDvvIzkva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lpLTogonjgII8L3A+PHA+PGVtPjQ0LjwvZW0+5Zug5Li65L2g77yM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LiH6Iis5YeM5Lmx77yM5Lmf5Y+Y5b6X5LiH6Iis576O5aW9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+juWlveeahOWbvueUu++8jOS9oOimgeS4gOeslOeslOaPj+e7mO+8jOWGjema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IkeeahOeIseS8tOmZquOAgjwvcD48cD48ZW0+NDYuPC9lbT7lrp3otJ3vvIz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mmK/kuIDkuKrnvo7kuL3nq6Xor53nmoTlvIDlp4vvvIzku6XlkI7nmoTmlYXkuov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jIXlrrnnmb7lkbPvvIzkvYbkuIDlrprnvo7kuI3og5zmlLbvvJvmmK/nu5rkuL3nmoT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vvIzkuZ/orrjmnInpo47mnInpm6jvvIzkvYbkuIDlrprmnInngb/ng4LnmoTpmLPlhYn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jgII8L3A+PHA+PGVtPjQ3LjwvZW0+5oiR55qE5a6d6LSd5Lul5ZCO5Lya5pyJ5LiA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6ul6K+d77yM6ICM5oiR546w5Zyo5bCx5Zyo55yL552A6L+Z5Lqb56ul6K+d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5qE5Y+R55Sf44CCPC9wPjxwPjxlbT40OC48L2VtPuWkp+iDhuWOu+WBmuWQp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meS6huayoeWFs+ezu++8jOmHjeimgeeahOaYr+S9oOiupOecn+WBmu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hJ/mgankuIrlpKnlj4jnu5nmiJHku6zpgIHmnaXkuobnsbPlpYflrp3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j6/niLHnmoQmbGRxdW875bCP5bCP5by6JnJkcXVvO+WBpeW6t+aIkOmV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niLHkvaDvvIzkurLniLHnmoTlrp3otJ3vvIzmhL/kvaDkvZnnlJ/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Plronlv6vkuZDjgII8L3A+PHA+PGVtPjUxLjwvZW0+5oS/5L2g5YOP6aKX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pWi5Zyw5Yay56C05rOl5rKZ77yM5bCG5aup57u/55qE5bm86Iq95Ly45Ye6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H5ZCR5aSp56m644CCPC9wPjxwPjxlbT41Mi48L2VtPuedoeedgOaYr+Wwj+WkqeS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kuadpeWNtOaYr+Wwj+aBtumtlOOAgjwvcD48cD48ZW0+NTMuPC9lbT7mnInkvaD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DnlJ/nmoTpqoTlgrLjgII8L3A+PHA+PGVtPjU0LjwvZW0+5Y+v54ix55qE5bC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qyi6L+O5L2g5p2l5Yiw6L+Z5Liq576O5Li955qE5LiW55WM77yM5Zyo6L+Z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6YGT6Lev5LiK5oS/5L2g5YGl5bq35oiQ6ZW/77yM5bm456aP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i/meS4quWPr+eIseeahOWwj+Wunei0ne+8jOS7jui1sOi/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8gOWni++8jOaIkeWwseWGjeS5n+emu+S4jeW8gOS6hu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kvaDnmoTpmY3kuLTvvIzov5nkuIDlpKnmiJDkuobkuIDkuKrnvo7kuL3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47mraTkuJbnlYzkuZ/lpJrkuobkuIDmirnor7HkurrnmoToibLlvanvvIzog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nlLvlsY/kuIrmm7Tmt7vkuoborrjlpJrnvo7lpb3nmoTorrDlv4bvvIzkvLzpl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u4fvvIE8L3A+PHA+PGVtPjU3LjwvZW0+5q+P5aSp5a295oiR5Y2D55m+6YGN77yM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b2T5Yid5oGL44CCPC9wPjxwPjxlbT41OC48L2VtPuWunei0ne+8jOaXoOaVsOas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edgOeGn+edoeeahOS9oO+8jOW/jeS4jeS9j+WQu+S9oO+8jOmCo+aYr+S4gOenj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eahOW5uOemj++8gTwvcD48cD48ZW0+NTkuPC9lbT7ml6Dms5Xnu5nkvaD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KjvvIzkvYbog73nu5nkvaDmnIDnnJ/nmoTniLHjgII8L3A+PHA+PGVtPjY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L+H5Y2D5LiH5Y+l5YWz5LqO576O5aW955qE5Y+l5a2Q77yM5Y+v6YO95LiN5Y+K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qC35a2Q44CCPC9wPjxwPjxlbT42MS48L2VtPuiCpeWYn+WYn+eahOWwj+iEuOi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uecr+eahOecvOedm++8jOaXtuiAjOWCu+WRteWRteeahOeskeedgO+8jOaXtuiAjOWQ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gOiHquW3seeahOWwj+aJi+aMh+OAgjwvcD48cD48ZW0+NjIuPC9lbT7luKblqIPml6X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v7fvvIzluKblqIPpgZPot6/ltI7lspbjgII8L3A+PHA+PGVtPjYzLjwvZW0+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LiA5Yqo77yM5bCx5piv5oiR5pyA5Zyo5oSP55qE5LqL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ngeS8l+eUn+eahuiNieacqO+8jOWUr+S9oOaYr+mdkuWxse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nnYDkvaDvvIzppa3pg73og73lpJrlkIPkuKTnopf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6l5Y+X6Ieq5bex77yM5o6l5Y+X55yf5a6e55qE6Ieq5bex77yM5o6l5Y+X5LiN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2Ny48L2VtPueZvuW5tOeZvuaciOeZvuWkqe+8jO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mhuumVv+Wuie+8gTwvcD48cD48ZW0+NjguPC9lbT7lrp3otJ3vvIzmhL/kvaD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gaXlurflnLDnlJ/mtLvnnYDjgII8L3A+PHA+PGVtPjY5LjwvZW0+5LiO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ICX5LqG5oiR55qE6Z2S5pil77yM5L2g5Y205LiK5oiR5aaC5q2k5LmL5rex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S7iueUn+acieW5uOS4uuS9oOmineWomO+8jOS9meeUn+W/heWu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WRqOWFqOOAgjwvcD48cD48ZW0+NzEuPC9lbT7mr4/lpKnomZDmiJHljYPnmb7pg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p3nhLblvZPkvaDmmK/liJ3mgYvjgII8L3A+PHA+PGVtPjcyLjwvZW0+57uI5oiR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L2g5LiA55Sf5bmz5a6J6aG66YGC44CCPC9wPjxwPjxlbT43My48L2VtPu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oeacieaDs+WIsO+8jOi/meS4quWwj+WutuS8meadpeWIsOaIkeeahOi6q+i+ue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qeaIkeaEn+inieWIsOWkmuS5iOeahOW5uOemj+WSjOa4qeaalu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lpKnvvIzov5nmmK/kuKrnvo7kuL3ngb/ng4LovonmmKDnnYDkupTlhYnljYH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fkurrnmoTlrZfnnLzjgILmhL/kvaDnmoTmmI7lpKnml6DpmZDnvo7kuL3ml6DpmZD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l6DpmZDov7fkurrvvIE8L3A+PHA+PGVtPjc1LjwvZW0+5LuK55Sf5pyJ5bm45oi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iY77yM5L2Z55Sf5b+F5a6a5oqk5L2g5ZGo5YWo44CCPC9wPjxwPjxlbT43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dpeS6hu+8jOW4puS4iuWuneWunei3n+maj+edgOaYpeWkqeeahOiEmuatpeWHuumXq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kuS6huOAguiKseWdm+mHjOeahOiKseW8gOeahOWlvea8guS6ru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jlpojnmoTkuKTpopflv4Pov57otbfmnaXlsLHlg4/nv4XohoDvvIzmiJHku6z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ajpg6jnmoTniLHkuLrkvaDmiqToiKrvvIzkuI3nrqHkuJbnlYzmnInlpJrlsJHmvKv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mhL/kvaDmlL7moqbmg7PliLDlpITpo57miaz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bCP5a6d5a6d77yM5YGl5bq35oiQ6ZW/77yM5Lq66KeB5Lq654ix77yM6IGq5piO5rS7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6YCU5peg6YeP77yBPC9wPjxwPjxlbT43OS48L2VtPuWunei0ne+8jOS9o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TiOWTiOWTiOi0tOW/g+Wwj+ajieiihO+8jOWSjOS9oOWcqOS4gOi1t+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+W8gOW/g+eahO+8jOW5uOemj+eahO+8geWmiOWmiOelneemj+S9oOawuOi/n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+8gTwvcD48cD48ZW0+ODAuPC9lbT7mraTliLvov5nkuKrlsI/kurrnnaH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vvIznnIvnnYDku5bnmoTkvqfpopzvvIzlvojlubjnpo/vvIHniLHkvaD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E8L3A+PHA+PGVtPjgxLjwvZW0+5LyX55Sf55qG6Ium77yM5L2G5L2g5piv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KB5pyI5Zug5L2g6ICM5pqW44CCPC9wPjxwPjxlbT44Mi48L2VtPuaYjuaY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dgeS4jeW8gOecvOedm++8jOi/mOimgeWdmuaMgeWQrOWujOaVtOS4quaVhe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azBsbjVoNnF6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swbG41aDZxej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1762B785D696C3E1ED354AC0941F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