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1F5B8602C432D14B836ED69B56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1F5B8602C432D14B836ED69B56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ZGl555u45YaM5paH5a2X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aDs+W+l++8jOS4jei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WPs+aJi+aVrOekvO+8jOW3puaJi+eJ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W5tOWIneWkj++8jOeskemdpeWmguiK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aIkeaJgOiDve+8jOWAvuaIkeaJgOacieOAgjwvcD48cD48ZW0+NS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imgeiKseiogOW3p+ivreOAgjwvcD48cD48ZW0+Ni48L2VtPuaDheS5puev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Oj+W/g+aOj+iCuuOAgjwvcD48cD48ZW0+Ny48L2VtPuaIkeeIseS9oO+8j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OC48L2VtPuezn+S6hu+8jOaYr+W/g+WKq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aYr+mTg+WEv++8jOS9oOaYr+WPru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kuIDniLHlrZfvvIzlj6Xlj6Xmt7H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4ix5L2g77yM5LiA55Sf5LiA5LiW44CCPC9wPjxwPjxlbT4xMi48L2VtP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1t++8jOaYpeaaluiKseW8gOOAgjwvcD48cD48ZW0+MTMuPC9lbT7kuI3lh4blk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o4noirHns5bjgII8L3A+PHA+PGVtPjE0LjwvZW0+5qGD6Iqx5Li655uf77yM5p6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g44CCPC9wPjxwPjxlbT4xNS48L2VtPuS9oOeskei1t+adpe+8jOecn+WDj+Wlv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miJHnrpfov4fkuobvvIzkvaDkupTooYznvL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WT5rWT55qE54ix5oSP77yM6JCm57uV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Iu++8jOS5n+S4jeiDveemu+W8g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mmK/miJHvvIzllK/kuIDnmoTlv4Pku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5y877yM5L6/5Y2D56eL5LiH5LiW44CCPC9wPjxwPjxlbT4yMS48L2VtPuWxse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aAleWNg+mHjOOAgjwvcD48cD48ZW0+MjIuPC9lbT7ku6XniLHkuLr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DkuLrniaLjgII8L3A+PHA+PGVtPjIzLjwvZW0+5oOz5b+15L2g77yM5piv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yNC48L2VtPuWFiemYtOiuuOaIke+8jOmZquS9o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gIHlqYblkIPliannmoTmnIDlpb3lkI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Sf5LiW5LiW77yM5LiN5YGc5Zyw54ix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DveWSjOS9oOWcqOS4gOi1t+OAgjwvcD48cD48ZW0+MjguPC9lbT7kuIvpm6jmjq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niLHkvaDjgII8L3A+PHA+PGVtPjI5LjwvZW0+5oiR5Lya5LiA6L6I5a2Q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PC9wPjxwPjxlbT4zMC48L2VtPuS9oOeahOeske+8jOaIkeS4gOecvOS+v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J3mrKHniLHkvaDvvIzor7flpJrlhbP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2l5LmL5ZCO77yM6Iqx5pyo57mB55u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+8jOaIkeeahOW/g+S6i+OAgjwvcD48cD48ZW0+MzQ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nLzms6rpg73mjonkuobjgII8L3A+PHA+PGVtPjM1LjwvZW0+5oGD5a6g6IC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oOv55qE44CCPC9wPjxwPjxlbT4zNi48L2VtPuW+gOWQjuS9meeUn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cuPC9lbT7ljb/mnKzlrrbkurrvvIzlpYjkvZXmnK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b6I5aW95ZOE77yM5L2G5L2g5auM6bq7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aIkeeIseS9oO+8j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rvkurrlm57pppbvvIznga/ngavpmJHnj4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6YGH5L2g77yM5LiJ55Sf5pyJ5bm477yBPC9wPjxwPjxlbT40Mi48L2VtPu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kuWxle+8jOmhuumXruWGrOWuieOAgjwvcD48cD48ZW0+NDMuPC9lbT7llK/ni6z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kvZnmgrjjgII8L3A+PHA+PGVtPjQ0LjwvZW0+5oiR54ix5L2g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77yBPC9wPjxwPjxlbT40NS48L2VtPumBh+ingeS9oO+8jOaYr+S4gOenje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mb3ml6Xpmr7lr53vvIzlpJzph4zpmr7lr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Iul5LiN56a777yM5oiR5a6a5LiN5by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reacieS9oO+8jOS9oOS4reacieaIkeOAgjwvcD48cD48ZW0+ND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pqqjvvIzllpzkvaDlpoLlkb3jgII8L3A+PHA+PGVtPjUwLjwvZW0+6L+R5pyx6ICF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2g6ICF55Sc44CCPC9wPjxwPjxlbT41MS48L2VtPuS7gOS5iOmDveS4jeWB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9oOOAgjwvcD48cD48ZW0+NTIuPC9lbT7nmb7lubTlpb3lkIjvvIznm7jmv6Hku6X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C+5b+D5YC+5oOF77yM5YC+5Lq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8l+eUn+eahuiLpu+8jOWUr+S9oOi2heeU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otoXog73lipvvvIzotoXllpzmrKL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5piv6K+06K+06ICM5bey44CCPC9wPjxwPjxlbT41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WnOasouS9oOOAgjwvcD48cD48ZW0+NTguPC9lbT7lnY7lnY7lnbf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jgII8L3A+PHA+PGVtPjU5LjwvZW0+5LiA55Sf5LiA5LiW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cqOS4gOi1t++8jOWcqOWTqumHjO+8j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iLHmiJHvvIzmiJHkvJr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r5LqG6ICB5amG77yM6LSf6LSj5Yiw5bq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ebuOaAne+8jOS4gOWvuOeBsOOAgjwvcD48cD48ZW0+NjQuPC9lbT7lnKj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g4Xor53nmoTng4jphZLjgII8L3A+PHA+PGVtPjY1LjwvZW0+5L2g5oCO5LmI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e6546w44CCPC9wPjxwPjxlbT42Ni48L2VtPuWBmuaIkeiAgeWphu+8j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kuLrkuobkvaDvvIzmiJHpg73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Yi777yM5Lmf5LiN56a75byA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+8jOWwseazqOWumui/t+S4iuS9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HkuI3lvIPkuI3oiI3jgII8L3A+PHA+PGVtPjcxLjwvZW0+5oyH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6YeM57y65L2g44CCPC9wPjxwPjxlbT43Mi48L2VtPueIseS9oOawuO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iAge+8gTwvcD48cD48ZW0+NzMuPC9lbT7mnInkuobkvaDvvIzmiJHov7f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c0LjwvZW0+55e055e055qE55u45a6I77yM5rC4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/q+S5kO+8geWboOS4uuacieS9oO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kvaDvvIzmmK/miJHkuIDnlJ/nmoTkuov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2g77yM5omN5pyJ5rip5pqW55qE5oul5o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atjOabsuabsu+8jOecn+aDheecn+aEj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6XkvaDkuIDnlJ/mtarmvKvvvIE8L3A+PHA+PGVtPjgw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25aeL77yM5LiA5b6A5oOF5rex44CCPC9wPjxwPjxlbT44MS48L2VtPuS4jeWHh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ls+eUn+eO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J6cmxoYzU0ZC5odG1sIj5odHRwczovL2R1YW5qdXppa3UuY29tL2R1YW5qdXpp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aGM1N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1F5B8602C432D14B836ED69B56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