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9:3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7F6D24571F0DE88F67EA5B32A753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7F6D24571F0DE88F67EA5B32A753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q5Yqb6L+96LW2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dkuaYpeS5g+W/g+Wig++8jOiAjOmdnu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mdkuaYpemdnumZkOS6juahg+mdouacseWUh+S5i+iJs++8jOeBtea0u+efq+WBpeS5i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AjOmZkOS6juW/l+Wjq+S5i+awlO+8jOmBkOaDs+S5i+Wig++8jOa/gOaDheS5i+eb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S5i+azie+8jOa2k+a2jOS4jeaBr++8jOmdkuaYpeW4uOe7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imgeWBmuWIuueMrO+8jOiDveS4jeS4juS6uue7k+S7h+WwseS4jeS4ju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h++8jOiwgeS5n+S4jei3n+iwgeS4gOi+iOWtkO+8jOacieS6m+S6i+aDheayoeW/h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/g+S4iuOAgjwvcD48cD48ZW0+My48L2VtPuaIkeaAu+aYr+aKiuS6i+aDhemakO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/g+mHjO+8jOeEtuWQjuiHquasuuasuuS6uueahOeske+8jOiHquasuuasuuS6uuW/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9k+WIq+S6uumXrui1t++8jOaIkeaAu+aYr+WbnuetlO+8jOayoe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KseaAqOaYr+S4gOenjeavkuiNr+OAguWug+aRp+avgeS9oOeahOaEj+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iuWHj+S9oOeahOeDreaDheOAguaKseaAqOWRvei/kOS4jeWmguaUueWPmOWRvei/k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eUn+a0u+S4jeWmguaUueWWhOeUn+a0u++8jOavleern+aKseaAqOS4jeetieS6ju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HoeS6i+WkmuaJvuaWueazle+8jOWwkeaJvuWAn+WPo++8jOW8uuiAheS4je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vOazqu+8jOiAjOaYr+WQq+edgOecvOazquWcqOWllOi3ke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yoeaciemCo+S5iOWkmueahOWFrOW5s+WPr+iogOOAguWBj+i9rOS4gOS4i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quWQke+8jOmAhumjjuWwseS8muaIkOS4uumhuumjjuOAguWIu+iLpuWKquWKm+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HiO+8jOacgOe7iOiAgOecvOeahOWkqumYs+WwseS8mui3keWIsOS9oOeahOi6q+WQ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Un+a0u+eahOi1t+eCueW5tuS4jeaYr+mCo+S5iOmHjeimge+8jOmHjeimgeeah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9oOaKtei+vuS6huWTqumHjOOAgjwvcD48cD48ZW0+Ni48L2VtPuWIneWFpe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kqemFkuWcsO+8m+WIneWFpeeIseays++8jOaDiuWkqeWKqOWcsO+8m+WIneasoeW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BqOWkqeaAqOWcsO+8m+WIneasoeWkseaBi++8jOaYj+Wkqem7keWcsO+8m+WIneaU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jOasouWkqeWWnOWcsO+8m+WIneaUtuelneemj++8jOiwouWkqeiwouWcsO+8geel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IkOWKn+eIseaDhemhuuWIqe+8gTwvcD48cD48ZW0+Ny48L2VtPuWFtuWunu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S7peWFi+acjeS4jeS6huWbsOmavu+8jOWwseaYr+WboOS4uuWFi+acjeS4je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S9oOS5i+aJgOS7peaJk+i0peS4jeS6huWIq+S6uu+8jOWwseaYr+S9oOaImOiDn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+8geWlveWlveeQouejqOi/meWPpeivne+8jOaKiuWug+avj+Wkqeivu+S4iemB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S6uueUn+aAu+acieS4gOS6m+S4jeWmguaEj+eahOS6i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ruWcqOS6jueGrOOAgueGrO+8jOS4jeaYr+mAhuadpemhuuWPl+eahOa0u+edgO+8m+e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vueWRvei/kOeahOWmpeWNj+OAgueGrO+8jOaYr+iDvemHj+enr+iThO+8m+e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Un+WRveWNh+WNjuOAgjwvcD48cD48ZW0+OS48L2VtPuS6uueUn++8jOaYr+S4gOW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l+eahOi/h+eoi++8jOaXtuiAjOW5s+eos+mhuuWIqe+8jOaXtuiAjOWdjuWdt+aui+mF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S5n+S4jeiDveS7huefpeiHquW3seeahOWRvei/kO+8jOimgeaDs+WJjei/m++8jO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OWKn++8jOiHquS/oeaYr+W/heWkh+eahOOAgjwvcD48cD48ZW0+MTA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mr7lgZrliLDnmoTmmK/vvJrlj6rpl67ogJXogJjkuI3pl67mlLbojrfjgILkurrnlJ/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lL7miYvnmoTmmK/vvJrotKLlr4zmnYPlir/lkoznvo7oibLjgILkurrnlJ/mnIDpmr7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mK/vvJrlv6vkuZDlkozlubjnpo/jgILkvYbmmK/kuI3nrqHmnInlpJrpmr7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kvp3nhLbpmarnnYDkvaDvvIzmhL/kvaDlvIDlv4Pmr4/kuID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rOq5rC05ZKM5rGX5rC055qE5YyW5a2m5oiQ5YiG57G75Ly877yM5L2G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+q6IO95Li65L2g5o2i5p2l5ZCM5oOF77yM5ZCO6ICF5Y205Y+v6K6k5Li65L2g6L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44CCPC9wPjxwPjxlbT4xMi48L2VtPuimgeWtpuS8muWPluaCpuiHquW3seOAgein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OAguS4jeimgeWus+aAleS4gOS4quS6uu+8jOWPmOW8uuWkp+eahOiHquW3se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qumXquWPkeWFieOAgjwvcD48cD48ZW0+MTMuPC9lbT7kurrnlJ/lsLHopoHmtLvlvpf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otbDlvpfpk7/plLXjgILoh6rlt7HkuI3lpYvmlpfvvIznu4jlvZLmmK/mkYborr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vaDmmK/osIHvvIzlroHlj6/lgZrmi7zmkI/nmoTlpLHotKXogIXvvIzkuZ/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ronkuo7njrDnirbnmoTlubPlh6HkurrjgII8L3A+PHA+PGVtPjE0LjwvZW0+5b2T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pen54Wn54mH77yM5b2T5pen54Wn54mH5Y+Y5oiQ5Zue5b+G77yM5b2T5oiR5Lus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6uZ5Zyo5YiG5Y+J55qE6Lev5Y+j77yM5a2k54us77yM5aSx5pyb77yM5b235b6o77yM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M5LiK5bid5omT5byA5LqG6YKj5omH56qX77yM5Y+r5YGa5oiQ6ZW/55qE5aSn6Ze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mdkuaYpeWwseaYr+i/meagt++8jOS4jeWQrOWKne+8jOee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Fvu+8jOS6q+i/h+emj++8jOWQg+i/h+iLpu+8jOeisOi/h+Wjge+8jOS9v+WKsuaKmOiF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mOiFvue0r+S6hu+8jOaJjeWPkeeOsOiHquW3sei9rOS6huS4gOS4quWkp+WciOWEv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WbnuWIsOS6huWOn+WcsOOAgjwvcD48cD48ZW0+MTYuPC9lbT7lvZPkuIDkuKrlsI/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v7Xlj5jmiJDkuLrooYzkuLrml7bvvIzkvr/og73miJDkuobkuaDmg6/vvJvku47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mgKfmoLzvvIzogIzmgKfmoLzlsLHlhrPlrprkvaDkuIDnlJ/nmoTmiJDotK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YGa5aW95LiD5Lu25LqL77yM5oiQ5bCx5LiA55Sf44CC5YG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2d77yM5oSf5oGp77yM6KGM5ZaE77yM6Ieq55yB77yM5YGl6Lqr77yM6LCL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6uui/meS4gOeUn+iDveWKm+aciemZkO+8jOS9huaYr+WKquWK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+8jOWKquWKm+WBmuS4gOS4quWWhOiJr+eahOS6uu+8jOWBmuS4gOS4quW/g+iDuOix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i+S6uu+8jOWBmuS4gOS4quenr+aegeWQkeS4iuS5i+S6uu+8jOWBmuS4gOS4quWIm+mA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S5i+S6uu+8jOeUqOmYs+WFieeahOW/g+aAgea/gOWPkeiHquW3se+8jOS5n+aEn+afk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aci+WPi++8jOS9oOmYs+WFie+8jOS4lueVjOS5n+S8muWboOS9oOiAjO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lnKjnlJ/lkb3nmoTkuI3pgILlvZPml7bmnLrvvIzlj5f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fmib/lj5fog73lipvnmoTmiZPlh7vvvIznjKvlj6/ku6XmgJXpvKDvvIzoi7Hpm4T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j5jmiJDmh6blpKvjgII8L3A+PHA+PGVtPjIwLjwvZW0+5aSp6LWQ5oiR5LiA5Y+M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77yM5bCx5bqU6K+l5bGV57+F57+x57+U77yM5ruh5aSp5LmM5LqR5Y+I6IO95oCO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aK6L+H5bCx5piv6Ziz5YWJ44CCPC9wPjxwPjxlbT4yMS48L2VtPuS4jeW6lOW9k+aA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guaIkO+8jOW6lOW9k+WOu+eGn+aCieiHquaIkeeahOeglOeptuWvueixoe+8jOmUs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je+8jOaXtuWIu+S8muaIkOWFqOS4gOWIh+OAguWHoeS6i+W8gOWni+acgOmavu+8jO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mavueahOaYr+S9leS7peWWhOe7iOOAgjwvcD48cD48ZW0+MjIuPC9lbT7mior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nlJ/mtLvvvIzmtLvmiJDliKvkurrnvqHmhZXnmoTmoLflrZDvvIHmnInmoqb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l5vvvIzmg7PotaLliKvllorlgZzvvIE8L3A+PHA+PGVtPjIzLjwvZW0+6Zmk5LqG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rKh5pyJ5Lq65Lya5piO55m95L2g55qE5pWF5LqL6YeM5pyJ6L+H5aSa5bC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yk5oKy77yM5Zug5Li66YKj57uI56m25Y+q5piv5L2g5LiA5Liq5Lq655qE5oS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4jeimgeeMnOeWke+8jOS4jeimgeWNiumAlOiAjOW6n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cqOWdmuaMge+8jOWkmue7meiHquW3sem8k+WKse+8jOWbsOmavuS+v+S8mui/juWIg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o+OAgjwvcD48cD48ZW0+MjUuPC9lbT7miYDmnInniZvpgLzog4zlkI7pg73mmK/oi6bp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np6/nmoTlnZrmjIHvvJvmiYDmnInoi6bpgLzpg73mmK/lgrvpgLzoiKznmoTkuI3mlL7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opoHkvaDmhL/mhI/vvIzlubbkuJTkuLrkuYvlnZrmjIHvvIzmgLvmnInkuID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mtLvmiJDvvIzoh6rlt7HllpzmrKLnmoTpgqPkuKrmqKHmoLf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qE5YKy5LiO5aSx6LSl5oyC6ZKp77yM6Jma5b+D5LiO6L+b5q2l5Lqk5Y+L77yb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w5ZKM5oSa5pin55u45Lqy77yM5aWL5paX6Lef6IOc5Yip5o+h5om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7meWIq+S6uueVmeeCueepuumXtO+8jOS5n+aYr+e7meiHquW3seeVmeacieS9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IqeS4jeWPr+i1muWwve+8jOemj+S4jeWPr+S6q+Wwve+8jOaYr+S4jeWPr+eUqO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S4lueVjOS4jeaYr+WTquS4gOS4quS6uueahOS4lueVjO+8jOiAjOaYr+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lueVjO+8jOaJgOS7peWHoeS6i+mDveimgeeVmeacieS9meWc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rqnnlJ/mtLvlj5jlpb3nmoTph5HpkqXljJnkuI3lnKjliKvkurrmiYv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miJHku6znmoTmgKjmgajlkozlj7nmga/vvIznvo7lpb3nlJ/mtLvlsLHlnoLmiYv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LmiJHku6zkuLvop4LkuIrmnKzmg7Plpb3lpb3nlJ/mtLvvvIzlj6/mmK/lrqLop4L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qHmnInlpb3nmoTnlJ/mtLvvvIzlhbbljp/lm6DmmK/mgLvmg7PnrYnlvoXliKvkur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loTnlJ/mtLvvvIzkuI3opoHmjIfmnJvmlLnlj5jliKvkurrvvIzoh6rlt7HlgZr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kurrjgII8L3A+PHA+PGVtPjI5LjwvZW0+5oiQ5Yqf55qE5oSf6KeJ55yf5aW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Zac5qyi77yM5L2G5piv6YeN6KaB55qE6L+Y5piv5Lqr5Y+X5oiQ5Yqf55qE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oC76IO96K6p5L2g5oiQ6ZW/44CCPC9wPjxwPjxlbT4zMC48L2VtPuS4jeWOu+iA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jeWOu+aSreenje+8jOWGjeiCpeeahOayg+Wcn+S5n+mVv+S4jeWHuuW6hOeov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Wli+aWl++8jOS4jeWOu+WIm+mAoO+8jOWGjee+jueahOmdkuaYpeS5n+e7k+S4jeWH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nOOAguS6uuaXouS4jeaYr+WkqeS9v++8jOWPiOS4jeaYr+emveWFve+8m+S9huS4jeW5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S6juaDs+ihqOeOsOS4uuWkqeS9v+eahOS6uuWNtOihqOeOsOS4uuemveWF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jYPpmr7nmb7lm7DkvZXlhbblpJrvvIzkurrnlJ/nu4/ljobml6Dp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vvIzpnaLkuLTmjJHmiJjkurrnmobkuYvvvIzlop7lvLrkv6Hlv7Xli4fmlaLlpJrvvIzml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miKrpk4HpgJrlrpzot6/vvIzlibLojYbovp/mo5jkuLrlro/lm77vvIzmrLLkv5fml6Dlp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Lrmt6HvvIznrJHpqbbnpZ7lt57lv4PlnabnhLbjgII8L3A+PHA+PGVtPjMyLjwvZW0+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LW3552A6YeN6KaB55qE5L2c55So77yM5L2G5Y+m5LiA5pa56Z2i77yM5Y2z5L2/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Zug5py66YGH6ICM5oiQ5Yqf55qE5Y+R546w5Lit77yM5py66YGH5Lmf5LuF5LuF6LW3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Oo5YiG55qE5L2c55So44CCPC9wPjxwPjxlbT4zMy48L2VtPuS4gOeCuemYu+eij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iOWuueaYk+ayiea6uuWcqOiHquaIkea7oei2s+eahOS4lueVjOmHjO+8jOaXoOazlei2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yvui/m++8jOiAjOeUn+WRveeahOWBnOmhv+WwseaYr+atu+S6o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nmoTooYzkuLrlhrPlrprkuobmiJHku6znmoTkurrlk4HvvIzmraPlpo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kurrlk4HlhrPlrprkuobmiJHku6znmoTooYzkuLr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OP5rW357u15a6d5a6d5LiA5qC35rS7552A77yM5pW05aSp5rKh5aS05rKh6ISR5Zy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5So5b+r5LmQ5Y6754Om5q276YKj5Lqb6K6o5Y6M55qE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Un+a0u+WGjemavuWPl+WPiOaAjuagt++8jOWPr+aYr+S6uueUn+i/mOimge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OsOWunuWwseaYr+WmguatpOaui+mFt++8jOayoeacieWNiueCueeahOeVmeaD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S4jeS6ieWwseS8mui+k+eahOW9u+W6leOAgjwvcD48cD48ZW0+MzcuPC9lbT7mnID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g5znmoTmlYzkurrvvIzmmK/oh6rlt7HvvJvmnIDlj6/mgJXnmoTmlYzkurrvvIzmmK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JvmnIDpmLLkuI3og5zpmLLnmoTmlYzkurrvvIzmmK/mrLLmnJvvvJvmnIDov7fmg5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zkurrvvIzmmK/mhJ/mg4XjgII8L3A+PHA+PGVtPjM4LjwvZW0+5YW25a6e5oiR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Ieq5bex5Li65LuA5LmI5Lya6YKj5LmI55qE6Ieq5L+h77yM5L2G5piv6Ieq5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Ieq5L+h5LqG44CCPC9wPjxwPjxlbT4zOS48L2VtPuaJgOiwk+eQhuaDs+S4ju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i+mXtOeahOW3rui3ne+8jOWwseaYr+Wkuei1t+adpeS7peS4uuaYr+Wdl+iCie+8jOW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aJjeefpemBk+WOn+adpeaYr+Wdl+WnnOOAgjwvcD48cD48ZW0+NDAuPC9lbT7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5jor4DmupDkuo7vvIzkuIDml6blhrPlrprlpb3kvaDnmoTkuovkuJrvvIzlv4Xpobv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ovkuJrvvIzlv4Xpobvlhajlv4PmipXlhaXkuovkuJrkuK3vvIzljYPkuI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mgKjoqIDvvIzmiorov5nku73kuovkuJrlgZrliLDmnoHoh7T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W6K645q2j6IO96YeP5piv5aSn5a625omA5Zac5qyi55qE77yM5L2G5piv6IO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ev57Sv5ZKM5raI6ICX55qE77yM5LiN6IO95bi46am744CC5aaC5p6c5LiN6IO95byA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+D5rqQ5Yqo5Yqb77yM5q2j6IO96YeP5Lmf5Y+q5piv5qKm5bm75rOh5b2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4gOenjeactOe0oO+8jOS4gOenjeeugOWNle+8jOS4gOS7veWWh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eQhuino++8jOi/meS4quS4lueVjOS4jemcgOimgeS9oOaLvOatu+aLvOa0u+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+8jOi/meS4quS4lueVjOmcgOimgeS9oOeahOWIhuS6q+WSjOWkqeec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lJ/mtLvmgLvmmK/ov5nmoLfno5Xno5Xnu4rnu4rvvIzmnInllpzmnInm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kvaDopoHkv53mjIHkuIDpopflubPluLjlv4PvvIzmiJLpqoTmiJLouoHjgIL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liJnkuI3lv5jliqrlipvvvIzmh4Llvpfnj43mg5zvvJvoi6XlpLHotKXvvIz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mK/no6jnoLrvvIzlop7liqDnu4/pqozjgILpmaTkuobnlJ/mrbvvvIzpg73mmK/lsI/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KvkuLrpmr7oh6rlt7HjgII8L3A+PHA+PGVtPjQ0LjwvZW0+5Lq655Sf77yM6LaK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bm46L+Q44CC5Yir5Lq65Y+v5Lul5pu/5L2g5byA6L2m77yM5L2G5LiN6IO95pu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ev77yb5Y+v5Lul5pu/5L2g5YGa5LqL77yM5L2G5LiN6IO95pu/5L2g5oSf5Y+X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ev6KaB6Z2g6Ieq5bex6KGM6LWw77yM5oiQ5Yqf6KaB6Z2g6Ieq5bex5Y675LqJ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p5Yqp6Ieq5Yqp6ICF77yM5oiQ5Yqf6ICF6Ieq5pWR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Yr+S4gOS4quWdmuW8uueahOS6uu+8jOS9huaYr+aIkeefpemBk++8jOacieS6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mZpOS6huWdmuW8uu+8jOWIq+aXoOmAieaLqe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uovkuJrnmoTovrnnlYzlnKjlhoXlv4PvvIzopoHmg7Pkv53or4HkvaDkuov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rnnlYzkuI3mlq3lop7plb/vvIzlsLHlv4XpobvmianlpKfkvaDlv4PngbXnmoTovrn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raTvvIzlrabkuaDmmK/llK/kuIDnmoTpgJTlvoT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5Sf5rS75pyJ5LiA5Y2D5Liq6K6p5L2g5ZOt55qE55CG55Sx77yM5L2g5Lmf6KaB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KaB5L2g56yR55qE55CG55Sx77yM5Zug5Li66L+Z5bCx5piv55Sf5rS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imgeWWnOasouS4iuS9oOeahOW3peS9nOS4jeimgeW4puedgOaAqOaw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Wni+S4gOWkqeeahOeUn+a0u++8jOimgeWWnOasouS9oOeahOW3peS9nO+8jOS4gO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u+WujOaIkOS9oOeahOW3peS9nOS9oOS8muW+iOacieaIkOWwseaEn+ea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nIDkvb/kurrnlrLmg6vnmoTlvoDlvoDkuI3mmK/pgZPot6/nmoTpgaX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vaDlv4PkuK3nmoTpg4Hpl7fvvJvmnIDkvb/kurrpopPlup/nmoTlvoDlvo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Y3pgJTnmoTlnY7lnbfvvIzogIzmmK/kvaDoh6rkv6HnmoTkuKflpLHvvJvmnIDkvb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nmoTlvoDlvoDkuI3mmK/nlJ/mtLvnmoTkuI3lubjvvIzogIzmmK/kvaDluIzmnJ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nga3jgII8L3A+PHA+PGVtPjUwLjwvZW0+5oiQ5Yqf5bCx5oSP5ZGz552A6KaB5Z2a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77yM6aG+5ZCN5oCd5LmJ77yM5bCx5piv6YGH5Yiw5Zuw6Zq+5LiN5pS+5byD44CC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6K+06LW35p2l5a655piT77yM5YGa6LW35p2l5Y+v5bCx6Zq+5LqG44CC5Yeh5Lq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a5Yiw5Z2a5oyB77yM6YKj5oiQ5Yqf5L6/5Lya5bGe5LqO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+oeaFleWIq+S6uuaJgOW+l+WIsOeahO+8jOS4jeWmguePjeaDnOiHquW3seaJ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+8jOawuOi/nOS4jeimgeWcqOe+oeaFleS7luS6uueahOayvOazvemHjOWkseWO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eUmuiHs+S6juWcqOe+oeaFleS7luS6uuaXtui9u+inh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vojlpJrml7blgJnvvIzlm6DkuLrml6DlpYjvvIzlm6DkuLrkuI3lha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j5fkvKTlrrPvvIzlvojlpJrkurrmlL7lvIPkuoboh6rlt7Hku47liY3lnZrmjI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7XjgILlubjlpb3vvIzmiJHku6zov5jmsqHmnInmlL7lvIP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el5L2c5LiN5LuF5piv5Li65LqG5ou/5Lu96Jaq5rC077yM6L+Y5Li65LqG5oiQ6ZW/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5LiN6KaB5LuF5LuF5Li65LqG6Jaq5rC06ICM5bel5L2c77yM6L+Y5bqU6K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6ICM5bel5L2c77yM5Li66Ieq5bex55qE5YmN6YCU6ICM5bel5L2c77yM5Zyo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5Lit5Y+q5pyJ6LiP6LiP5a6e5a6e55qE5bmy77yM55So5b+D5Y675bmy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oSf77yM5omN6IO95oqK5bel5L2c5YGa5b6X5pu05aW9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ci+WPi+WQjOihjOaYr+S4gOenjeWuieaFsO+8m+acieaci+WPi+m8k+WK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Km+mHj++8m+acieaci+WPi+W4ruWKqeaYr+S4gOenjea4qeaalu+8m+acieaci+WP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iuaYr+S4gOenjea/gOWKse+8m+acieaci+WPi+aDpuiusOaYr+S4gOenjeW5uOemj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ivhuS6juatpOS5n+aYr+WkqeaEj++8m+aXoOiuuue8mOa3see8mOa1he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i3neWkmui/nO+8jOaIkemDveelneS9oOWBpeW6t+W/q+S5kO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kuaDmnInml7blgJnlj6rmlLnlj5jkuIDkuKrkurrnmoTmgIHluqbkuK3mgJ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6Hlv7XnmoTmiJDliIbvvIzogIzmsqHmnInmlLnlj5jmg4XmhJ/kuI7ooYzkuLrlgL7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raTml7bpl7TkuIDov4fvvIzmgIHluqblj4jlm57lpI3ljp/nir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rC055qE5riF5r6I5bm26Z2e5Zug5Li65a6D5LiN5ZCr5p2C6LSo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oeC5b6X5rKJ5reA77yb5b+D55qE6YCa6YCP5LiN5piv5Zug5Li65rKh5pyJ5p2C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yo5LqO5piO55m95Y+W6IiN44CC5Lq655Sf5aaC6KGM6Lev77yM5LiA6Lev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77yM5LiA6Lev6aOO5pmv77yM5Lq655Sf6KaB5oqK6K+l5pS+5LiL55qE5pS+5L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Iq+WCu+S6hu+8jOiHquW3seS4jeWKquWKm++8jOi/mOaDs+ed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iwgeiDveaLieS9oOS4gOaKiuOAgui/meS4quS4lueVjOS4iuWViu+8jOmCo+S6m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utuS8memDveaYr+W5tuiCqeWJjeihjOeahOOAguS9oOS4jeW/q+S6m+i3ke+8j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iiq+i/nOi/nOiQveWcqOWQjuWktO+8jOi/numCo+S6m+aDs+imgeaLieS9oOeahOaJ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OS4jeWIsOOAgjwvcD48cD48ZW0+NTguPC9lbT7lsI/muqrvvIzku47kuI3oh6rljZ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tYXoloTvvIzml7bliLvlnZrkv6HvvIzlj6ropoHliY3ov5vvvIznu4jkvJrlj5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vvIzlsI/ojYnvvIzljbPkvb/kuI3og73njK7nu5nmmKXlpKnku6XnvJXoirPpp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miorkuIDniYfpspznu7/njK7nu5nlpKflnLDvvIE8L3A+PHA+PGVtPjU5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L+Z5qC35a6a5LmJ5Z2O5Z2377yaJmxkcXVvO+Wug+W4uOW4uOaoquWcqOS6uueU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S4iu+8jOiAg+mqjOS6uuS7rOeahOaEj+W/l+OAgiZyZHF1bzvlnY7lnbfkvJrmiorlv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t4zlvpfkuIDoubbkuI3mjK/vvIzogIzlr7nkuo7lvLrogIXvvIzlroPljbTmmK/lgJ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IrnkIbmg7Plt4Xls7DnmoTlj7DpmLbjgILpnaLlr7nmiJDplb/vvIzli4fmlaLlnLD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lroPlkKfvvIzkuI3opoEmcmRxdW875peg5Li656m66Ieq6ICB77yM5ZCr5Y+56LSf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2MC48L2VtPueugOWNleeahOS6i+aDhemHjeWkjeWBmu+8jO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6i+aDheeUqOW/g+WBmu+8jOWmguaenOS9oOecn+eahOWKquWKm+S6hu+8jOebruag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ruS6hu+8jOS9oOS8muWPkeeOsOiHquW3seavlOaDs+ixoeeahOabtOWKoOS8mOen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k6rmnInkurrkvJrmmK/kuIDlvKDnmb3nurjllYrvvIzlpKf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uKbnnYDniLHkuI7mgajjgIHlvoDkuovkuI7pmLTlvbHmtLvnnYDjgILmnIn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vpfmt7HvvIzmnInnmoTkurrol4/kuI3kvY/ogIzlt7L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oiR5Lus5rS75b6X5b6I57Sv77yM5bm26Z2e55Sf5rS76L+H5LqO5Yi7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oiR5Lus5aSq5a655piT6KKr5aSW55WM55qE5rCb5Zu05omA5oSf5p+T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55qE5oOF57uq5omA5bem5Y+z44CC6KGM6LWw5Zyo5Lq6576k5Lit77yM5oiR5Lus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f6KeJ5pyJ5peg5pWw56m/5b+D5o6g6IK655qE55uu5YWJ77yM5pyJ5b6I5aSa6aO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ZW/55qE5Ya36KiA77yM5pyA57uI5Lmf5bCx5Lmx5LqG5oiR5Lus55qE5b+D56W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iZveeEtuaIkeS4jeWkn+enr+aegei/m+WPlu+8jOS9hui/m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nieW+l+aIkeW4he+8jOWFqOS4lueVjOS5n+iuuOWPquacieS9oOeci+S4jeWHuuad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NjQuPC9lbT7lm6DkuLrml6Dog73kuLrlipvvvIzmiYDku6Xpobr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jgILlm6DkuLrlv4Pml6DmiYDmgYPvvIzmiYDku6Xpmo/pgYfogIzlronjgIL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gLvmnInpgqPkuYjkuIDmrrXml7blhYnvvIzlhYXmu6HmgZDmg6fvvIzlj6/mmK/pmaT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pnaLlr7nvvIzmiJHku6zliKvml6DpgInmi6njgILmsLjov5zkuI3opoHmj5DliY3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nlJ/mtLvph4zlh7rnjrDnmoTku7vkvZXmhI/lpJbvvIzlm6DkuLrkvaDotorlrrP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sLHotorkvJrliLDmnaXjgII8L3A+PHA+PGVtPjY1LjwvZW0+5Lq65b6A5b6A5ou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7GN55qE5Lic6KW/5p2l5Yik5pat5peg55+l55qE5LqL54mp77yb5Lq65b6A5b6A5ou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55qE5o6o6K665b2T5q2j56Gu55qE57uT6K6644CCPC9wPjxwPjxlbT42Ni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iLpuWSjOe6oOe7k++8jOS4jei/h+aYr+S4uuS6huWwhuadpeiDveWkn+S4jeWGj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k++8jOWPr+S7peWcqOWutuS6uuiAgeWOu+S5i+WJjeaSkei1t+WutuS6uu+8jO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iAgeWOu+S5i+WJje+8jOW6pui/h+S4gOS4quiLpuS9huiHquW3seaDs+im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uS7juadpeayoeacieS6uumAvOedgOS9oOi/meagt+WtkOeahOeUn+a0u+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nuWktOeci+eahOaXtuWAme+8jOS9oOWwseefpemBk+S4gOWIh+mDveaciei/ueWPr+W+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u4flr4zlj6rkvJrorqnoh6rlt7Hlv4PlnLDotormnaX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vvIzlv4zlppLlj6rkvJrorqnoh6rlt7Hotorpmbfotormt7HvvIzkuI3og73oh6rmi5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iKvkurrmtLvlvpfmr5TmiJHlpb3vvIzmiJHlsLHlj5fkuI3kuobjgILpgqPkuY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kuIDlrprkvJrlj5fkuI3kuobkvaDvvIzogIzov5znprvkvaDjgILkvaDlgZr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pg73kuI3kvJrpobrlv4PpobrmhI/vvIzoh6rnhLbkuZ/kuI3pobrli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q655Sf5Zuw5aKD6ZqP5aSE6KeB77yM5Y+N55yB6Ieq5oiR5Y+v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qf5LiN6KaB5Zac6L+H5aS077yM5aSx6LSl5LiN6KaB5Lin5Yiw5a6277yM5aaC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qL5piv6L+Q5rCU77yM5aaC56Kw5LiN5bm45piv5aWR5py677yM5oqT5L2P5py65L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77yM56yR55yL5oyr5oqY5piv55yf6LCb44CCPC9wPjxwPjxlbT42O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i+W+i+aYr+WcqOeLgumjjuaatOmbqOmHjOaLvOaQj+eahOe7mueDgu+8j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i+W+i+aYr+WcqOaDiua2m+mqh+a1quS4reWli+i/m+eahOmrmOaYguOAguaipuaDs+aY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+8jOaIkeS7rOS+v+WPr+aMpeiInuedgOeKgOWIqeeahOe+vee/vOWcqOS6uueUn+i/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g+Wcn+S4iuaSreenjeedgOaYpeWkqeeahOW4jOacm+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mmK/lpLHotKXnmoTlvIDlp4vvvIzmm7TmmK/oh6rmiJHmgIDnlpHnmoTlvIDnq6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6XkuLrov5nkuKrkuJbnlYzkuIrlj6rmnInoh6rlt7HmnIDoi6bvvIz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oh6rlt7HnmoTno6jpmr7pnIDopoHni6zoh6rljrvnu4/ljobjgILkuJbnlYz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3lirPogIzojrfnmoTlpLHotKXvvJvnlJ/mtLvph4zvvIzmsqHmnInovbvogIzm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nmoTmiJDlip/jgII8L3A+PHA+PGVtPjcxLjwvZW0+5aSx5Y6755qE5Lic6KW/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pu+55yf5q2j5Zyw5bGe5LqO5L2g77yM5LiN5b+F5oOL5oOc77yM5pu05LiN5b+F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44CCPC9wPjxwPjxlbT43Mi48L2VtPuW+iOWkmuW+iOWkmueahCZsZHF1bzvlm6DkuLo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KMJmxkcXVvO+S9huaYryZyZHF1bzvvvIzpmLvmraLkuobkvaDopoHlgZrnmoT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mLvmraLkuobkvaDljrvmiJDkuLrkvaDopoHmiJDkuLrnmoTpgqPnp43kurrjgILog73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vaDkurrnlJ/nmoTlp4vnu4jmmK/ljrvlgZrvvIzogIzkuI3mmK/nqbrmg7PjgILmnL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noLniLHkuo7pgqPkupvmnInlh4blpIfnmoTkurrvvIzmg7PljYPkuIfmrKH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gZrkuIDmrKHjgII8L3A+PHA+PGVtPjczLjwvZW0+5Z2a5a6a5Zyw5oiQ5Li6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YWz5b+D5LuW5Lq655qE5ZG96L+Q44CC5a2m5Lya54ix6L+Z5Liq5LiW55W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YeG5aSH5aW95LiO5LmL5oqX5LqJ44CCPC9wPjxwPjxlbT43NC48L2VtPuacie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uu+8jOi1sOW+l+WGjeaFou+8jOS5n+aYr+i/m+atpe+8jOW+mOW+iue6oOe7k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/g+mHjOWGjeaApe+8jOS5n+aYr+W+kuWKs+aeieeEtu+8jOaWueWQkemUmeS6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+adpe+8jOWwseaYr+i/m+atpeOAgjwvcD48cD48ZW0+NzUuPC9lbT7nlJ/mtLvlsLH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IDkuKrmiJjlnLrvvIzlpoLmnpzkvaDmg7PlvpfliLDkuIDmoLfkuJzopb/vvIzlsLH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i7zlkb3ljrvkuonlj5bvvIE8L3A+PHA+PGVtPjc2LjwvZW0+5aaC5p6c5om85LiN5L2P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qE5ZK95ZaJ77yM5oiR5Lmf6KaB6Lip5L2P5a6D55qE6ISK5qKB44CC5Y+q6KaB5b+D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777yM5oiR55u45L+h77yM5LiA5a6a6IO96LWw5ZCR6Ziz5YWJ77yM6LWw5ZCR5oiR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pil5aSp44CCPC9wPjxwPjxlbT43Ny48L2VtPui3r+WcqOiHquW3seiEmuS4i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qui1sOWPluWGs+S6juiHquW3se+8jOaXouS4jemaj+azoumAkOa1ge+8jOS5n+S4je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pOihjOOAgjwvcD48cD48ZW0+NzguPC9lbT7nlJ/nl4XkuobmiY3nn6XpgZPouqvkvZP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mr5XkuJrkuobmiY3nn6XpgZPlrabnlJ/ml7bku6PlpJrnvo7lpb3vvIzplJ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3nn6XpgZPmm77nu4/mi6XmnInnmoTlpJrlrp3otLXvvIzmiJHku6zpg73lpKrlkI7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p4nvvIzkuI3opoHlho3nrYnlvoXvvIzkuI3opoHlho3mi5blu7bvvIzmg7PliLD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rvlgZrlkKfvvIzmnInkupvkuovnrYnliLDkvaDlj5HnjrDlroPmnInlpJrph43opoH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t7Lnu4/mnaXkuI3lj4rkuobjgII8L3A+PHA+PGVtPjc5LjwvZW0+5LiA55m+5Liq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L+h5b+D5ZKM5Yaz5b+D55qE5Lq677yM6KaB5q+U5LiA5LiH5Liq6LCo5bCP5oWO5b6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v5pWs55qE5Y+v5bCK6YeN55qE5Lq65by65b6X5aSa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ouWvueacuuS8mu+8jOS9oOimgeWLh+aVou+8jOi+k+S5n+e9oui1ouS5n+e9ou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7j+WOhu+8jOaYr+S4gOeslOiKsemSseS5sOS4jeadpeeahOi0ouW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miYDmnInnmoTkuI3nlJjvvIzpg73mmK/lm6DkuLrov5jlv4PlrZj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nKjkvaDmlL7lvIPkuYvliY3vvIzlpb3lpb3mi7zkuIDmiorvvIzlj6rmgJXlv4P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JXot6/plb/jgILkurrnlJ/pgqPkuYjnn63vvIzmgLvlvpfmnInmrrXml7bpl7T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tLvkuIDmrKHlkKfvvIE8L3A+PHA+PGVtPjgyLjwvZW0+55Sf5rS75Lit5oiR5Lu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5qE5LiN5aaC5oSP77yM5Lmf5pyJ5b6I5aSa55qE5peg5aWI77yM5oiR5Lus6I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77yM56uZ5Zyo5pyA5aW955qE6KeS5bqm77yM55So5pyA55CG5pm655qE5pa5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SE55CG5pyA57Of57OV55qE5LqL5oOF77yM5Lul5bmz5ZKM55qE5b+D5oCB77yM5Y67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L+Z5Liq5LiW55WM55qE5rWu6LqB44CCPC9wPjxwPjxlbT44My48L2VtPuimgeebuO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8muWPmOW+l+abtOWlveOAguWWhOW+heiHquW3se+8jOiuqeiHquW3seeahOeUn+a0u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e6t+WRiOOAguaYr+S4uuS6huiuqeiHquW3seeahOS6uueUn+abtOeyvuW9qeOAg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mgeiuqeafkOS4quS6uuWQjuaClOOAgjwvcD48cD48ZW0+ODQuPC9lbT7miJDplb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kuI3miJDplb/mmK/kuI3lubjvvJvmlL7lvIPkuI3pmr7vvIzkvYblnZrmjIH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hbfvvJvlj6ropoHkvaDkuI3lm57pgb/kuI7pgIDnvKnvvIznlJ/lkb3nmoTmjozlo7D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rkvaDlk43otbfjgII8L3A+PHA+PGVtPjg1LjwvZW0+5Lq655Sf6Iie5Y+w55qE5aSn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6YO95Y+v5Lul5ouJ5byA77yM5YWz6ZSu5L2g5piv6YCJ5oup6KGo5ryU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Lqy6YG/44CCPC9wPjxwPjxlbT44Ni48L2VtPuWcqOeUn+a0u+acgOiLp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+neaXp+WdmuaMgeiHquW3seeahOaipuaDs++8jOS4jeaUvuW8g+S4gOeCueS4gOa7t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iJsOiLpui+m+mFuOi/h+WOu++8jOe7mueDgue+juWlveS+v+S8muadpeS4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cuPC9lbT7lm6Lnu5PlsLHmnInlipvph4/lkozmmbrmhafvvIzmsqHmnIn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p7ooYzlubPnrYnmiJblubPnrYnkuI3lhYXliIbvvIzlsLHkuI3lj6/og73mnInmjIHk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nJ/or5rnmoTlm6Lnu5PjgII8L3A+PHA+PGVtPjg4LjwvZW0+5Y+q5pyJ6Ieq5bex6I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q2j6IO96YeP77yM5LiN6KKr5ZGo5Zu055qE6KiA6K+t5omA6L+35oOR44CB5Zuw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aW96Ieq5bex77yM55u45L+h6Ieq5bex77yM5LiN566h5Yir5Lq65oCO5LmI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Y+R546w6Ieq5bex55qE6Zeq5YWJ54K577yM5bm25LiU54+N6KeG5a6D77yM5a6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Y+q6KaB5L+d5oyB6L+Z56eN54q25oCB77yM55Sf5rS75bCx5Lya5Y+Y5b6X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5bzRsNW4xLmh0bWwiPmh0dHBzOi8vZHVhbmp1emlrdS5jb20vZHVhbmp1emkvczV4OW80b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7F6D24571F0DE88F67EA5B32A753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