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140C1528CF01A9107167682BD4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140C1528CF01A9107167682BD4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55+t5Y+l5a2Q57uZ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wvZm9udD48L2NlbnRlcj48cD48ZW0+MS48L2VtPuacgOW/q+S5kOeahOS6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S4gOi+iOWtkOOAgjwvcD48cD48ZW0+Mi48L2VtPuaDs+aKiu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vee7meS9oO+8jOWNtOWPkeeOsOS4lueVjOS4iuacgOWlveeahOWws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mBh+ingeS9oO+8jOWwseWDj+aYr+i/nOWxseeahOaote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6hua4oeays+eahOihjOiAhe+8jOS4n+S6hua7oeaNhueahOaftOeBq+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ueS4jei1t++8jOaIkemUmeS6hu+8jOS4jeivpeaDu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+gOWQjuaIkeWFqOWQrOS9oOeahOOAgjwvcD48cD48ZW0+N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4jeiogOS4jeivreermeWcqOS9oOi6q+i+ue+8jOS9oOS4jeimgeaAgOeW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eahOWIhuWIhuenkuenkui/nuW4puS4i+S4gOeUn+eahOacneacneaarua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e7meS6huS9oOOAgjwvcD48cD48ZW0+Ni48L2VtPumxvOWvueawtOivtO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eahOecvOazqu+8jOWboOS4uuaIkeWcqOawtOmHjO+8juawtOivtOaIkei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eahOecvOazqu+8jOWboOS4uuS9oOWcqOaIkeW/g+mH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WQkeaIke+8jOaIkeinieW+l+S4gOaXpeS4jeingeWmgumalOS4iee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aIkeeske+8jOaIkeWPiOinieW+l+S4ieeni+acquingeS4jei/h+S4gO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ingeS9oOWRgO+8jOaIkeWwsees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aIkeivpeaLv+S7gOS5iOadpeiwouS9oOWRou+8n+WcqOaIkeeahOWGjeS4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S4i++8jOWGs+iuruS7peaIkeeahOS4i+WNiueUn+adpeaEn+iwouS9oOS4uuWut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gTwvcD48cD48ZW0+MTAuPC9lbT7moqblgZrkuIDljYrmr5TovoPnvo7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Z/lvojlpb3vvIzkuo7mmK/pobrkvr/nhqzkuobkuKrlpJzvvIzlj4jpobrkvr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ExLjwvZW0+5oiR5Zac5qyi5pil5aSp55qE6Iqx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77yM56eL5aSp55qE6buE5piP77yM5Yas5aSp55qE6Ziz5YWJ77yM5q+P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Au+acieS4gOWkqe+8jOS7luS8mueJtei1t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S9oOepv+i2iuS6uua9ruaxuea2jO+8jOmZquS9oOaFouaFouetkeaipuOAguec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a9ruiQve+8jOeci+S6keWNt+S6keiIku+8jOmalOedgOiWhOiWhOeahOepuuawl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WkqeWNl+a1t+WMl++8jOmBh+ingeS9oOecn+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sI/lsLHlkKzov4flhrDlsbHlnZrkuI3lj6/mkafvvIzlj6/osIHnn6XpgZPlhr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g7PlnKjmn5DkuKrkurrmiYvph4zlj5jmiJDlhrDmt4fmt4v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Z6L6I5a2Q77yM5oiR5Y+q6K+06L+H5LiA5Y+l55yf6K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b+D6YeM5Y+q5pyJ5L2g44CCPC9wPjxwPjxlbT4xNS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WnemFkuaYr+WBh+eahO+8jOaIkeaDs+WcqOS9oOaAgOmHjOWWnemGi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TYuPC9lbT7mnInkuIDmnp3oirHvvIzkuLrkva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YaN5b+N5b+N77yM5oiR6ams5LiK6KaB5pS+5byD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Au+acieS4gOWkqe+8jOS9oOS8mumBh+WIsOS4gOS4q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rOe7mueDgueahOS6uu+8jOaApueEtuiAjOW/g+WKqO+8jOWwseWmg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nKzmnaXmmK/kuIDkuKrlvojmraPluLjnmoTkurrvvIzniLHku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mgqPkuIrkuoblvojlpJrmr5vnl4XvvIzlhbbkuK3mnIDlpKfnmoTmr5v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kvaDlpKrotbDlv4PjgII8L3A+PHA+PGVtPjIwLjwvZW0+5pyq57uP5YWB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4m55Yir5Zac5qyi5L2g77yM5LiN5aW95oSP5oCd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aIkeawuOi/nOaXoOazleWSjOS9oOWcqOS4gOi1t++8jOS9huaIke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vemaj+S9oOOAgjwvcD48cD48ZW0+MjIuPC9lbT7ku47liY3miJHmg7P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ZTlkJHkvaDmi6XmirHkvaDvvIzor7TlvojlpJrmg4Xor53vvJvlkI7mnaX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pg73ol4/lnKjojYnnqL/nrrHph4zvvIznlJ/mgJXkvaDnn6XpgZPvvIzlj4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kuI3nn6XpgZPvvJvnjrDlnKjmiJHmg7PkvaDvvIzmiJHkvJrluKbkuIrogLP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pppbmrYzvvIzlhbPkuobmiYvmnLrvvIzlgJLlpLTlsLHnna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x5pyJ5Yeg5aSa5ZCR5b6A5ZKM5pyf5b6F77yM57uI56m25Lmf6KaB5a+5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5u46YGH44CCPC9wPjxwPjxlbT4yNC48L2VtPuaYjuaciOWvhOaJmOedg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+rumjjuabv+aIkeivieivtOedgOWvueS9oOeahOeIse+8jOe6teeEtu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aXtumXtOeahOa1gemAne+8jOS9oOaIkeebuOmalOWNg+WxseS4h+awtO+8jOW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JteaMgu+8jOaAneW/teW5tuS4jeS8mumaj+edgOa1t+aer+WSjOefs+eDgu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2iOWkseOAgjwvcD48cD48ZW0+MjUuPC9lbT7ovbvmmJPor7Tlh7ombGRxdW87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+aYr+aUkuS6huacieWkmuS5heS6hueahOWkseacm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p4Hpkp/mg4XkuI3mmK/nnIvkuobkuIDnnLzlsLHllpzmrKLkuIr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nnIvkuobkuIDnnLzkuYvlkI7vvIzlsLHlho3kuZ/msqHog73lv5jorr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W25a6e5oiR5Lus55qE5Lq655Sf5b6I55+t5pqC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piO5aSp6L+H5LqG77yM5ZCO5aSp5ZGi77yf5oiR5Lus5LiN55+l6YGT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5LiA5Y+l5Yi76aqo6ZOt5b+D55qE6K+d77yM5LiN5LuF5Y2w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2w5Zyo54ix55qE5LiW55WM6YeM77yM5q2j5Zug5Li66L+Z5LiA5YiH55qE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5oeC5b6X54+N5oOc77yM5omA5Lul77yM5oiR5Lus55qE5q+P5YiG5q+P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aSa5L2Z55qE77yM5Zug5Li677yM5oiR5oOz5q+P5LiA56eS77yM6YO9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y844CCPC9wPjxwPjxlbT4yOC48L2VtPumUmei/h+S6humdkuaiheeruempr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S6huaDheeqpuWIneW8gO+8jOWIsOWmguS7iuS6uueUn+eahOaEj+S5ie+8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S9oOS4pOmsk+aWkeeZveOAgjwvcD48cD48ZW0+MjkuPC9lbT7lsoHmnIjmtYH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lgbfmjaLvvIzpnZLmmKXnprvlkrHku6zmuJDooYzmuJDov5zjgILkvLT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kuIDniYfvvIzljrvop6bmkbjniLHnmoTmoIfnrb7vvIzovpfovazlnKj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h4zmmK/miJHml6DlsL3nmoTniLHmgYvjgII8L3A+PHA+PGVtPjMwLjwvZW0+5oiR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peg6K665oiR5Zyo5ZOq6YeM77yM5peg6K665Y+R55Sf5LuA5LmI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Oz6LW35L2g44CC5oiR5Lus5LiA6LW35bqm6L+H55qE5pe25YWJ77yM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25YWJ44CC5aaC5p6c5oiR6IO96YCJ5oup77yM5oiR5L6d54S26YCJ5ou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5rC45LiN5ZCO5oKU44CCPC9wPjxwPjxlbT4zMS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IkeWlveaDs+W/mOS6huS9oOOAguWPr+S7peWQl++8n+iDveWBmuWIsO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gui/h+aIkeeahOiCqe+8jOecvOmHjOacieedgOaXoOmZkOeahOaflOaDhe+8jOS4j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aIkemcgOimgeS9oOOAgjwvcD48cD48ZW0+MzIuPC9lbT7kvYbmhL/lnKj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JbnlYzph4zvvIzmiJHku6znmoTlv4PmmK/pgI/kuq7pgI/kuq7nmoT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vonnhYznmoTmi4Xkv53vvIzlkIzml7blnKjmiJHku6znmoTmmI7nnLjph4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MzLjwvZW0+5Y2z5L2/5LiW55WM5raI5aSx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6d54S25Zyo44CCPC9wPjxwPjxlbT4zNC48L2VtPuWSjOS9oOWcqOS4gOi1t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uieWFqOaEn++8jOS7juadpeayoeacieS6uuiDvee7meaIkei/meenje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oLmnpzvvIzkvaDmhL/mhI/lgZrmiJHnmoTlsI/ngavova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h7rovajvvIzpgqPmiJHlsLHmhL/mhI/lgZrkvaDnmoTlsI/nvo7kurrpsb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ojohb/jgII8L3A+PHA+PGVtPjM2LjwvZW0+5LiW55WM5YaN5aSn77yM5oiR5Lmf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5yL5Yiw5L2g77yb5oiR55qE5b+D5YaN5aSn77yM5b+D6YeM5Lmf5Y+q6KO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y48L2VtPuS4gOingeWAvuW/g++8jOWGjein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lnuW3sue7j+emu+S4jeW8gOS9oO+8jOS4jeS5oOaDr+emu+W8gOS9oOeahOavj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SjOS9oOWcqOS4gOi1t+eahOavj+S4gOenkumDveiuqeaIkeWAjeWKo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vaDor7TvvIzmiJHmmK/kvaDlv4PkuK3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kvaDmmK/miJHmsLjov5znmoTlhYnoipLjgILmiJHmg7Pnu5nkvaDorrL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g4Xor53vvIznu5nkvaDllLHkuIDovojlrZDnmoTmg4XmrY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6YGH5Yiw5LiA5Liq5Lq677yM6IOM5b2x5aW95YO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9vOWyuOeahOS9oOefpemBk+aIkeWcqOaDs+S9oOW/teS9oOWQl++8n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OsOWcqOecn+ato+eahOaDs+azleOAguaIkeWWnOasouS9o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nKjkvaDmiJHnm7jogZrnmoTml7blgJnmmK/lpoLmraTnmoTnn63mm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lnKjpgqPkuIDliLvml7bpl7TlsLHmraTlgZzkvY/vvIzorqnkvaDmiJHmi4n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LjkuI3liIbnprvjgII8L3A+PHA+PGVtPjQyLjwvZW0+5LiN6KaB5aSq5oyR5YmU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5bCx5Y6754ix44CC54ix55qE6IO95Yqb5Lmf5pyJ5L+d6LSo5pyf77yM6Z2e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2h5Lu26YO95a+55LqG5omN5Y6754ix77yM5oiW6K645a6D5bCx5bey57uP5pm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L+Z5Lic6KW/77yM5oC75Zyo5L2g5LiA5YiH5YeG5aSH5bCx57uq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f5LiN5YCZ44CCPC9wPjxwPjxlbT40My48L2VtPuW+iOWkmuaXtuWAme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DveacieS4quS9oO+8jOe0p+e0p+aKseedgOaIkeS4jeaUvu+8jOebtOWIs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cn+eahOWlvei1t+adpeOAgjwvcD48cD48ZW0+NDQuPC9lbT7kuIDnlJ/oh7PlsJ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kuLrkuobmn5DkuKrkurrogIzlv5jkuoboh6rlt7HvvIzkuI3msYL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3msYLlkIzooYzvvIzkuI3msYLmm77nu4/mi6XmnInvvIznlJroh7PkuI3msY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lj6rmsYLlnKjmiJHmnIDnvo7nmoTlubTljY7ph4zvvIz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7uZ5L2g5LiA54K555Sc5aS077yM5bCx5Lul5Li65LuW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bm856ia44CCPC9wPjxwPjxlbT40Ni48L2VtPuWIq+eahOWwj+aci+WPi+mDv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aKse+8jOWwseaIkeayoeacie+8jOWboOS4uuS9oOaYr+eMq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miJHlrqDlnY/nmoTkurrlsLHor6XlmqPlvKDot4vmiYjvvIzpgYfkuovkuo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lkI7vvIzpo47lpKfpm6jlpKfkuIDogqnkuLrkvaDmjK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ZKM5L2g5oOF56qm5Yid5byA77yM5Lmf6KaB5ZKM5L2g5Lik6ayT5paR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AgeWphu+8jOaIkeeIseS9oOOAguaIkeimgeiejemHiu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IkeimgeiejemHiui/m+S9oOeahOW/g+iEj+OAguaIkeimgemaj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2sua1gea3jOi/h+S9oOaVtOS4qui6q+S9k++8jOimgeS9oOeahOi6q+S9k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qOS9jemDveiDveiBhuWQrOWIsOaIkeeIseeahOWuo+WRi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kuLrnrJTvvIznm7jmgJ3lhaXloqjvvIzlrZfph4zooYzpl7Tlhaj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A55Sf5L2V6aG75aSq5aSa77yM5pyJ5oOF5omN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iA55Sf5L2V5rGC5aSq5aSa77yM5pyJ54ix5omN5piv5ruh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FqOS4lueVjOWPquacieS4gOS4quS9oO+8jOWPq+aIkeWmguS9le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MuPC9lbT7msqHku4DkuYjnibnliKvnmoTkuovvvIzlj6rmg7P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nmoTlo7Dpn7PjgII8L3A+PHA+PGVtPjU0LjwvZW0+5pu+57uP5Lul5Li65L2g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77yM5oiR5omL5Lit5o+h552A6YKj5qC557q/77yM5peg6K665L2g6aOe5ZCR5L2V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7uI6YO95piv5L2g55qE5b2S5bGe44CCPC9wPjxwPjxlbT41NS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+8jOaIkeS5oOaDr+S6huS9oOeahOebtOadpeebtOWOu++8jOS9oOS5n+eM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eahOWPo+aYr+W/g+mdnuOAguaIkeS7rOebuOinhuS4gOeske+8jO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eZveWktOOAgjwvcD48cD48ZW0+NTYuPC9lbT7nqoHnhLblvojllpzmrKL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uIDnnqXvvIzkuIDop4Hpkp/mg4XlpKrogqTmtYXvvIzml6XkuYXnlJ/mg4XlpKroi43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nInmnaXnnLzljrvvvIzmiJHlj6rmnInnnIvkvaDpgqPkuYjkuID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il5aSp5Lya5LiL6Zuq77yM5aSP5aSp5pyJ5aSn6Zuo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36aOO77yM5Yas5aSp5pyJ6Imz6Ziz77yM5LiA5bm05Zub5a2j5Lya5pyJ5b6I5aS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2G5pyA6L+35Lq655qE77yM6L+Y5piv6YGH6KeB5LqG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MnOS9oOS5n+WcqOetieS4gOS4quS4jeeIseS9oOeahOS6uu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kuPC9lbT7oi6XmmK/mnInkvaDlnKjvvIzov57msonpu5j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vpfmnaXjgII8L3A+PHA+PGVtPjYwLjwvZW0+5oiR6L+Z5LmI5Zac5qyi5L2g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LiA5LiL5Lya5q275ZWK77yfPC9wPjxwPjxlbT42MS48L2VtPuaIkei/mOaY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n+aYn+S8muivtOivne+8jOefs+WktOS8muW8gOiKse+8jOepv+i/h+Wkj+Wkq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eagj+WSjOWGrOWkqeeahOmjjumbquS5i+WQju+8jOS9oOe7iOS8muaKte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uIzmnJvlvZPniLHmg4XopKrljrvmv4Dmg4XnmoTlpJbooaj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ubPmt6HnmoTnnJ/ouqvvvIzmiJHku6zov5jog73mj6HnnYDlvbzmraTnmoTmiY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kuIvljrvvvIznmb3lpLTliLDogIHjgII8L3A+PHA+PGVtPjYzLjwvZW0+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b6Ium77yM6ICM5oOz5b+15piv5LiA56eN54WO54as77yM6ICM6L+H5Y67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05piv5LiA56eN5peg5rOV5oyl5Y6755qE6Zi05b2x77yM5Y+v5piv5b+D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eb6Ium5LiO54WO54as77yM5Y+q5oOz5ZGK6K+J6L+c5pa555qE5L2g5LiA5Y+l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B5oiR5aW95oOz5aW95oOz5L2g77yBPC9wPjxwPjxlbT42NC48L2VtPueIse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aYr+aXoOiogO+8jOaDheWIsOa1k+aXtu+8jOaYr+ect+aBi++8jOS4jeaxg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peacie+8jOWPquaEv+S4gOeUn+ebuOWuiO+8jOS4jeaxgua1t+aer+efs+eDgu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eBteebuOS8tOOAgjwvcD48cD48ZW0+NjUuPC9lbT7miJHkuI3otKrlv4P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sI/nmoTmhL/mnJvvvJrnlJ/lkb3kuK3msLjov5z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oOz5oqK5LiW55WM5LiK5pyA5aW955qE6YO957uZ5L2g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W955qE6YO95piv5L2g44CCPC9wPjxwPjxlbT42N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MmcmRxdW875LqM5a2XMTXnrJTvvIwmbGRxdW875Z2a5oyBJnJkcXVvO+S6jOWtlzE2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ZKM5Z2a5oyB5bCx5Zyo5LiA56yU5LmL5beu77yB5beu5LmL5q+r5Y6Y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D6YeM44CC5Lul5pyL5Y+L55qE5ZCN5LmJ54ix552A5LiA5Liq5Lq677yM6L+e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qC86YO95rKh5pyJ77yM5pyJ5aSa5Zac5qyi77yM5bCx5pyJ5aSa5b+D6YW4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v5oiR55qE5p2D5Yip77yM6ICM5LiN5YaN5omT5omw5q2j5piv5oiR55qE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9oOWcqOaIkeW/g+mHjOawuOi/nOaYr+acgOe+ju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Trei/mOaYr+eske+8jOS9huaIkeabtOW4jOacm+S9oOawuOi/n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vYbmmK/kvaDnn6XpgZPlkJfvvIzniLHmmK/mg7PosaHlipvvvIz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3kvZPvvIzmmK/kvaDotYvkuojlroPmhI/kuYnjgII8L3A+PHA+PGVtPjcw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d5pyd5pqu5pqu44CCPC9wPjxwPjxlbT43MS48L2VtPuedoeS4jeedgOWws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eUteivneWQp++8jOmavui/h+S6huWWiuaIkeS4gOi1t+WHuuWOu+mZquS9oOeW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S6huaJvuaIkeivieiLpuWQp++8jOWus+aAleS6huayoeS6i+aIkeWcqOWRo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+W8g+WrjOW8g+S6huaDs+S4gOaDs+acieS4quS6uuS4gOebtOWcqOS9oOi6q+WQj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RouOAgjwvcD48cD48ZW0+NzIuPC9lbT7oi6XmnInmnaXkuJbvvIzlsLH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7nlsI/ogIHpvKDjgILnrKjnrKjnmoTnm7jniLHvvIzlkYblkYbnmoTov4f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i5nnmoTkvp3lgY7jgILlpKfpm6rlsIHlsbHml7bvvIzkvr/nqp3lnKjojYnloIbvvI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oTmirHnnYDkvaDlkqzkvaDogLPmnLXjgII8L3A+PHA+PGVtPjczLjwvZW0+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4Om5oG844CCPC9wPjxwPjxlbT43NC48L2VtPuaIkeW4jOacm+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vj+Wkqee8oOedgOaIke+8jOe8oOedgOaIkeiBiuWkqe+8jOavj+WkqemXruaI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TqumHjOS6huWRgO+8jOmDveW5suWYm+S6huWRgO+8jOeci+ingeWlveeOqeeahOS6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IhuS6q+aIke+8jOaIkeWWnOasouiiq+WWnOasoueahOS6uueym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mb3ojLbmuIXmrKLml6DliKvkuovvvIzmuKnmn5Tlj6rnu5nmhI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2LjwvZW0+5Y2D5bm05LmL5YmN5oiR5piv5L2g5by55pa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C05bym44CC56m/6LaK5pe256m65oiR5bim552A5L2g5omL5oyH55qE5L2Z5rip6L2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77yM5rKh5pyJ5aWi5Y2O54mH5q6177yM5Y+q5rGC5bmz5Yeh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aDs+ivtOeahOivne+8jOmDveS4jeefpemBk+aAju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eIseaAu+aYr+iXj+WcqOecvOedm+mHjO+8jOS9oOWNtOS4jeefpemBk+S5n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PpeivnemHjOOAgjwvcD48cD48ZW0+NzguPC9lbT7miJHku6zlubbkuI3muLTmnJv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gqPmmK/pgaXkuI3lj6/lj4rnmoTjgILog73ooqvkvaDmiYDniLHvvIzljYPnlq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j4jkvZXlpqjvvJ/lj6/mmK/vvIzkvaDljbTor7TmiJHlpKrlroznvo7jgILkvaDor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sLjkuI3nm7jkv6HnmoTosI7oqIDjgII8L3A+PHA+PGVtPjc5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x5YWJ5LqG5oiR5omA5pyJ6L+Q5rCU77yM5Y+q6KaB6KeB5Yiw5L2g77yM5LiN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77yM5oiR6YO95Lya56yR44CCPC9wPjxwPjxlbT44MC48L2VtPuW4jOacm+S9oOivt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jeaYr+S7o+ihqOedgOWGjeS5n+S4jein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XhoaWFwd2Jq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4aGlhcHdia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140C1528CF01A9107167682BD4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