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4:56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FEF794DB2E35FC4A0B6D6858B0A8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FEF794DB2E35FC4A0B6D6858B0A8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pyL5Y+L6K+05YiG5omL5oy95Zue5oO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buOeIseS9v+aIkeeahOW/g+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LremamO+8jOS6sueIseeahO+8jOS4gOWIh+mDveaYr+WboOS4uueIseS9oOWkqua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PquimgeacieS4gOS4neS4jei+nOi0n+S9oOeahOWPr+iDv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WCu+eTnOaJjeS8muWBmueahOiHquadgOihjOS4uu+8jOaIkeS5n+S8muavq+S4jeeK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sOWBmuOAgjwvcD48cD48ZW0+My48L2VtPuWvueS4jei1t++8jOaIkeecn+eahOS4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imgeS8pOWus+S9oO+8jOS7iuWkqeeahOWxgOmdouiwgemDveS4jeW4jOacm+WPk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ueEtuWkp+WutumDveS4jeW8gOW/g++8jOaIkeS7rOi/mOaYr+WBmuS4quaZrumAm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p+OAgjwvcD48cD48ZW0+NC48L2VtPuaIkeeahOWwj+awlOeKr+S6humUme+8jO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v+iEmueLoOi4ueaIke+8jOWNg+S4h+S4jeimgeS4jeeQhuaIke+8jOi/meagt+aIkeW/g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ui0o++8jOi+l+i9rOWPjeS+p+mavuWFpeecoO+8jOWPkeadoeefreS/oeadpemBk+a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+8jOWPquimgeS9oOiCr+WOn+iwheaIke+8jOS7gOS5iOS6i+aDheaIkem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geOAgjwvcD48cD48ZW0+NS48L2VtPuS9oOi/mOayoeadpeS5i+WJje+8jOaIkeS7rO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mHjOaJgOacieeahOeUnOicnOivneivre+8jOi/meS6m+W5tO+8jOaIkei1sOi/h+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aWueeahOi3r++8jOi1sOi/h+iuuOWkmuWcsOaWueeahOahpe+8jOeci+i/h+iuuOWk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6ke+8jOWNtOWPqueIsei/h+S4gOS4quS6uuOAgjwvcD48cD48ZW0+Ni48L2VtP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W+l+aIkeS7rOS5i+mXtOeahOe6puWumuWQl++8n+aIkeWPquaEv+S4uuS9oOWgleiQ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ueWPmOOAgjwvcD48cD48ZW0+Ny48L2VtPuaIkeeIseS9oO+8jOWmguaenOaIkeS7rO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WcqOS4gOi1t+aIkeS8muWKoOWAjeeahOWvueS9oOWlve+8jOWmguaenOS9oOS4je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+8jOaIkeS+neeEtueIseS9oO+8jOaIkee7meS9oOaXtumXtO+8jOaXtumXtOS5n+i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aIkeaYr+acgOeIseS9oOeahO+8gTwvcD48cD48ZW0+OC48L2VtPumck+iZueWcq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huWkqeepuuaSleijgu+8jOaClOaBqOeahOazquawtOWcqOecvOWJjeaooeeziu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mUme+8geS6sueIseeahCZoZWxsaXA7JmhlbGxpcDvmiJHmg7PkvaDkuo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kvaDkvKTlv4PmrLLnu53vvIzmiJHlv4Pnl5vml6DovrnvvJvkvaD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u6HpnaLvvIzmiJHmgpTmgajov57ov57vvJvmraTliLvnmoTmiJHlvbvlupXmmI7nm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DpoqbkuIDnrJHvvIznibXliqjmiJHnmoTlv4PvvIzor7fljp/osIXmiJHkuI3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KTlrrPkuobkvaDjgII8L3A+PHA+PGVtPjEwLjwvZW0+5Lmf6K645oiR55qE56yR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54G/54OC77yM5L2G6Laz5aSf5Li65L2g5omr5riF5Yas5pel6YeM55qE6Zi06Zy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oiR55qE5Y+M5omL77yM5LiN5aSf5p+U6L2v77yM5L2G6L+Y6IO95Li65L2g5ouC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LiW5bCY5Z+D77yB5aaC5p6c5ZG96L+Q5a6J5o6S5oiR5Lus5Zyo5LiA6LW3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4+N5oOc5L2g77yBPC9wPjxwPjxlbT4xMS48L2VtPuaIkeayiem7mO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heeWmu+8m+aIkeebsueEtu+8jOS5n+WboOS4uuaIkeWGheeWmu+8m+aIkeaBjeaDmui/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WGheeWmuOAgjwvcD48cD48ZW0+MTIuPC9lbT7lpoLmnpzmnInlpoLmnpz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og73lm57liLDmm77nu4/vvJvlpoLmnpzmnInlpoLmnpzvvIzmiJHog73kuI3og73lho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mrKHvvJvlpoLmnpzmnInlpoLmnpzvvIzlubjnpo/mmK/lkKbkvp3ml6fvvIzkvY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moTkuIDliIfvvIzlj6rmmK/lpoLmnpzjgII8L3A+PHA+PGVtPjEzLjwvZW0+6Zuo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LqG77yM5rqq5rC05oCO5LmI5rWB77yf5L2g6Iul6LWw5LqG77yM54ix5oOF5oCO5LmI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rC06Iul5rKh5LqG77yM6bG85YS/5oCO5LmI5ri477yf5oOF6Iul5rKh5LqG77yM5oi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LWw77yfPC9wPjxwPjxlbT4xNC48L2VtPuS7iuWknO+8jOaIkeWwhueUqOaIkeacg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mueahOaJi+aMh++8jOaMieWHuuWmgumjjueahOaWh+Wtl++8jOmAmui/h+aCoOaJrO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+8jOWPkeS6iOS9oO+8jOW4jOacm+iDveWcqOS9oOeahOW/g+WktOW8ueWlj+WHuua2n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t+S8j+eahOS5kOabsu+8jOiuqeS9oOefpemBk++8jOacieS4quS6uuS4gOebtOWcqO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gTwvcD48cD48ZW0+MTUuPC9lbT7msqHmnInkvaDvvIzmiJHlsLHlg4/nprvlvID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sbzvvIzkuIDlj6Xlr7nkuI3otbfog73kuI3og73orqnkvaDmuIXphpLvvIzniLHmmK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kuovmg4XvvIzov5jog73kuI3og73lho3kuIDotbfmuLjmnaXmuLjljrv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Lmg5oOv6Zq+5Y+X77yM5Lmg5oOv5oCd5b+177yM5Lmg5oOv562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Y205LiA55u05rKh5pyJ5Lmg5oOv55yL5LiN5Yiw5L2g44CC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Wls+S6uuS4gOS4qu+8jOS9huaIkeW+iOWWnOasouOAguS7peWQjuWGjeS5n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Un+awlOS6hu+8jOaDs+S9oOOAgeW/teS9oOOAgeaBqOS4jeW+l+WVg+WVg+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miJHplJnkuobvvIzmiJHlkJHkvaDpgZPmrYnvvIzmiJHlgZr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miJHlhpnmo4DorqjvvIzmiJHnu5nkvaDkvZzmj5bvvIznu5nkvaDpnqDouqz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miJHlkKfvvIzmiJHnnJ/nmoTkuI3mmK/mnInlv4PnmoT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5b+D54qv6ZSZ77yM5oO55L2g5LiN5b+r77yb57qv5bGe5oSP5aSW77yM6K+35L2g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5YaF5b+D5ZCO5oKU77yM55yf6K+a6Ie05q2J77yb5pyb5L2g5o6l5Y+X77yM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44CC5a+55LiN6LW377yM5Y6f6LCF5oiR55qE6ZSZ77yM5Zue5oiR6Lqr6L6577yM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f5rCU77yBPC9wPjxwPjxlbT4yMC48L2VtPuaIkeecn+eahOaXoOaEj+S8pOWu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ahOW+iOaDs+S4juS9oOWSjOWlveWmguWIne+8jOivt+WOn+iwheaIke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mr4/lpKnmuIXmmajnmoTpmLPlhYnvvIzkuIDkuKrmlrDnmoT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pl7TnmoTmtYHpgJ3vvIznjrDlnKjov5jmnInmv4At5oOF5ZCX77yf5pyJ54Ot6KGA5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D55qE5oSf6KeJ5ZCX77yf55+l6YGT5r+A5Yqo55qE5pe25YCZ6K+l5YGa5LuA5LmI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7uZ5L2g5LiA5Liq5oul5oqx77yM5Y6f6LCF5oiRJmhlbGxpcDsmaGVsbGlwO+aI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kseWOu+eahOOAgjwvcD48cD48ZW0+MjIuPC9lbT7lr7nkuI3otbfvvIzmiJHku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pfpsoHmt7HooajmrYnmhI/jgILlm6DkuLrnnJ/nmoTlpKrmg7Pop4HkvaDvvIzlv4P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msqHmnInpgqPkuYjlnKjkuY7jgILljp/osIXmiJHlpb3lkJfvvJ8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oiR5Lus5YiG5byA77yM5L2g6IO95Y+Y5b6X5byA5byA5b+D5b+D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bm456aP77yM6YKj5LmI5oiR5oS/5oSP6K6p5L2g5Y675om+5Yiw5L2g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q644CC5pyJ5LiA5aSp77yM5L2g5YCm5LqG77yM57Sv5LqG77yM5oiR5L6d54S2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6f5Zyw562J5L2g77yM5rC46L+c5oS/5oSP57un57ut54Wn6aG+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4gOWJr+WvueiBlOihqOatieaEj++8muS4iuiBlO+8muaIkemUmeS6h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On+iwhe+8jOS4jeivpeaXoOaVheS8pOWus+S9oO+8m+S4i+iBlO+8muWvueS4jei1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S6hu+8jOS4jeimgeawlOWdj+S9oOiHquW3se+8m+aoquaJue+8muecn+ivmuiHtOa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m6DkuLrmnInkuobkurrmtbfvvIzmiYDku6XpgYfop4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nvo7kuL3nmoTmhI/lpJbvvIzpg73luIzmnJvlnKjmnIDlpb3nmoTlubTljY7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lj6/lvoDlvoDmmK/pgYfop4HkuobkuIDkuKrkurrvvIzmiY3ov47mnaX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ubTljY7jgILlj6ropoHkvaDkuI3mlL7miYvvvIzmiJHlsLHlj6/ku6XniLHkvaD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vojkuYXjgII8L3A+PHA+PGVtPjI2LjwvZW0+5b2T5oiR5rWB5LiL55y85rOq5pe2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R546w5YiG5byA5Lmf5piv5LiA56eN5oiQ6ZW/44CC5L2G5piv6L+Z56eN5oiQ6ZW/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iv5aSq55eb77yM5oiR5LiA5Liq5Lq65qC55pys5om/5Y+X5LiN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Ng+WPmOS4h+WPmOS4jeWPmOeahOaYr+aIkeeahOW/g++8m+WNg+mUmeS4h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veaYr+aIkeS4gOS6uueahOmUme+8m+WNg+iogOS4h+ivreWPquaDs+ivtOS4gOWjs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WkmuS5iOaDs+aMveeVmeS9j+S9oO+8jOS4juS9oOS4gOeUn+S4gOS4luWcqOS4gO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iJHnmoTlhrLliqjvvIzorqnkvaDlv4Pnl5vvvIz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Yvpl7TpmLTlvbHokpnvvJvml7blhYnljIbljIbvvIzmtYHmsLTlkJHkuJzvvIzmg7P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mg4XmhI/mtZPvvJvnm7zkvaDljp/osIXvvIzmrYnmhI/pgaXpgIHvvIzkvYb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lvIDlv4Pog7jvvJvlsbHmsLTkuIfph43vvIzor63lsL3or43nqbfvvIzlj6rmnJvku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m7jpgKLjgII8L3A+PHA+PGVtPjI5LjwvZW0+5ZKM5LiA5Liq55Sf5rS75Lmg5oOv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eu5byC55qE5Lq65oGL54ix5LiN6KaB57Sn77yM57uT5ama6KaB5oWO6YeN77yM5oOz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ZCm5Y+v5Lul6ZW/5LmF5b+N5Y+X5b285q2k55qE5LiN5ZC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Pr+iDveaIkeinieW+l+aIkeeOsOWcqOW+iOWAkumcie+8jOiAjOS4lOWPiOay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+8jOecn+eahOaAleS8pOWus+WIsOS9oOOAgjwvcD48cD48ZW0+MzEuPC9lbT7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Dnn6XvvIzkvKTkuobkvaDnmoTlv4PvvJvmmK/miJHnmoTpsoHojr3vvIzmipjmlq3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moTnv4XohoDvvJvmmK/miJHnmoTku7vmgKfvvIzokpnolL3kuobniLHnmoTnnLzn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L/kvaDlpKfkurrlpKfph4/vvIzmgZXmiJHor7jlpJrml6Dnvar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v6IO95oiR55qE6KGo6L6+5piv5pyA56yo55qE5LqG77yM5LiN6L+H6K+35L2g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77yM55yf55qE5biM5pyb6KeB5Yiw5L2g5byA5b+D55qE56yR5a65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WlveaDs+S9oO+8jOWIhuW8gO+8iOWkmuWwke+8ieWkqeS6hu+8jOWNtOWlv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lOS6huS4gOS4quS4lue6quOAguS4jeefpeS9oOW/g+aDheaYr+WQpuWlvei9rO+8n+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r+WQpui/mOWlve+8n+WJjeWHoOWkqeaIkeS4jeivpee8oOedgOS9oO+8jOaDueS9oOeD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cn+eahOWvueS4jei1t++8jOWcqOS9oOe0r+aXtuS4jeivpeWOu+aJk+aJsOS9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8gOW/g+OAgjwvcD48cD48ZW0+MzQuPC9lbT7kuJbnlYzkuIrmnIDmrovlv43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mI7mmI7nn6XpgZPmiJHmnInlpJrniLHkvaDvvIzkvaDljbToo4XkvZzkuI3nn6X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pyI5Lqu5p2l5LqG77yM5aSq6Ziz6LWw5LqG77yM5oiR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52A5rKh5pyJ56a75byA6L+H44CC5LuW5Lus5ZGK6K+J5oiR77yM5Y+q5pyJ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qK5oiR6L+Z5Liq5rWB5rWq54uX5o2h5Zue5Y6777yM5bCx5piv5aa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9oOS4jeeQhuaIkeaAjuS5iOWKnu+8n+iLpuaAneWGpeaDs+WJqeaEn+WP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ygeaciOWMhuWMhuaXtuWFiei9rO+8jOWAvuaFleS5i+W/g+acquabvuWPmOOAguecn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aXpeaciOinge+8jOW/g+iDuOWdpuiNoeWPr+WvueWkqeOAguWUr+acieacn+ebv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u+8jOWbnuWwgeS/oeaBr+WxleeskeminO+8geebvO+8geebvO+8geebv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pKnkuIrnmoTkuIPku5nlpbPlkozniZvpg47kuIDlubTlj6rog73op4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miJHku6zmr5Tku5bku6zlubjov5DlpJrkuobvvIzmiJHku6zkuIDnlJ/lj6r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kuI3nlKjop4HnmoTvvIzlm6DkuLrpgqPkuIDlpKnmiJHku6zmmK/miJHku6znu5Pl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lpJXjgII8L3A+PHA+PGVtPjM4LjwvZW0+6ICB5amG77yM5oiR55yf55qE6ZSZ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GC5L2g5Y6f5p2l77yM5Y+q5biM5pyb5L2g6IO95bm456aP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jeWvu+S9oOeahOecvOelnu+8jOWvu+inheS9oOeahOWRvOWQuO+8jOivt+WRiuiv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WcqOWTqumHjO+8jOiOq+iuqeaIkeWPquiDveWbnuWRs+iusOW/humHjOS9oOeahOiu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Oq+iuqeaIkeWvu+inheS9oOmpu+i2s+aXtueVmeS4i+eahOeXlei/ue+8jOWOn+iw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p++8gTwvcD48cD48ZW0+NDAuPC9lbT7msqHnibXkvY/kvaDnmoTmiYvmmK/miJH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JnvvIzml6DorrrmmK/lpKnmtq/mtbfop5Lov5jmmK/ov5HlnKjnnLzliY3vvIzkvaD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v4PkuK3mnIDmt7HnmoTmgJ3lv7XmnIDmt7HnmoTnl5v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5yL56C05LiA5YiH55qE5pe25YCZ77yM5omN55+l6YGT77yM5Y6f5p2l5aSx5Y67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pu06LiP5a6e44CCPC9wPjxwPjxlbT40Mi48L2VtPuaIkea4tOacm+m7keWknOS4r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edgeWkp+WPjOecvO+8jOiAs+i+ueacieS9oOa4qeaflOeahOivneivreWcqOWbnu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a4tOacm+aAneW/temHjOaIkeS8uOaJi+WcqOepuuS4re+8jOiDveeJteWIsOS9oOi3q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g+mHjOeahOa3seaDhe+8gTwvcD48cD48ZW0+NDMuPC9lbT7lpoLmnpzmnInkuIDlpK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poHliIbmiYvkvaDkvJrmsLjov5zorrDlvpfmiJHnmoTlpb3lkJfvvJ/nnJ/nmoTlpb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o7DlkYror4nkvaDmiJHmsLjov5zpg73kuI3mg7Pot5/kvaDliIblvIDlj6/mmK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mbrlkYror4nmiJHmiJHkuI3og73lpoLmraTlgZrmiJHlj6rog73lvZPkvaDnmoTov4fl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oiR5LiN5oOz5aSx5Y675L2g44CC5oiR5LiN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qG5L2g5LmL5ZCO77yM5oiR5Lya5YGa5LuA5LmI5YK75Lq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efpemBk+aIkeS8muS4gOebtOWcqOS9oOi6q+i+ue+8jOaIkeefpemBk+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XpeWtkOaIkeS7rOW/heS8muWcqOS4gOi1t++8jOiAjOeOsOWcqOaIkeaDs+iuqe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S7rOaYr+azqOWumueahOS4gOWvue+8jOaIkeS7rOS8muWboOatpOaLpeaci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DYuPC9lbT7lnKjkuIDlubTnmoTmr4/kuKrml6XlrZDvvIzlnK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r4/kuKrlsI/ml7bvvIzlnKjkuIDlsI/ml7bnmoTmr4/kuIDliIbpkp/vvIzlnKjkuI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nmoTmr4/kuIDnp5LvvIzmiJHpg73lnKjmg7PkvaDjgII8L3A+PHA+PGVtPjQ3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U5LmL5ZCO77yM5bi45oSf6Lqr5L2T5LiN6YCC77yM5Lit5Yy76K+055m+55eF55q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CU77yM5Lul5LiL5o6o6I2Q5Yeg56eN6IO96aG65rCU5bm25rK755aX5YW25LuW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f54mp77ya6JCd5Y2c6aG65rCU5YGl6IOD77yM5ZWk6YWS6aG65rCU5byA6IOD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6I6y6JeV77yM5bGx5qWC562J5Lqm5ZCM44CCPC9wPjxwPjxlbT40OC48L2VtPuav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eci+edgOaYn+epuu+8jOaDs+i1t+S6huaIkeeIseeahOS6uu+8jOacrOadpeS7peS4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uecvOedm+WPr+S7peW/mOS6huWlue+8jOS9huaYr+a1geS4i+adpeeahOecvOazqu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awuOi/nOS5n+W/mOS4jeS6huOAgjwvcD48cD48ZW0+NDkuPC9lbT7kvaDnmoTor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lsIbmiJHnmoTkuIDpopfotaTor5rnmoTlv4PlhrDlsIHlnKjmtbflupXvvIzmhJ/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raTni6znmoTnl5voi6bjgIHpu5HmmpfnmoTmgZDmg6fjgIHlhoXlv4PnmoTlhrDlhr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nqpLmga/vvIzljp/osIXmiJHlkKfvvIHotbblv6vmlZHmiJHlh7rmtbflup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msYLkvaDopoHlnKjmhI/jgII8L3A+PHA+PGVtPjUwLjwvZW0+5Zue5oOz6LW3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5qE5pe25YWJ77yM5Zyo5L2g6Lqr5LiK5oiR5a2m5Yiw5LqG5b6I5aSa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p5oiR5piO55m95LqG6K+l5aaC5L2V5Y675ZG15oqk77yM5piv5L2g6K6p5oiR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+l5oCO5qC35Y6754Wn6aG+5ZKM5YWz5oCA5Yir5Lq677yM5Lmf5piv5L2g6K6p5oiR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G5Y6f5p2l5Y6754ix5LiO6KKr54ix6YO95piv6YKj5LmI55qE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5n+iuuOaYr+aIkeeahOW5vOeomuWIuuS8pOS6huS9oOeahOW/g++8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jeeUqOeXm+iLpueahOi/h+WOu+aKmOejqOiHquW3se+8geaIkeW5tuaXoOWus+S9oOS5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NTIuPC9lbT7lpoLmnpzlj6/ku6XvvIzluIzmnJvoh6rlt7Hmna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hI/lpJbvvIzorqnoh6rlt7HlvpfkuoblpLHlv4bnl4fvvIzlpb3orqnoh6rlt7HkuI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kuI3lho3kuLrkuobov4fljrvnmoTnlJzonJzogIzlm57lv4bvvIzkuI3lho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lpJzlpJzlpLHnnKDjgII8L3A+PHA+PGVtPjUzLjwvZW0+5oiR55+l6YGT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M5Y+I5Luk5L2g55Sf5rCU5LqG77yM5L2G5piv5L2g5Lmf5LiN6KaB5oqK5oiR5Y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YiR77yB5oiR6KaB5LiK6K+J77yB5oiR6KaB5Ly45Yak77yB5oiR6KaB5omT55S16K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N5L2g77yBPC9wPjxwPjxlbT41NC48L2VtPui2iua1gei2iuWwkeeahOaYr+aXtumXtO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sui2iuWkmueahOaYr+eQkOS6i++8jOi2iuW/mei2iuS5seeahOaYr+W/g+aDhe+8jO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2iuW/teeahOaYr+eJteaMgu+8jOi2iuadpei2iumavueahOaYr+i1mumSse+8jOi2iuemu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nOeahOaYr+mdkuaYpe+8jOi2iumVv+i2iuiAgeeahOaYr+WuueminOOAguW4jOacm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UuPC9lbT7lvojmgIDlv7XkuIDotbfluqbov4fnmoT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v7XkvaDnmoTnrJHvvIHmg7Plv7XkvaDnmoTlpb3vvIHlj6rmgKroh6rlt7HkuI3mh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vvIHlgo3kuKrmnLrkvJrorqnmiJHku6zlm57liLDku47liY3vvIE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s5p2l5oOz552A5Lul5ZCO6Lef5L2g5Y67576O5Li955qE5aSn55CG77yM5Y676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5qE6I2J5Y6f77yM5Y675LiA5pyb5peg6ZmF55qE5aSn5rW377yM5Y675aW95aSa5aW9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6ICM5Y+I5Yqo5Lq655qE5Zyw5pa577yM5Y+v5piv546w5Zyo5L2g5LiN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eB77yM5oiR6aG/5pe25bCx6KeJ5b6X6L+Z5Lqb5Zyw5pa55Lmf5LiN6L+H5aaC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G5L2g5LiA5YiH6YO95piv6YKj5LmI55qE5pqX5reh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4jei1t++8jOWIq+eUn+awlO+8jOa3mOexs+eDp+mlremDveWPr+S7pe+8m+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WIq+eUn+awlO+8jOa0l+iho+aQk+WcsOayoemXrumimO+8m+WvueS4jei1t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awlO+8jOS6suWQu+aLpeaKseS6huS6huWOu+OAguS6sueIseeahO+8jOWvueS4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guPC9lbT7ohLjkuIrnmoTlv6vkuZDvvIzliKvkurrnnIvlvpfliL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nmoTnl5vlj4jmnInosIHog73mhJ/op4nliLDjgII8L3A+PHA+PGVtPjU5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77yM6K6p5L2g5Li66Zq+5LqG77yM5a6e6ZmF5LiK5oiR5LiN6L+H5oOz5Y+Y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5y85rOq6JeP5Zyo5L2g55qE5b+D6YeM77yM5oiQ5Li65L2g5b+D5Lit5rC46L+c55q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mguaenOWPr+S7pe+8jOW4jOacm+iHquW3seiDve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aEj+Wklu+8jOiuqeiHquW3seW+l+S6huWkseaEj+eXh++8jOWlveiuqeiHquW3se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S9oO+8geS4jeWGjeS4uuS6hui/h+WOu+eahOeUnOicnOiAjOWbnuW/hu+8jOS4je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9oOWknOWknOWkseecoOOAgjwvcD48cD48ZW0+NjEuPC9lbT7kuLrkvaDnmoTnlJ/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KTlv4PvvIzkvaDkuI3lvIDlv4PnmoTml7blgJnmiJHkuZ/kuI3kvJrlvIDlv4Potbf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E8L3A+PHA+PGVtPjYyLjwvZW0+5aSc5a+S5peg5qKm5b+G57qi6aKc77yM5a2k54Ob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5rOq5raf5raf77yM5Y675bm05q6L5pyI55u46KeG6KeR77yM5LuK5a615a+555uP5Lik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77yM5Yek5b2S5pWF6YeM5b6F5pmo6Zyy77yM6ZO25rKz5p625qGl5Y+M5pif54m144CC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K5aSp57uZ5LqI5rWB5rOq55qE5bm456aP77yM5b+r5LmQ552A5oiR55qE5LiN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PC9wPjxwPjxlbT42My48L2VtPui/h+WOu+eahOW3sue7j+aIkOS4uuS6i+Wunu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i+Wunuavleern+W3sue7j+i/h+WOu+mHjeimgeeahOaYr+S7jui/h+WOu+S4reeci+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W4jOacm+aIkeS7rOeahOacquadpeS4jeaYr+aipu+8gTwvcD48cD48ZW0+Nj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lhL/ljZfpo57nmoTml7blgJnvvIzkuI3opoHlv5jorrDvvJvosLfnqZfph5Hpu4T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uI3opoHlv5jorrDvvJvlhrDmsrPliJ3ono3nmoTml7blgJnvvIzkuI3opoHlv5j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o3nrYnkvaDkuIDkuKrmmKXlraPjgIHkuIDkuKrlpI/lraPvvIzlubTlpI3kuIDlu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miJHkvp3ml6flnKjnrYnlvoXkvaDosIXop6PnmoTkvbPmnJ/vvIzljp/os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E8L3A+PHA+PGVtPjY1LjwvZW0+5pu+57uP5L2g5piv5oiR5pyA576O5Li955qE5Yid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uK5Y205piv5oiR5peg5rOV5b+Y6K6w55qE6K6w5b+G77yM5Li65L2V5L2b56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uZ5oiR5Lus6YKj576O5Li955qE57uT5bGA77yf77yB5Y206K6p5oiR5LiA55Sf6ZW/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BPC9wPjxwPjxlbT42Ni48L2VtPuS4uuS6humbhuS4reeyvuWKm+ino+WGs+S9oOS4j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i/meS4qumavumimO+8jOaIkeWGs+Wumumlv+S6huS4jeWQg++8jOa4tOS6huS4jeWW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r+S6huS4jeS8ke+8jOWbsOS6huS4jeedoe+8jOebtOWIsOaUu+WFi+mavuWFs+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n+WKqOS4uuatouOAguWOn+iwheaIkeWQp+OAgjwvcD48cD48ZW0+NjcuPC9lbT7msYL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YLmsYLkvaDvvIznlJ/msJTkuI3opoHlho3nu6fnu63vvIznnIvkvaDnlJ/msJTmiJ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vvIzop4HkvaDmirnms6rmiJHlv4Pnoo7vvIzmg7nkvaDnlJ/msJTpnZ7mnKzmhI/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3mmK/miJHnnJ/mhI/vvIzlj6ropoHkvaDmsJTkuI3nu6fnu63vvIzkvaDor7Tmg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gI7nmoTvvIzlv6vlv6vlmLTop5LnlJ/nrJHmhI/vvIzot6rnnYDmkJPmnb/pg73nlJzon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Lmf6K645oiR5Lus5LmL6Ze05pyJ5Lqb6K+v5Lya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LiN55So5LiN55CG5oiR5ZWK77yB5bCx566X5oiR6ZSZ5LqG5aW95LqG77yM5oiR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+55L2g6K+05LiA5aOwJmxkcXVvO+WvueS4jei1tyZyZHF1bzv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Iul5LiN5Zac5qyi5L2g77yM5oCO5Lya5ZKM5L2g5YGa5pyL5Y+L77yf5oiR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oCO5Lya5LuF5LuF5LiO5L2g5YGa5pyL5Y+L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veaYr+mCo+ivpeatu+eahOaAp+agvOaDueeahOeluO+8jOaIkeW/heWumuS8muaB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qguWug+S4gOmhv+eahO+8jOiwheino+aIkeWlveWQl++8n+aIkeS5n+WcqOWwneiv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+8jOWPquW4jOacm+iDveW4pue7meaIkeeahOWunei0neabtOWlveeahO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miJHopoHlgZrkuKrmmI7lqprnmoTlpbPlrZDvvIzkuI3kuo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vvIzkuI3niLHkuI3mgajvvIzlpKflpKflkqflkqfnmoTlvq7nrJH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+l6YGT5oiR5Li65L2V5LiN6K6p5L2g6IGU57uc5oiR5ZCX77yf5Y+v6IO9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Cf5q2k5qyh55qE5LiN5b6X5bey77yM6K6p6Ieq5bex5oqK5L2g55qE5oCd5b+15ZK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Y6L5oqR5Yiw5pyA5bqV77yM6K6p6Ieq5bex5LiN5YaN5oOz5L2g5LqG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6YO95Zue5Yiw5L2g55qE5L2N572u5LiK44CCPC9wPjxwPjxlbT43M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iOWtkO+8jOacgOW6huW5uOeahOS6i++8jOWwseaYr+mBh+WIsOS6huS9oOOAguWPr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9k+WIneayoeaciemBh+WIsOS9oO+8jOivpeWkmuWlve+8gemCo+agt+aIkeWwseS4jeS8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mavui/h+OAgjwvcD48cD48ZW0+NzQuPC9lbT7lpoLmnpzmmKXlpKnlpLHljrvkuob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kuJbnlYzkvJrlpLHljrvoibLlvanvvJvlpoLmnpzkurrnlJ/msqHmnInkuobnnJ/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kvJrlpLHljrvmvo7muYPvvJvlpoLmnpzmiJHnmoTnlJ/lkb3lpLHljrv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LvnnYDov5jmnInku4DkuYjmhI/kuYnvvIHljp/osIXmiJHlkKfvvIzkuI3og73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c1LjwvZW0+5rGC5L2g5LiN6KaB56a75byA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aIkeaYr+ecn+eahOeIseS9oO+8geiLpeaYr+WboOS4uuaIkeWvueS9o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iAjOeDpuaJsOS6huS9oO+8jOmCo+S5iOS7gOS5iOS5n+S7o+abv+S4jeS6huaIkeaEp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S8pOaEn+eahOW/g++8jOWvueS4jei1t++8gTwvcD48cD48ZW0+NzcuPC9lbT7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ph4zmraPov5vooYznnYDkuIDlnLrms6Lmvpzlo67pmJTnmoTmiJjkuonvvIzmvJTn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o47otbfkupHmtoznmoTlnLrmma/vvIzmnIDnu4jmhJ/mgKfmiJjog5zkuobnkIbmgK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iZPotKXkuobnlLfkurrnmoTpqoTlgrLvvIznlLHoobflnLDpgZPkuIDlo7Dljp/os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KfvvIzlr7nkuI3otbfvvIzmiJHplJnkuobjgII8L3A+PHA+PGVtPjc4LjwvZW0+6Le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LiA5q2l6LWw5Ye65p2l55qE44CC54ix5piv5LiA54K55LiA54K55o2i5Zue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Sf5Lmf5piv6L+Z5qC35LiA6aG15LiA6aG155yf55yf5a6e5a6e5rS75LiL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4+N5oOc5oiR55qE5Lq655Sf77yM5pu05Yqg54+N5oOc5L2g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BtuWwlOaDs+i1t+S9oO+8jOi/mOaYr+S8muaOieecvOazqu+8jOazquawt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IkOmVv+eahOS9k+S8muOAgjwvcD48cD48ZW0+ODAuPC9lbT7og73lkozkva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K/miJHnmoTnpo/msJTvvIzmgKrmiJHkuIDml7bnspflv4PlpKfmhI/mg7nkvaDnlJ/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nnJ/or5rlkJHkvaDoh7TmrYnmnJvkvaDmtojmtojmsJTvvIzmhL/kvaDog73ot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ozlpb3lpoLliJ3kuIDlm6LlkozmsJTvvIznpZ3kvaDotormnaXotornvo7msJ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hxbDVuOGRkZD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4cWw1bjhkZGQx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FEF794DB2E35FC4A0B6D6858B0A8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