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39818BB3DDA3D9C8F876EF114C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39818BB3DDA3D9C8F876EF114C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vueWViu+8jOaIk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iDveiuqeWIq+S6uueci+WIsOaIkeeahOiEhuW8se+8jOaIkeWPr+S7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wkemXruWIq+S6uuS4uuS7gOS5iO+8jOWkmumXruiHquW3seWHr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i+aDheacrOi6q+aIkeS7rOaXoOazleaOp+WI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Op+WItuiHquW3seOAgjwvcD48cD48ZW0+NC48L2VtPuWwveiHquW3s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KseacgOWkp+eahOW4jOacm++8jOS9nOacgOWdj+eahOaJ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S9leaXtu+8jOmDveS4jeimgei+nO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6lOivpei/veaxguS4gOWIh+enjeexu+eahOW/q+S5kO+8jO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axgumrmOWwmueahOW/q+S5kOOAgjwvcD48cD48ZW0+Ny48L2VtPuS4jeimgeaLv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avlO+8jOaIkeS4jeaYr+iwgeeahOW9seWtkO+8jOabtOS4jeaYr+iwg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WTge+8jOaIkeS4jeefpemBk+W5tOWwkei9u+eLgu+8jOaIkeWPquaHguW+l+iDn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1qua8q+WwseWDj+a8guS6rueahOaZmuekvO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Pr+iDveS4gOebtOepv+edgOS7luOAgjwvcD48cD48ZW0+OS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oOWbnuaQj++8jOatpOaXtuS4jeaQj+W+heS9leaX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kuovmg4XmnInosaHng63lv7Hov5noiKzlhbfmnInkvKDmn5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mhJ/liqjpob3nn7PvvIzlroPmmK/nnJ/or5rnmoTnsr7pq5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6Z2g6Ieq5bex55qE5Yqb6YeP5omT5byA5oiR55qE5YmN6Y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rGC5pyJ5Yqb6ICF55qE5Z6C6Z2S44CCPC9wPjxwPjxlbT4x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WBj+eIseS7u+S9leS4gOS4quS4jeWKs+iAjOiOt+eahOS6uu+8jO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+nOi0n+S7u+S9leS4gOS4quaJp+edgOWli+aWl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l6bliqrlipvlj5jlvpfmnInmhI/kuYnvvIzmiJHku6zkvr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llpzmrKLnmoTkuIDliIfjgILmnIDph43opoHnmoTmmK/vvI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lpzmrKLnmoTpgqPkupvkurrlkozkuovvvIzli4fmlaLnmoTor7QmbGRxdW875Li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QuPC9lbT7lnZrmjIHlgZroh6rlt7HvvIzkuI3mmK/ku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zogIzmmK/lnKjluILlnLrnq57kuonkuK3vvIzpmo/nvJjogIzkuI3lj5jvvI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tK/lvbvoh6rlt7HnmoTmo4vpo47mo4vot6/vvIzpnZ7ovr7nm67moIf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jgII8L3A+PHA+PGVtPjE1LjwvZW0+5rKz5rWB5LmL5omA5Lul6IO95aSf5Yiw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piv5Zug5Li65a6D5oeC5b6X5oCO5qC36YG/5byA6Zqc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xsea2p+eahOazieawtOe7j+i/h+S4gOi3r+absuaKmO+8jOaJjeWUs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+juWmmeeahOatjOOAgjwvcD48cD48ZW0+MTcuPC9lbT7nlJ/lkb3lpKrov4f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mlL7kuIvkuobmmI7lpKnkuI3lv4Xpobvog73lvpfliL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L6b6Ium5LiA6Zi15a2Q77yM5LiN6KaB6Iu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OsOWcqOW+iOeXm+iLpu+8jOetiei/h+mYteWtk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WFtuWunumCo+mDveS4jeeul+S6i+OAgjwvcD48cD48ZW0+M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lj7nkurrnlJ/oi6bnn63jgILmi77otbfmoqbmg7PnmoTnp43lrZDvvIz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mkq3np43vvIzlnKjmnIDlkI7kuIDliLvljrvmlLbojrfjgIL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nmoTkuIDnlJ/vvIzlhbblrp7lvojnsr7lvanlvojlhYXlr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Sf5ZG95b6I5q6L6YW377yM55So5oKy5Lyk6K6p5L2g5LqG6Kej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o5Zmq6Z+z5pWZ5Lya5L2g5aaC5L2V5qyj6LWP5a+C6Z2Z77yM55So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5YmN5pa56L+Y5pyJ5Z2m6YCU44CCPC9wPjxwPjxlbT4yMi48L2VtPuassuaI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+8jOW/heaJv+WFtumHje+8jOWUr+acieWli+i/m++8jOaJ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pg73mmK/lj6rmnInllpzmrKLnmoTkuJzopb/miY3kvJr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vvIzmiYDku6XkuIDkuKrkurrniLHkuI3niLHkvaDmmK/lvojmmI7mmL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+55LqO5pSA55m76ICF5p2l6K+077yM5aSx5o6J5b6A5piU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m25LiN5Y+v5oOc77yM6L+35aSx5LqG57un57ut5YmN5pe255qE5pa55ZCR5Y205b6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yNS48L2VtPuaIkOWKn+S4jeaYr+WHreaipuaDs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HreWKquWKm+WSjOWunui3teOAgjwvcD48cD48ZW0+MjY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lj6/lvKXooaXnmoTvvIzov4fljrvkuoblsLHov4fljrvllabjgILnnIv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h6rlt7HmiJHkuIDlrprooYzvvIE8L3A+PHA+PGVtPjI3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6I6ZW/5b6I576O55qE6Lev77yM5Y+r5YGa5qKm5oOz77yM6L+Y5pyJ5LiA5aC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6I56Gs55qE5aKZ77yM5Y+r5YGa546w5a6e44CC57+76LaK6YKj5aC15aKZ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6o5YCS6YKj5aC15aKZ77yM5Y+r5YGa56qB56C044CC5Yqg5rK577y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N5Lya55+l6YGT6Ieq5bex5aSa5LyY56eA77yB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W6lOivpeWwneivleS4gOS4i++8jOWboOS4uuaIkeS7r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i+aDhe+8jOaIluiAheS7gOS5iOagt+eahOS6uuWwhuS8m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OAgjwvcD48cD48ZW0+MjkuPC9lbT7li6Tog73ooaXmi5nmmK/oia/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vpvoi6bvvIzkuIDliIbmiY3jgII8L3A+PHA+PGVtPjMwLjwvZW0+5L2g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Yqf77yM5L2G5L2g5LiN5Yqq5Yqb5LiA5a6a5Lya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ayoeacieS6uueIse+8jOaIkeS7rOS5n+imge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jwvcD48cD48ZW0+MzIuPC9lbT7pnaDlsbHlsbHkvJr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msLTmsLTkvJrlgJLvvIzpnaDoh6rlt7HmsLjov5zkuI3lgJ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6Ziz5YWJ77yM5rSS5ruh5L2g55qE5b+D55Sw77yM5om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IuX5YS/6IyB5aOu5oiQ6ZW/44CC55u45L+h6Ieq5bex77yM5LiN6L6c6L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65L2g55qE5qKm5oOz5ou85LiA5Zy6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aMq+aKmOaXtu+8jOe7meiHquW3seS4gOS4quW4jOacm+OAguW4jOacm+iDveWk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aOkumZpOi3r+S4iueahOS4gOWIh+manOeije+8jOa/gOWKseaIkeS7rOWQ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WJjeihjOOAgjwvcD48cD48ZW0+MzUuPC9lbT7lroHmhL/lm6D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5vkurrljozmgbbvvIzkuZ/kuI3mhL/kuLrkuobov47lkIjku5bkurrogIzkvKr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4LkvaDnmoTkurrkvJrnlZnkuIvmnaXvvIzkuI3mh4LkvaDnmoTkurrvvIzkvaD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naXjgILlm6DkuLrliKvkurrmtLvlvpfkuI3lv6vkuZDvvIzkuI3lpoL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m7Toh6rnlLHjgII8L3A+PHA+PGVtPjM2LjwvZW0+5rKh5pyJ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mf5rKh5pyJ5q+r5peg6YGT55CG55qE5bmz5bq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li+aWl++8jOS9oOeahOaJjeWNjuWmguS9lemFjeW+l+S4iuS9oO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Wli+aWl++8jOS9oOeahOiEmuatpeWmguS9lei1tuW+l+S4iueItuavje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OAguS4jeWli+aWl++8jOS4lueVjOi/meS5iOWkp+S9oOmdoOS7gOS5iO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mmI7mmJ/vvJ/orrDkvY/mmI7mmJ/kuZ/mmK/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mK/pnaDoh6rlt7HnmoTliqrlipvmiY3lvZPkuIrmmI7mmJ/nmoTvvIH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I7mmJ/vvIzlsLHlvpflrabkuaDku5bku6znmoTliqrlipv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v5Y6L5YCS5LiA5YiH77yM5L2G5L2g5Lmf5LiN6IO96KKr5LiA5YiH5Y6L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uWKm+aYr+S4gOenjeeUn+a0u+aAgeW6pu+8jOWS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+8geeUn+a0u+imgeaciea/gOaDhe+8jOWPquimgeS9oOacie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bruagh++8jOS7gOS5iOaXtuWAmeW8gOWni+mDveS4jeaZmu+8jOi0n+iDvemH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jeS8mue7meS9oOato+iDvemHj+eahOS6uueUn++8geeugOeugOWNleWNle+8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Iq+S6uu+8jOWBmuacgOWlveeahOiHquW3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mnInmoqbmg7PogIzlhYXmu6HliqjlipvvvIzkuI3mgJXkvaDmr4/lpKnov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vvIzlj6rmgJXkvaDlgZzmu57kuI3liY3vvJvkuI3mgJXkvaDmr4/lpKnlgZ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JXkvaDml6DmiYDkuovkuovjgILlnZrmjIHvvIzmmK/nlJ/lkb3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LliKvmlL7lvIPmoqbmg7PvvIzml7bliLvnm7jkv6Hotorliqrlipv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Sf5rS75Y+v5Lul5piv55Sc55qE77yM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2G5LiN6IO95piv5rKh5ZGz55qE77yb5L2g5Y+v5Lul6IOc5Yi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6LSl77yM5L2G5L2g5LiN6IO95bGI5pyN77yB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XruS4gOS4quWWhOS6jua6nOWGsOeahOS6uuaAjuagt+iOt+W+l+aIkOWKn+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RiuivieS9oO+8mui3jOWAkuS6hu+8jOeIrOi1t+adpe+8jOi/meWwse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m67moIfnmoTlnZrlrprmmK/mgKfmoLzkuK3mnID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upDms4nkuYvkuIDvvIzkuZ/mmK/miJDlip/nmoTliKnlmajkuYvku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opoHkuonmsJTvvIzkuI3opoHnnIvnoLTopoHnqoHnoLTvvIzkuI3opoHlq4n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vvIzkuI3opoHmi5blu7bopoHnp6/mnoHvvIzkuI3opoHlv4PliqjopoH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ir5Lq66IO95YGa5Yiw55qE5LqL5oOF77y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0Ni48L2VtPuS7gOS5iOmDveWPr+S7peS4je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4jeWlve+8m+S7gOS5iOmDveWPr+S7pee8uuS5j++8jOiHquS/oeS4jeiDv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gOS5iOmDveWPr+S7peS4jeimge+8jOW/q+S5kOS4jeiDveS4jeimge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/mOaOie+8jOWBpei6q+S4jeiDveW/mOaOi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oh6rlt7HnmoTplb/nm7jvvIzlm6DkuLrog73lipvkuI3kvJr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I8L3A+PHA+PGVtPjQ4LjwvZW0+5LiA5Liq5Lq65rKh5pyJ6ZKx5bm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m377yM5L2G5rKh5pyJ5qKm5oOz6YKj5bCx56m35a6a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mBk+i3r+WdjuWdt+S4jeW5s++8jOi9pui9ruS5n+imgeWJjei/m+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ys+azoua2m+axuea2jO+8jOiIueWPquS5n+iIquih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7rnlJ/nmoTml7blgJnvvIzkvaDlk63nnYDvvIzlkajlm7TnmoTkurrnrJHnn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sL3lpLTvvIzkvaDnrJHnnYDvvIzogIzlkajlm7TnmoTkurrlnKjlk6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qq5Yqb5piv5LiA56eN55Sf5rS75oCB5bqm77yM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eg5YWz44CC5omA5Lul77yM5peg6K665LuA5LmI5pe25YCZ77yM5Y2D5LiH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77yM57uZ6Ieq5bex5om+5oeS5pWj5ZKM5ouW5bu255qE5YCf5Y+j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l5qC85LiA54K55YS/77yM5pe26Ze06ZW/5LqG77yM5Yqq5Yqb5L6/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Lmg5oOv77yM5LiA56eN55Sf5rS75pa55byP77yBPC9wPjxwPjxlbT41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aAneWPmO+8jOaXouimgeWPmO+8jOWPiOimgeWunuW5s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kvJrlvojmmI7mnJfvvIzlpb3ov5DmraPlnKjot6/kuI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peg5rOV5pS55Y+Y5Lq655Sf77yM5L2G5Y+v5Lul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44CC6Jm954S25oiR5Lus5peg5rOV5pS55Y+Y546v5aKD77yM5L2G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+D5aKD44CCPC9wPjxwPjxlbT41NS48L2VtPuS6uua0u+edgOimgeWRvOWQu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HuuS4gOWPo+awlO+8m+WQuOiAhe+8jOS6ieS4gOWPo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moTkuIDnlJ/vvIzmsqHmnInkuIDlkbPnmoToi6b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JvmsqHmnInov4jkuI3ov4fnmoTlnY7vvIzmsqHmnInpl6/kuI3ov4fnmoT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L2g5oSf5Yiw5oKy5ZOA55eb6Ium5pe277y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qb5LuA5LmI5Lic6KW/44CC5a2m5Lmg5Lya5L2/5L2g5rC46L+c56uL5Lq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wPjxwPjxlbT41OC48L2VtPuWPquaciee7j+WOhui/h+eahOS6uu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+juWlveaYr+WmguS9leiAjOadpeeahOOAgjwvcD48cD48ZW0+N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KPotY/kvaDvvIzpgqPlsLHoh6rlt7HmrKPotY/oh6rlt7HvvJvlpoLmnp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pgqPlsLHoh6rlt7HnpZ3npo/oh6rlt7HjgILkuI7lhbbnlKjms6rmsL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KjlpKnvvIzkuI3lpoLnlKjmsZfmsLTmi7zmkI/mmI7lpK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Liq5aSn6Iie5Y+w77yM5q+P5Liq5Lq66YO95pyJ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u5ryU55qE6KeS6Imy44CC6Iez5LqO6KaB6KGo5ryU55Sa5LmI6KeS6Im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44CCPC9wPjxwPjxlbT42MS48L2VtPuWPpOS5i+eri+Wkp+S6i+iAh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2heS4luS5i+aJje+8jOS6puW/heacieWdmumfp+S4jeaLlOS5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qHmnInkurrog73pooTnn6XmnKrmnaXnmoTlkb3ov5DvvIzkvYblkr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lKjmhInmgqbnmoTooajmg4XlupTlr7nlkb3ov5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5yL5LiN5Yiw5aSq6Ziz5Lmf5Lya5byA5pS+77yM55Sf5rS755yL5LiN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6KaB5Z2a5oyB44CCPC9wPjxwPjxlbT42NC48L2VtPuS4jeS7heiHquW3se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/mOiDveaPkOmGkuWQjOahjOWQjOWtpu+8jOecn+aYr+S6hu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6TlpYvnmoTlkKvkuYnmmK/ov5nlpKnnmoTng63ooY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nmoTlhrPlv4PvvIzlkI7lpKnnmoTkv53or4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bm255u45L+h6L+Z5LmI5LiA5p2h55yf55CG77yb5pyq5p2l5LiN5Zyo5ZG96L+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oiR5Lus6Ieq5bex5omL5Lit44CCPC9wPjxwPjxlbT42Ny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7j+WOhuS6huaAjuagt+eahOazo+S4jeaIkOWjsO+8jOaXqeaZqOmGkuad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eEtui9puawtOmprOm+meOAgjwvcD48cD48ZW0+NjguPC9lbT7kuI3nmbv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kuYvpq5jkuZ/vvIzkuI3kuLTmt7HmuqrkuI3nn6XlnLDkuYvljpr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aeL57uI5qyg6Ieq5bex5LiA5Liq5Yqq5Yq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WRveWKm+mhveW8uueahOenjeWtkO+8jOS7juS4jeWv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n+WUseivheWSkueahOatjOOAgjwvcD48cD48ZW0+NzEuPC9lbT7miJHmg7P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nu6fnu63otbDlrozmiJHmnKrotbDlroznmoTot6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KaB5YGa55qE5aW977yM5omA5Lul6KaB5q+U5Yir5Lq65YGa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6uuaAu+eIsei3n+WIq+S6uuavlOi+g++8j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HquW3seWlve+8jOWPiOacieiwgeavlOS4jeS4iuiHquW3seOAguiA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eDpuaBvOWSjOW/p+S8pOWeq+W6leeahO+8jOS7juadpe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WSjOeXm+iLpu+8jOiAjOaYr+S9oOiHquW3se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oqbmg7PmiJDkuLrku4DkuYjmoLfnmoTkurrvvIzkvaDlsLH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jgILkvaDku4rml7bku4rml6XmiYDlpITnmoTkvY3nva7pg73mmK/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YDkv6HotZblkozmoqbmg7PnmoTkuIDliIfjgII8L3A+PHA+PGVtPjc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6Z2i5YmN6KGM6LWw55qE5py65Lya5oqT5L2P55qE5Lq677yM5Y2B5pyJ5YWr5Lm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3Ni48L2VtPuS9oOWkseWOu+S6humHkemSs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Mo++8m+S9oOWkseWOu+S6huS4gOeUn++8jOS+v+WGjeS5n+S4jeiDv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o47lho3lpKfvvIzkuZ/msLjov5zkuI3lj6/og73lkLnotb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4LjwvZW0+5pm66ICF5oC75piv5pyJ5oiQ5Yqf55qE5a+G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R5Ye65a+G56CB55qE5Lq677yM5b+D5piv5oiQ5Yqf55qE5pm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OWKn+S4juWksei0peaYr+i1i+S6iOavj+S4quS6uuWFrOW5s+eahO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OWKn+ayoeaciemhtueCue+8jOS9oOi2iuWKquWKm+eIrOW+l+i2iumrmO+8m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acieiwt+W6le+8jOS9oOi2iuaUvuW8g+i2iuS4i+WgleOAguS4je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kseWOu+aYjuWkqe+8jOS4jeWOu+iAleiAmOawuOaXo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ml7blj6/og73liKvkurrkuI3lnKjkuY7kvaDvvIzkvYb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oh6rlt7HjgII8L3A+PHA+PGVtPjgxLjwvZW0+5o6o5Yqo5L2g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5qE5LqL5Lia5o6o5Yqo5L2g44CCPC9wPjxwPjxlbT44Mi48L2VtPu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+juWlveeahOS4nOilv++8muebuOS/oeS7luS6uueahOWWhOaEj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+8jOebuOS/oeWKquWKm+eahOaEj+S5ie+8jOi/meS6m+e+juWlve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/oe+8jOWwsei2iuaOpei/keOAgjwvcD48cD48ZW0+ODMuPC9lbT7mr4/mmZr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j6XmmZrlronvvIzorqnmiJHmmI7lpKnorrDlvpfov5jmnInkva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kxMndkdjE3b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MTJ3ZHYxN29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39818BB3DDA3D9C8F876EF114C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