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80F33B5B75B61A494F52C78341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80F33B5B75B61A494F52C78341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2h5LiN55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yoeacieaYn+aYn+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ayoeaciee7tee+iu+8jOacgOWQjuaIkeWkseeco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HoOWkqeeahOedoeecoOeKtuaAge+8jOimgeS5iOW8uui/q+eGrOWkn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S5iOWNiuWknOmGkuadpeedoeS4jeedgO+8jOi/mOacieWNiuWknOiiq+S4i+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temGkuOAgjwvcD48cD48ZW0+My48L2VtPuacieW/g+S6i+edoeS4jeedgO+8jOaDs+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vueWuneWuneS4jeWlve+8jOi2iuaDs+i2iuedoeS4jeedgOS6hu+8jO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C48L2VtPuWwsei/meagt+S4juS9oOWRiuWIq++8jOWAn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+8jOS7peS5i+S4uumalO+8jOS4luS4luS4jein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WlueW5tuS4jeaYr+ecn+ato+eahOW/q+S5kOOAguWFtuWunu+8jOWlu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seecoO+8jOW4uOW4uOS4gOS4quS6uueci+WkqeepuuOAgjwvcD48cD48ZW0+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7tOa7tOetlOetlOS4i+edgOmbqO+8jOa/gOWKqOW+l+mGkuS6huWNiuWkq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WIsOaIkeWWnOasoueahOS4i+mbqOWkqeOAgjwvcD48cD48ZW0+Ny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S4lueVjOWwseS4juaIkeaXoOWFs+OAgjwvcD48cD48ZW0+O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S9oOaDs+inge+8jOWNtOWPiOingeS4jeWIsO+8m+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eIse+8jOWNtOWPiOS4jeaVoueIse+8m+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W/mO+8jOWNtOWPiOS4jeiIjeW/mOOAgjwvcD48cD48ZW0+OS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xs+S6jOeahOW6iuS4iu+8jOS4gOmXtOWbm+S6lOW5s+exs+eahOaIv+mXt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Br+m7keaal+aXoOmZkOiUk+W7tu+8jOmXreS4iuecvO+8jOWuh+Wumei/m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hueCuO+8jOS4gOWIh+mDvei/mOW+heaehOetkeOAguedoeWOu++8jOedoeWOu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IbmnIjmnInlpoLkuIDpnaLmmI7plZzvvIzpq5jmgqzlnKj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vaDomb3nhLblnKjpgaXov5znmoTlnLDmlrnvvIzlroPkuIDlrprog73nhaf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YDku6XvvIzmiJHmgLvlnKjmnIjkuK3lr7vmib7kvaDnmoTouqv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a5LiK552h5LiN552A5piv5Zug5Li65oOz552A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pep5LiK6LW35LiN5p2l5piv5Zug5Li65qKm6KeB5Li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5bm456aP55Sf5rS744CCPC9wPjxwPjxlbT4xMi48L2VtPuaYr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6hu+8jOS7iuWknOi/n+i/n+edoeS4jeedg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p6bmiJHlv4PlvKbvvIzlvKXmvKvmiJDkuIDlnLDnuqLlsJjvvIzngrnkuq7pnZ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jgII8L3A+PHA+PGVtPjE0LjwvZW0+6Z2e5bi46auY5YW05LiO5L2g5LiA6LW3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YiG6ZKf77yM5biM5pyb5L2g5Lmf5ZCM5oiR5LiA5qC35byA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ZCN5a2X5oSf6KeJ5b6I55Sc6Jyc77yM5pyf5pyb552A5LiO5L2g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xNS48L2VtPuacgOi/keedoeecoOiAgeaYr+S4jeWlve+8j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doeS4jeedgO+8jOedoeedgOS6huWPiOeJueWIq+WuueaYk+mGku+8jOaXqeS4i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xgumXruacieino+WGs+aWueahiOWQl++8nz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4/ljoblpJrlsJHlsoHmnIjvvIzkuI3orrrotbDov4flpJrov5zot6/pgJT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IDlv7XpgqPmnaHot6/vvIzlroPmm77nu4/lvJXlr7zmiJHkuI7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5aSq5Li75Yqo5a+75Lq66LCI5aSp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75Yqo5a+755qE77yM6YO95piv5oiR5Zyo5LmO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eahOaui+eBr+eCueS6ruW/g+eBteeahOeBr+ebj++8jOaXtuWFieeahOepuua0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ygeaciOeahOaZpuaal+OAgjwvcD48cD48ZW0+MTkuPC9lbT7lvZPkuIDku73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ml7blgJnvvIzlroPmoLnmnKzkuZ/lr7nkvaDmsqHmnInkuIDngr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iYDku6XkvaDkuZ/kuI3lv4XorqTkuLrlroPmmK/kuIDnp43mjZ/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Om77yM6L+Z5oCd5b+15LmL5rKz77yM5piv5LiA5p2h5rC45LiN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B5a6D5pel5aSc5Zyw5rWB77yM5LiN5YGc5Zyw5rWB77yM6YO95rWB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6YO95rWB5ZCR54ix55qE5aSn5rW377yBPC9wPjxwPjxlbT4yMS48L2VtPu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S9oOimgeWtpuS8muS4gOS4quS6uumipOaKlu+8jOiAjOS4jeaYr+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eahOaJi+OAgjwvcD48cD48ZW0+MjIuPC9lbT7miJHlj6rmnInkuIDku73niL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ku5jlh7rvvIzopoHku5jlh7rvvIzlsLHmmK/lhajpg6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ue5b+G6YeM77yM5oC75pyJ5LiA5q615pyA6Zq+6YeK5oCA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u75L2V5Lq66K+75oeC5L2g6Ieq5bex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aDs+e7humbqOi9u+eDn++8m+aIkeaDs+S9oO+8jOaDs+e7v+awtO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S9oO+8jOaDs+mjjuWQuem6pua1qu+8m+aIkeaDs+S9oO+8jOaDs+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UuPC9lbT7pnZnosKfnmoTlpJzmmZrvvIzlrrnmmJP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lv7XvvIzlvoDml6XnmoTngrnngrnvvIzmtozkuIrlv4Plp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6YaS5p2l5bCx552h5LiN552A77yM5ZCs5aSW6Z2i5LiL6Zuo5LqG6Ze7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ij77yM5oiR5piv5LiN5piv5bqU6K+l6LW35p2l6Lez5Liq6Ii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cieW+iOWkmuS4nOilv+aYr+WPr+S7peaMveWbnueahO+8jOitrOW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itrOWmguS9k+mHje+8jOS9huaYr+S4jeWPr+aMveWbnueahOS4nOilv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aXp+aipu+8jOitrOWmguWygeaciO+8jOitrOWmguWvu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nInkuIDkuKrlvojplb/lvojplb/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or53nn63or7TvvIzmiJHmnInkuKrniLHkurrvvIzku5bkuI3niLH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ul5Li65Lq655Sf5pyA57Of55qE5LqL5oOF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YW25a6e5pyA57Of57OV55qE5LqL5oOF5Y205piv5L2g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ICM5aSx5Y675LqG6Ieq5bex44CCPC9wPjxwPjxlbT4zMC48L2VtP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eWFhueahOaDs+S9oO+8jOaYr+aIkeS4jeWPr+WRiuS6uueahOmakOe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lpKnpg73mg7PnnaHkuKrlpb3op4nvvIzmmZrkuIrml6nnnaHku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mnaXnhLblkI7nnaHkuI3nnYDkuobvvIzlvIDnqbrosIPop4nlvpfkuI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x55yg55qE5pe25YCZ77yM5pyA5a6z5oCV56qX5aS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Ow5aaC5oOK6Zu36Iis6ZyH5Yqo5pWP6ZSQ55qE5oSf5a6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aDs+S9oO+8jOWkqeWkqemXruiHquW3se+8jOWIsOS7gOS5iOaXtuWA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jOWkqeWkqeaDs+S9oO+8jOWkqeWkqeWuiOS9j+S4gOmil+W/g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eIseeVmee7meS9oOOAgjwvcD48cD48ZW0+MzQuPC9lbT7mmZrkuIr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g4Hpl7fnmoTkuovmg4Xojqvov4fkuo7lhaXnnaHml7bmgI7kuYjkuZ/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jlnKjmg7PkuLrku4DkuYjkvJrnnaHkuI3nnYDvvJvlkIzmoLf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qoHnhLbphpLmnaXogIzlj4jlnKjkuI3mlq3lnLDmg7PkuLrkvZXljYrlpJz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mnaXvvJvkuqbmiJbnrKzkuozlpKnml6nkuIrotbfluorml7bvvIzpgqPkuKr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sqHmlLblsL7vvIzljbTmgI7kuYjkuZ/moqbkuI3liL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ep5pel5a2m5Lya6YCi5Zy65L2c5oiP77yM5oS/5L2g5pep54K55Lmg5oO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5q+V56uf5LiN5piv5q+P5LiA5Liq5Lq66YO95ZKM5aSp55yf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55piT5Yqo55yf5oOF44CCPC9wPjxwPjxlbT4zNi48L2VtPua1mea3heaypeay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eahOmbqOS4ne+8m+e7tee7temVv+mVv++8jOWwseWDj+mCo+WJsuS4jeaW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ebuOaAneeahOmbqOWRgO+8jOaYr+WQpuS5n+W3sue7j+a4qeaflOWcsO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a0kuWcqOS9oOW/g+mHjOOAgjwvcD48cD48ZW0+MzcuPC9lbT7miJHmio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nInnmoTlpb3ov5Dpg73otYzlnKjpgYfop4HkvaDkuIrvvIzljbTnu4jlm6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gIzkuI3lvpfkuI3lkozkvaDmk6bogqnogIzov4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oiR5oC75aSx55yg77yM5Lq655Sf5aaC5oiP77yM5oiR5oC756yR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7keWknOiuqeWtpOeLrOWPmOW+l+a3semCg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7keWknOWNh+WNju+8jOe7veaUvua8lOe7juedgOm7keiJsueahOe+juS4ve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WknOmHjOaIkei/mOaYr+aIkeiHquW3seOAgjwvcD48cD48ZW0+NDA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v4fmmK/kuIDlnLrpq5jng6fvvIzmgJ3lv7XmmK/ntKfot5/nmoTlpb3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I8L3A+PHA+PGVtPjQxLjwvZW0+5pW05Liq5Z+O5biC6YO9552h5LqG77yM5Y+q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b+D5LqL5LiN6IO95a+Q77yM5Zyo6Z2Z6LCn55qE5aSc6YeM77yM6YK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5qE5L2g77yM5Y+I5Y2g5o2u5oiR55qE5Zue5b+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WPkeeOsOiHquW3seWWnOasouaZmuS4iuWQrOedgOatjO+8jOeEt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iAjOS4jeaYr+WWneeahOeDgumGieWmguazpe+8jOaDs+edgOS9oOWFpeed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kOaDp+S5i+WJjeeahOWknOOAgjwvcD48cD48ZW0+NDMuPC9lbT7mnInkurr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7Tor53lsI/lo7DvvIzmiJHor7TmmKjlpJzmgJ3lv7XkvaDvvIzmir3kuoblpKfljYr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l5PlrZDpg73lk5HkuobjgII8L3A+PHA+PGVtPjQ0LjwvZW0+5L2g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E6KiA6L6e5LiN5oeC5oy955WZ77yM5Li65LuA5LmI5L2g6L+Y6KaB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acieS4gOWkqeaIkeS4jeiogOS4jeivre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S4jeimgeaAgOeWke+8jOaIkei/meS4gOeUn+eahOWIhuWIhuenkuenkui/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S4gOeUn+eahOacneacneaaruaarumDveW3sue7j+e7m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sI7np7Dml7bpl7TkvJrlhrLmt6HkuIDliIfvvIzlgY/lgY/mgJ3lv7XljY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IzmhIjmvJTmhIjng4jjgII8L3A+PHA+PGVtPjQ3LjwvZW0+5YW25a6e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6L+b56m66Ze05LiN55WZ6KiA77yM6YKj5LiN5Y+r6LeR5aCC77yM6YKj5Y+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OC48L2VtPuWQrOedgOWklumdoumbqOWjsOa7tOetlOa7t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cqOWxi+aqkOS4iu+8jOmAj+i/h+eql+aIt+WPquiDveeci+WIsOm7kea8hua8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EkeWtkOmHjOmdouaAjuS5iOaDs+i1t+Wugemdmei/meS4quivjeS6hu+8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WViu+8jOS4jei/h+i/mOaYr+W+iOeUn+awlOOAgjwvcD48cD48ZW0+NDk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mhJ/op4nvvIzmmK/muKnppqjnmoTmhJ/op4nvvIzlpoLmg4XkurrmjIflsJ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q7no6jnmoTmhJ/op4nvvIzlpoLlnKjkvaDnnLzph4zono3ljJbnmoTmhJ/op4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kvaDnmoTmhJ/op4njgII8L3A+PHA+PGVtPjUwLjwvZW0+5LiL6Zuo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52h5LiN552A6KeJ55qE5Lq655qE56S854mp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nOmHjOa3sea3seWcsOWRvOWUpOS9oOeahOWQjeWtl++8jOWPquacn+ebvO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S4quWPiuaXtuiAjOeDreeDiOeahOWbnuW6l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I3nnYDnmoTlpJzmmZrlkKzliLDkuobnqpflpJblvIDlp4vkuIvlpKfpm6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lpzmrKLkuIvpm6jvvIzmgLvop4nlvpfkuIvpm6jnmoTml7blgJnlv4PmmK/mu5r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vnmoTjgII8L3A+PHA+PGVtPjUzLjwvZW0+5peg6K666Lev6YCU5pyJ5aSa5bCR6bi/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yA6KaB6Ieq5bex5Y676Leo6L+H44CCPC9wPjxwPjxlbT41NC48L2VtPuaPo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+8jOS9huaEn+inieWIsOS9oOeahOa4qeaflOOAguaDs+inge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4uOWcqOaipuS4re+8jOaDs+ivtOeIseS9oO+8jOWNtOWPquiDveWcqOW/g+mHjO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ecn+eahOWlveaDs+S9oOOAgjwvcD48cD48ZW0+NT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TliLvvvIzmiJHljYHliIbmg7Plv7XkvaDjgILlv5jkuI3kuobnmoT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u7/nmoTpnZLmmKXvvIzlpqnlqprnmoTnrJHpnaXvvIzov5jmnInvvIzlnKjmnJ3mmZb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h4zvvIzpgqPmtJLohLHnmoTouqvlvbHjgII8L3A+PHA+PGVtPjU2LjwvZW0+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B5Zu+552h6KeJ55y8552b55eb77yM6Zet5LiK55y85Y+I552h5LiN552A5LiN5oO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Sf54mp6ZKf44CCPC9wPjxwPjxlbT41Ny48L2VtPuavj+WkqeWNiuWknDLngrn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uYvlkI7lsLHlho3kuZ/nnaHkuI3nnYDvvIzmiJHlt7Lnu4/lpLHnnKAx5Liq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77yM6L+Z5Yiw5bqV6K+l5oCO5LmI5Yqe77yfPC9wPjxwPjxlbT41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WOu+mfqeWbveingeS9oOecn+eahOWlveeDpuWViu+8jOWwseWDj+WkseecoOS6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gOS5iOWnv+WKv+i/mOaYr+S4jeiIkuacjeOAgjwvcD48cD48ZW0+NTkuPC9lbT7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3mmK/ljYrlpJzphpLmnaXkuYvlkI7kuIDnnIvooajlv6vliLDotbfluo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otbfmnaXkuIDnnIvmiY3kuInngrnlpJrvvIzmg7PnnYDlj6/ku6X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u5Pmnpznibnnsr7npZ7kuIDnm7TnnaHkuI3nnYDvvIznhLblkI7ooajpk4Plk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m7DmhI/liLfnmoTlsLHmnaXkuobjgII8L3A+PHA+PGVtPjY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6a75LiN5byA6LCB77yM56a75LiN5byA55qE5Y+q5pyJ5b2x5a2Q44CC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LCB77yM5pS+5LiN5LiL55qE5Y+q5piv5b+D57uT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aYn+eCueeCuei3qOi2iumTtuays+iDveWQpuS4juS9oOebuOinge+8n+S4je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PquebvOatpOWIu+WcqOS9oOi6q+i+ueOAguW+gOS6i+WmgueDn+mtgueJteaipui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aIkeeahOaAneW/te+8jOi/veWvu+S4h+W5tOS7iueUn+aDhee8m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r4/kuKrkurrpg73kvJrntK/vvIzmsqHkurrog73kuLrkvaD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mgrLvvIzkurrmgLvmnInkuIDmrrXml7bpl7TopoHlrabkvJroh6rlt7H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6IO96K+05LuA5LmI77yB5aSx55yg562J5aSp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Oz57uZ6Ieq5bex5pWy5pmV77yB5Lya5q+U6L6D5aW95ZCn77yB5L2g55yf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LqG77yB6L2v5byx5peg6IO955qE5oiR6L+Y5piv5L+d6K+B5rKJ6bu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IseWSjOeIsei/h++8jOWPquWkmuS4gOS4quWtl++8jOWNtO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bvue7j+OAgjwvcD48cD48ZW0+NjUuPC9lbT7mr4/kuIDlpKnmg7PkvaD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pgY3vvIzlho3kuIDpgY3vvIzkuIDnm7TliLDlv5jkuobml7bpl7TvvJv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pu5HlpJzvvIzmgJ3lv7Xml6DlsL3lnLDmvKvlu7bvvJvmg7P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oTor77popjvvJvmgYvkvaDvvIzmmK/miJHku4rnlJ/nmoTmg5/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Lus6YO96KaB5L+d5oyB5pyA576O5aW955qE5ae/5oCB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2Ny48L2VtPuaIkeaYr+mCo+enjeWdmuWGs+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doeinieWLkuS6uu+8jOS4jeeEtuWwseS8muWDj+eOsOWcqOS4gOagt++8jOedo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wsemGkuS6huOAgjwvcD48cD48ZW0+NjguPC9lbT7ok53lpKnnoqfmtbfnu4jmnI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Yvmg4Xml6Dml7blsL3vvIzmiJHlsIbmtZPmtZPplb/mgJ3lv7X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kuI7npZ3npo/jgII8L3A+PHA+PGVtPjY5LjwvZW0+5oiR5oOz5ZKM5L2g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2g6YCJ77yM5Y+q6KaB5LiN5piv5Zyo5qKm6Ye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iuqeS6uumavui/h+eahOW+gOW+gOmDveaYr+S4gOS6m+Wwj+S6i++8j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+S6huW+iOWkp+eahOmbqO+8jOWIq+S6uuWcqOetieS8nu+8jOiAjOaIkeWcqOe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OAgjwvcD48cD48ZW0+NzEuPC9lbT7kuIDkuKrkurrnmoTkuIDnlJ/vvIzmiJborr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lvojlpJrmrKHvvIznhLbogIzlj6rmnInkuIDkuKrkurrvvIzlj6/ku6Xorqn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vo7kuL3vvIznl5vlvpfmnIDplKXlv4PjgII8L3A+PHA+PGVtPjcy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oiR552h6KeJ77yM5rKh5Lq65ZKM5oiR6K+05pma5a6J77yM6L+Y55yf5piv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3seWknOaXoOecoOeZvuaAneaEgeOAgea1hea1h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+S9meW/p+OAgjwvcD48cD48ZW0+NzQuPC9lbT7lpLHnnKDnnJ/mmK/kuIDkuK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E8L3A+PHA+PGVtPjc1LjwvZW0+5aSc5pma55qE5b6u6aOO5ZC5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oCd5b+144CCPC9wPjxwPjxlbT43Ni48L2VtPuS4gO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ee9ruWPquaciemCo+S5iOWkmu+8jOS9oOiDvee7meeahOS5n+WP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/meS4queLreWwj+eahOWciOWtkOmHjO+8jOacieS6m+S6uuimgei/m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6m+S6uuS4jeW+l+S4jeemu+W8gOOAgjwvcD48cD48ZW0+Nzc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msqHmnInkurrkvJrmmI7nmb3kvaDnmoTmlYXkuovph4zmnIn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bmgrLkvKTvvIzlm6DkuLrpgqPnu4jnqbblj6rmmK/kvaD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4LjwvZW0+5oiR5Zyo5L2g55yL5LiN6KeB55qE5Zyw5pa5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yo5oiR55yL5LiN6KeB55qE5Zyw5pa56Zmq552A6L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eahOWkseecoO+8jOS4gOS4quS6uueahOepuumXt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W/te+8jOS4pOS4quS6uueahOeUu+mdouOAgjwvcD48cD48ZW0+ODA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bpnaLpm6jlo7DvvIzmg7PnnYDmnKrmnaXnmoTkurrnlJ/vvIzmnpzmlq3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llYrvvIE8L3A+PHA+PGVtPjgxLjwvZW0+6Lq65Zyo5pqW5pqW55qE6KKr56q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6qX5aSW5LiL6Zuo55qE5aOw6Z+z5Y2z5L2/552h5LiN552A5Lmf6KeJ5b6X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bXJmdHN5ZGt6Lmh0bWwiPmh0dHBzOi8vZHVhbmp1emlrdS5jb20vZHVhbmp1emkvOW1y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80F33B5B75B61A494F52C78341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