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0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F3BBDB1F390655E2B7CC74255017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3BBDB1F390655E2B7CC74255017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4mH5oOF6K+d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lueVjOi/meS5iOWkp++8jOaIkemBh+WIs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mBh+WIsOS6huaIke+8jOecn+WlveOAgjwvcD48cD48ZW0+Mi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+8jOaYr+aLv+adpeWBmueahO+8jOS4jeaYr+aLv+adpeivtOeahO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eahOeIseS9oO+8jOS7luS4gOWumuS8muS7mOivuOihjOWKqO+8jOiuqeS9oOiDve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+WIh+WcsOaEn+WPl+WIsOS7lueahOW/g+aEj+OAgjwvcD48cD48ZW0+My48L2VtPueu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Wwke+8jOiAjOaYr+ayoeacieWkmuS9me+8jOi2s+Wkn+S5n+S4jeaYr+Wk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ImuWlveS9oOWcqOOAgjwvcD48cD48ZW0+NC48L2VtPuaYr+aIkeeahO+8jOmjjuWQ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S5n+aJk+S4jei1sO+8m+S4jeaYr+aIkeeahO+8jOatu+e8oOmavuaJk+S5n+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S48L2VtPumBh+ingeS9oOaYr+WRvei/kOeahOWuieaOk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mCo+aYr+aIkeeahOmAieaLqe+8jOiAjOeIseS4iuS9oOaYr+aIkeaJgO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ahOaEj+WkluOAgjwvcD48cD48ZW0+Ni48L2VtPumXruS9oOS4gOS4quWlveWCu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mguaenOaIkeWWnOasouS4iuS6huS9oO+8jOivpeaAjuS5iOWKn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buOivhuWcqOS6juaciee8mO+8jOebuOefpeWcqOS6juacieW/g++8jOeb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teS6juWPi+aDhe+8jOebuOefpeebuOaDnOeahOaXpeWtkO+8jOaIkeaEv+aEj+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1sOi/h+OAgjwvcD48cD48ZW0+OC48L2VtPuS4ieS4qumfs+iKgu+8jOavj+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Fg+mfs+e7k+Wwvu+8jOi/mOeul+aKkeaJrOmhv+aMq++8jOaAleaYr+S4reaWh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eahOS4gOWPpeS4u+iwk+WuvuS/seWFqOeahOWPpeWtkO+8mu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gOWNleeahOeUn+a0u++8jOS9leWwneS4jeaYr+S4gOWcuu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kumZqeOAgjwvcD48cD48ZW0+MTAuPC9lbT7mr4/mrKHnnaHliY3og73lpJ/lkKz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lronvvIzmmK/lsZ7kuo7miJHvvIzmnIDnroDljZXogIzmjIHkuYXnmoT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ix5oOF5piv576O5aW955qE77yM5YiG5omL5piv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oOF5piv5Ya35ryg55qE77yM6YGH6KeB5L2g5piv5pyJ57yY55qE77yM6Z2g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77yM5oul5pyJ5L2g5piv55Sc6Jyc55qE77yM5aSx5Y675LqG5L2g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p55qE44CC54ix5L2g44CB5oGL5L2g44CB562J5L2g44CB5oCd5b+1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S8vOS5juWSq+WwuuWPiOmBpei/nO+8jOavj+asoemDveaYr+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+8jOa3oea3oeeahOagt+WtkO+8jOmjmOmAuOeahOWktOWPke+8jOWDj+W/g+W8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ouS5seWvueS9oOeahOW/g+aAneOAguaDs+WvueS9oOivtO+8jOeIseS9oO+8jO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OAgjwvcD48cD48ZW0+MTMuPC9lbT7llpzmrKLkvaDnmoTkurrlvojlpJ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iJHkuIDkuKrjgILmiJHllpzmrKLnmoTkurrlvojlsJHvvIzpmaTkvaDlsLHmsq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55+l5LiN6KeJ5Lit77yM5oiR5Lus55qE54ix5oOF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G5pW05pW05bm077yM6L+Z5bm05p2l5oiR5Lus6YO957uP5Y6G5LqG5b6I5aS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xNS48L2VtPuWmguaenOS9oOWcqOaIkei6q+i+ue+8jOaIke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+8m+WmguaenOacieadpeeUn++8jOaIkeimgeS9oOWrgee7meaIke+8m+Wmguaen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Ikei6q+aXge+8jOaIkeS4gOWumuS4jeS8mumUmei/h+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ku6XkuIDlpKnkuI3lkIPppa3vvIzkvYbkuI3lj6/ku6XkuIDlpKnkuI3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7q154S25pyJ55m+5LiH5Liq55CG55Sx56a75by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5a+75om+5LiA5Liq55CG55Sx5Li65L2g55WZ5Li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eIse+8jOS4jeS4gOWumueUnOiogOicnOivre+8jOS9huS4gOWumuefpeW/g+e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4jeS4gOWumuWmguiDtuS8vOa8hu+8jOS9huS4gOWumuS4jeemu+S4jeW8g++8m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9ouW9seS4jeemu++8jOS9huS4gOWumuW/g+W/g+ebuOaDnOOAgueIseS4i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eahOWUr+S4gOOAgjwvcD48cD48ZW0+MTkuPC9lbT7lsoHmnIjph4z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mmK/np4vmhI/vvJvmhJ/mg4Xph4zvvIzmnIDnnJ/nmoTmmK/nm7jkvp3jgILkuIDn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kuIDnlJ/lv7XlronvvIE8L3A+PHA+PGVtPjIwLjwvZW0+5Zyo5oiR6K6w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GP5LiK5aKe5re75LqG6K645aSa576O5aW955qE5oCA5b+177yM5Ly86ZSm5aaC57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5oiR5rex5rex55qE56Wd5oS/5oS/5omA5pyJ55qE5qyi5LmQ6YO9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05Yiw5rC46L+c44CCPC9wPjxwPjxlbT4yMS48L2VtPuaIkei/mOaYr+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mjjui1sOS6huWFq+WNg+mHjO+8jOS4jemXruW9kuacn+OAguaIkei/mOaYr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Dj+aXp+WfjumHjOeahOiAgeaKmOWtkOaIj++8jOa4qeiogOi9r+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KrmnaXnmoTmr4/kuIDmraXkuIDohJrljbDvvIzouI/nnYD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oqbmg7PliY3ov5vvvIzlsL3nrqHliY3pnaLpo47lkLnpm6jmt4vvvIzkuZ/opoHmj6H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lv4PjgII8L3A+PHA+PGVtPjIzLjwvZW0+5pqC5pe25LiN5oOz55yL6KeB6LCB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ama54Wn77yM5ZCs6KeB6LCB6LCB55qE5Zac6K6v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aIkeW/g+S4reawuOi/nOaYr+acgOacieawlOi0qOacgOeJueWIq+WSjOacgOWF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WKm+eahOOAgjwvcD48cD48ZW0+MjUuPC9lbT7mnInnp43ms6LmvpzkuI3mg4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miJHpmarkvaDnnIvmtYHlubTnmoTpo47mma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Zac5qyi55qE5qC35a2Q5L2g6YO95pyJ77yM6ICM5piv5L2g5omA5pyJ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6YO95Zac5qyi44CCPC9wPjxwPjxlbT4yNy48L2VtPue8mOi1t+WwseaYr+Wcq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aIkemBh+WIsOS6huS9oO+8jOe8mOeBreaIluiuuOWwseaYr+aIkemBh+ingeS6h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+pOS4reOAgjwvcD48cD48ZW0+MjguPC9lbT7lpojlkYDvvIHmhovmrbvmiJHkuo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or7TvvIzmiJHkuZ/kuI3or7TvvIzlkrHkv6nmgLvlvpfmnInkuIDkuKrmnaX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kKfvvIHnrpfkuobvvIzmiJHkuI3kuIvlnLDni7HosIHkuIvlnLDni7HjgILmiJHor7T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4ix5L2gJnJkcXVvO++8gTwvcD48cD48ZW0+MjkuPC9lbT7pgYfop4Hkva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obmiJHkuIDnlJ/nmoTov5DmsJTvvIzniLHkuIrkvaDmmK/miJHmraTnlJ/mnID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MwLjwvZW0+6Iqx5Lmf5aW977yM5pif5pif5Lmf5aW9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A5pyJ576O5Li95LqL54mp77yM6YO95piv5Li65LqG5q+U5Za75L2g6ICM5a2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mguaenOacieadpeS4lu+8jOWwseiuqeaIkeS7rOWBmu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Wwj+eahOiAgem8oOWQp+OAguesqOesqOeahOebuOeIse+8jOWRhuWRhueahOi/h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LmeaLmeeahOS+neWBju+8jOWCu+WCu+eahOS4gOi1t+OAguWNs+S+v+Wkp+mbquWw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OWPr+S7peeqneWcqOiNieWghue0p+e0p+eahOaKseedgOWSrOS9oOiAs+ac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m7jniLHnmoTml6XlrZDnlJznlJznmoTvvIzlg4/muIXmm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mqqzmsLTvvIzlg4/lhqzml6XnmoTlpKrpmLPvvIzlg4/moqbph4znmoTlpKfmtbf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pgYfop4HkvaDjgII8L3A+PHA+PGVtPjMzLjwvZW0+5ZCO5p2l57uI5LqO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GT55CG77ya5ZCI6YCC55qE5Lq677yM5LiN5piv5L2g5ou85ZG95Y676L+96LW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b2T5L2g57Sv55qE5pe25YCZ77yM5ouJ552A5L2g6Lef5L2g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NC48L2VtPuaIkeWQkeadpeS4ieWIhumSn+eDreW6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cqOaIkeW/g+S4iuWPjeWkjeOAgjwvcD48cD48ZW0+MzUuPC9lbT7nnJ/mg7PluK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4Hku6XliY3nmoTmiJHvvIzov5nmoLfkvaDkvr/mh4LvvIzkvaDnmoTlh7rnjrD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gI7moLfmlLnlj5jkuobkuIDkuKrkurrjgII8L3A+PHA+PGVtPjM2LjwvZW0+5p62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5L2g5b+D5bqV55qE6bmK5qGl77yM55So6ZO25rKz5LmL5rC06Iis55qE54ix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44CC57uG5pWw57mB5pif55KA55Ko77yM5rKJ5reA54ix5oSP5ruh5ruh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6ZqU5LiN5LqG54mb6YOO57uH5aWz77yM5bKB5pyI56Oo54Gt5LiN5LqG55yf54ix5pe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ix5L2g77yM6Iez5q275LiN5rid77yBPC9wPjxwPjxlbT4zNy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gOW8gOW/g+eahOaXtuWFieWwseaYr+acieS9oOeahO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qbrmsJTkuK3ov7fojKvnnYDkvaDnlZnkuIvnmoTpmLXpmLXoirHpppnvvIz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kuIvnnIvnnYDkvaDku6zpob3nmq7nmoTlnKjpm6jkuK3nv6nnv6notbf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kozkvaDmvKvmraXlnKjpm6jkuK3lnKjpgqPpmLXpmLXoirHpppnkuK3nlZnkuIv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nmoTniLHnmoTotrPov7njgII8L3A+PHA+PGVtPjM5LjwvZW0+5LiA5aSp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77yM5LiA5aSc5LiA54K55oCd5b+177yM57uZ5oiR5LiA5Y+l55yf55qE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+v5Lul5pyf5b6F5rC46L+c44CCPC9wPjxwPjxlbT40MC48L2VtPuS9o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+8jOWwseaYr+a1t+aer+efs+eDguOAguayoeaciei/h+WkmueahOWNjuS4v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peaIkeWWnOasouS9oO+8jOWNtOiDveiuqeW9vOatpOeJteaMguS6j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lk63kuI3mmK/lm6DkuLrmiJHpmr7ov4fvvIzmmK/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oHogIzms6PjgILmiJHmsqHmnInlip7ms5Xlg4/mraPluLjkurrpgqPmoLf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prvlvIDmiJHvvIzmiJHkuI3nn6XpgZPmiJHnmoTnlJ/mtLvkvJr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iN5piv5Zyo5pyA5aW955qE5pe25YWJ6YGH6KeB5LqG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yJ5L2g5Zyo77yM5oiR5omN5pyJ5LqG5pyA5aW9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YpeWxseepuumdme+8jOaciOS4iueql++8jOWUr+acieaAneW/t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ealvOe6seW4mO+8jOmTtuays+WAvua3oe+8jOWknOiJsua1k+OAguW/g+ebuOWNs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Ng+mHjOWvhOaYjuaciO+8jOS5n+iuuOS9oOWFpeaipu+8jOiusOW+l+aelei+ue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OAguS6sueIseeahO+8jOeCueS6ruW/g+eBr++8jOS4gOeUn+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4rlpJzlr4Llr57lpoLmtbfvvIzku4rlpJznm7jmgJ3miJDngb7jgI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lt7LljJbmiJDov5nniYflr4Llr57nmoTmtbfjgILmg7PkvaDnmoTlv4Plt7L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bHlrZDlnKjohJHkuK3ms5vmu6XmiJDngb7vvIE8L3A+PHA+PGVtPjQ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Cd5b+16YO95ZGK6K+J5LqG5b+D6Lez77yM5b+D6YeM55qE5L2g5pyJ5rKh5pyJ5YG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0Ni48L2VtPuaYjuaYjueBreeBreeahOS6uueUn++8jOaIk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bj+eBr++8jOa4qeaaluS9oOeahOWvkuWGt++8jOWFs+eFp+S9oOeah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g4/miJHpgqPkuYjmh5LnmoTkurrvvIzmr4/lpKnov5jkvJ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ozkvaDor7Tor53vvIzlj6/op4HmiJHmnInlpJrkuYjnmoT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5qE5YuH5rCU5Yqg5LiK5L2g55qE5YuH5rCU77yM5a+55LuY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C75aSf5LqG5ZCn44CCPC9wPjxwPjxlbT40OS48L2VtPuS9oOayoeS7gOS5iO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aYr+ato+WQiOaIkeaEj+OAgjwvcD48cD48ZW0+NTAuPC9lbT7lkKz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kvJrlv43kuI3kvY/lm57lpLTvvIznnIvliLDkvaDnmoTml7blgJnvvIz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6/lnKjkvaDouqvkuIrvvIzlkKzliLDkvaDnmoTlo7Dpn7PvvIzkvJroh6rliqjlsY/ol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kajlm7TnmoTlmIjmnYLvvIzov5nlpKfmpoLlsLHmmK/llpzmrKL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Y+q5pWi55So5L2Z5YWJ5omT6YeP5L2g44CC6YKj5pe25Y+q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655piO56eA77yM6Zuq6YeM5rip5p+U77yM5qiq56uW6YO96aG6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OsOWcqOaIkeeahOeUn+WRveWPquWJqeS4i+S4ieS7tuS6i++8m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IseS9oOOAgeS9oOOAgjwvcD48cD48ZW0+NTMuPC9lbT7mr4/mrKHmiJHmhJ/liL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7bvvIzpg73lm57lv4botbfkvaDnmoTmtYXnrJHvvIzkvaDnmoTpvJPlirHvvIzlro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lnZrlvLrnmoTpnaLlr7nkuIvljrvvvIzosKLosKLkvaD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yg5Zi05bCx5piv5L2g55qE5ZCN5a2X77yM5LiA6Zet55y85bCx5piv5L2g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NS48L2VtPuS9oOWDj+aYr+S4gOmmluWUseWIsOWYtuWT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j+eIseeahOaDheatjOOAgjwvcD48cD48ZW0+NTYuPC9lbT7miJHkuYvliY3msqHmnIn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KvkurrvvIzkvaDmmK/nrKzkuIDkuKrvvIzmiJHmgJXmiJHlgZrlvpfkuI3lpb3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niLHmg4XkuI3ov4flpoLmraTjgII8L3A+PHA+PGVtPjU3LjwvZW0+5LiW55W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77yM5Y+I5pyJ6YKj5LmI5aSa55qE5Lq677yM5oC75Lya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2g77yM5oC75Lya5pyJ6YKj5LmI5LiA5Liq5Lq65rex5rex54ix5LiK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JgOacieeahOaDs+W/teWSjOaDheivne+8jOaJv+ivuuWSjOWA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DveaYr+imgei0n+i0o+S7u+eahOOAgjwvcD48cD48ZW0+NTkuPC9lbT7njqvnk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Jvlt6flhYvlipvvvIzkvaDnmoTvvJvpkrvmiJLvvIzkvaDnmoTvvJv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wLjwvZW0+5LiN5piv5Zyo5pyA5aW955qE5pe25YWJ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GH6KeB5L2g5LmL5ZCO6YO95piv5pyA5aW955qE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9oOWcqO+8jOaYpeWNjueni+WunuWkj+idieWGrOmbqu+8m+S9oO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j+eni+WGrOOAgjwvcD48cD48ZW0+NjIuPC9lbT7mg7PpgIHkvaDlvojlpJr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uqLvvIzorqnkvaDmr4/lpKnov5jmiJHkuIDngrnjgII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6p5L2g6L+H5pyA6IiS5pyN5pyA5bm456aP55qE5pel5a2Q77yM6K+35L2g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NC48L2VtPuacgOi/keaJi+WktOacieeCuee0p++8jOaDs+WA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eJteS4gOeJteOAgjwvcD48cD48ZW0+NjUuPC9lbT7kvaDngbXmsJTvvIzmiJHl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kvaDnp4DmsJTvvIzmiJHlnJ/msJTvvJvkvaDpppnmsJTvvIzmiJHphZLmsJT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miJHlj5fmsJTjgILkuIDliIflj6rkuLrkvaDmu6HmhI/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b2T5oiR6K+05Ye65oiR5LiA5Liq5Lq65Lmf5Y+v5Lu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Zyo55Sf5rCU77yM6ICM5piv5oOz6KGo6L6+5YW25a6e5pyJ5L2g5Lya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eUqOS6huW/g+eahOS6uu+8jOaJjeS8muWcq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pOS6huecn+eahOaDhe+8jOaJjeS8muecn+W/g+eWvOOAguaXtuW4uOaDpuiusO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/g+mHjOacieS9oOeahOS6uu+8m+S4gOebtOmZquedgOS9oO+8jOaJjeaYr+ac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NjguPC9lbT7miJHmhL/nlKjmuKnmn5Tlr7nkvaDvvIz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nkuKrkuJbnlYznmoTpmLTpnL7jgII8L3A+PHA+PGVtPjY5LjwvZW0+5L2g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4ix77yM6K645LiL55qE6K+66KiA5bCx5piv5qyg5LiL55qE5YC6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5qE6K+05LiN54ix77yM5Lmf6K645bm456aP5bCx6KKr5L2g5YWz5Zyo6Zeo5aS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9oOinieW+l+aIkeacgOWDj+elnue7j+eXh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aIkeacgOWcqOaEj+S9oOeahOaXtuWAme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I/lsLHlkKzov4flhrDlsbHlnZrkuI3lj6/mkafvvIzlj6/osIHnn6XpgZPlhrDlsb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lnKjmn5DkuKrkurrmiYvph4zlj5jmiJDlhrDmt4fmt4vnmoT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Zyo5q+P5LiA5Liq5pyJ5L2g55u45Ly055qE5aSc77yM5LiN5YaN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l5Ya35riF44CCPC9wPjxwPjxlbT43My48L2VtPuaJi+aPoeeIseaDheeahOeUu+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n+a0u+eahOWNt+i9tOmHjOa2guS4iuW5uOemj+eahOS4gOeslO+8jOaJi+aNp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Kseacte+8jOWcqOS6uueUn+eahOmBk+i3r+S4iua0kua7oeiKrOiKs++8jOaLp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+8jOS+v+aLpeacieS6huaJgOacieeahOW/q+S5kO+8jOaIkeeIseS9o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mgIDlv7XkvaDjgIHmg7Plv7XkvaDvvIzlraPoioLljIb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ov4fvvIzlsoHmnIjluKbmnaXkuoblj5jljJbvvIzljbTkuLrku4DkuYjmgLvmip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nkvaDnmoTmgJ3lv7XjgILkuIDpopfkuYXkuYXmgqznnYDnmoTlv4PvvIzmgLvlnKj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jgII8L3A+PHA+PGVtPjc1LjwvZW0+5oiR5LiA55Sf5Lit5pyA5bm46L+Q55qE5Li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a5LiA5Lu25piv5pe26Ze057uI5LqO5bCG5oiR5a+55L2g55qE54ix5raI6ICX5q6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u25piv5b6I5LmF5b6I5LmF5Lul5YmN5pyJ5LiA5aSp77yM5oiR6YGH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vu+aJvuS4gOS4quWkqeWggu+8jOWSgOWavOeXm+iLp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mOeUnO+8m+Wvu+S4gOagquWkp+agke+8jOS6q+WPl+e5geiNq+mdmeWvueWHi+mbtu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eIseS6uu+8jOWcqOecvOazquWSjOasoueskeS4reebuOS+ne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jYHlubTliY3nmoTllpzmrKLkvaDvvIzljYHlubTlkI7nmoT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c4LjwvZW0+5q+P5aSp6YO95pyJ5aW95aSa5aW95aSa56KO56KO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5L2g6K+077yM5oOz6K+06K+05LuK5aSp5pyJ5aSa5byA5b+D77yM5oOz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+Y5piv5aW95Zac5qyi5L2g44CCPC9wPjxwPjxlbT43OS48L2VtPuWCu+es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eUn+S/seadpeeahO+8jOiAjOaYr+eUseaIkeeIseS4iuS9oOeahOmCo+S4gOWIu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jwvcD48cD48ZW0+ODAuPC9lbT7mgJ3mgYvkuIDkuKrkurrnmoTmu4vlkbP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obkuIDlpKfmna/lhrDmsLTvvIznhLblkI7nlKjlvojplb/lvojplb/nmoTml7bpl7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63ms6rjgII8L3A+PHA+PGVtPjgxLjwvZW0+6YKj5aSp5oiR5LiA5Liq5Lq65Zyo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Zuo5b6I5aSn77yM5Zyw5b6I5ruR77yM5oiR5LiN5bCP5b+D5pGU5LqG5LiA6L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b+D5pGU5LqG5Ye65p2l77yM5LiK6Z2i56uf54S25pyJ5L2g55qE5ZCN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9oOaIkeebuOivhuaYr+S4gOenjee8mOWIhu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XtumXtOWSjOi3neemu+aAgOeWkeaIkeeahOecn+W/g++8jOS4jeimgei9u+aYk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jFoM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vdS5odG1sIj5odHRwczovL2R1YW5qdXppa3UuY29tL2R1YW5qdXppL2oxaDEwdnk2b3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3BBDB1F390655E2B7CC74255017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