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E56B15A86293AC3A4391102E77FC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56B15A86293AC3A4391102E77FC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5+t5Y+l5a2Q5YWz5LqO5pyL5Y+L5Zy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S9oOeahOavj+S4gOS7v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uoeaYr+mhuuWig+i/mOaYr+WdjuWdt++8jOmDveS8muWinuWKoOS9o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W6puOAguS4lueVjOW+iOWwj++8jOivt+W4puedgOaipuaDs+S4gOi1t+WllOi3k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kp++8jOivt+W4puedgOWdmuaMgeWKquWKm+aIkOmVv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WkqeW+iOiTne+8jOmYtOS6kee7iOimgeaVo++8m+WFtuWunua1t+S4je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yuOi/nuW9vOWyuO+8m+WFtuWunuazquS5n+eUnO+8jOW9k+S9oOW/g+WmguaEv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imgeS9oO+8jOW8gOW/g+avj+S4gOWkqeOAgjwvcD48cD48ZW0+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vj+S4gOS4quivl+S6uumDveeIsee+ju+8jOS9oOeahOe+juabtOS7pOivl+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nuW/g+mGieOAguS9huaYr+e+juaYr+WPmOWKqOeahOWRgO+8jOaIkeeIseS9oOawu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WyuOOAgjwvcD48cD48ZW0+NC48L2VtPuS4gOeJh+agkeWPtumlseWQq+edgOWvueag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+8jOS4gOacteS6kemjmOiInuedgOWvueWkqeepuueahOebuOS+ne+8jOS4gO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1k+e8qeedgOaJgOacieeahOelneaEv++8jOS4gOWPpeivneiDnOi/h+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mil+W/g+S7o+ihqOedgOaIkeWvueS9oOeahOeJteaMguWSjOeIseS9oOeah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OAgjwvcD48cD48ZW0+NS48L2VtPuS4gOS4quS6uueahOecn+ato+S8n+Wkp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cqOS6juS7luiDveWkn+iupOivhuWIsOiHquW3seeahOa4uuWw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/meaYr+aIkeeahOeIse+8jOaUtuS4i+WQp++8jOi/meaYr+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Jk+eijuS6hu+8jOi/meaYr+aIkeeahOaJi++8jOaPoeS9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huaYr+S9oOefpemBk+WQl++8jOeIseaYr+aDs+ixoeWKm++8jOWvueaWue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+8jOaYr+S9oOi1i+S6iOWug+aEj+S5ieOAgjwvcD48cD48ZW0+OC48L2VtPu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Un+eahOmjjumjjumbqOmbqO+8jOaJjeiDveWkn+S4sOWvjOiHquW3seeahOmYhe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no+S6uueUn+eahOecn+iwm+OAgjwvcD48cD48ZW0+OS48L2VtPuS4i+i+iOWtk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WcqOS4gOi1t++8jOS9oOS4jeadpe+8jOaIkeS4jeiAg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7TkuI3niLHkvaDvvIzpgqPmmK/lgYfor53vvJvmiJHor7TkuI3lnKjkuY7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or53vvJvmiJHlkYror4noh6rlt7Hlr7nkvaDlho3kuI3kvJrmnInmhJ/op4n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Z/mmK/lgYfor53jgII8L3A+PHA+PGVtPjExLjwvZW0+6KaB5Li65aSp5LiL5aWH55S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Y6G5Lq66Ze05LiH6YeM56iL44CCPC9wPjxwPjxlbT4xMi48L2VtPuS9oO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ivl++8jOecvOedm+aYr+a1qua8q+eahOaYn+WFie+8jOavj+S4gOasoemXqueD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iKku+8jOS9oOaYr+S4gOmmluWwj+ivl++8jOW+rueskeaYr+a4qeaalueahOaDh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soee7veaUvumDveacieiKs+mmme+8jOS9oOaYr+S4gOmmluWwj+ivl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7mOW/te+8jOmDvei/t+mGieaIkeW/g+OAgjwvcD48cD48ZW0+MTMuPC9lbT7mgL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nKjmoqbkuK3lubvmg7PvvIzmgLvllpzmrKLlnKjpo47kuK3nl7Tnl7Tlvpjlvor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73vvIzov73lr7vpgqPlroznvo7nmoTkuJbnlYzvvIzmiJHov5jmg7Ppo57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o57nmoTlvojpq5jlvojov5zjgII8L3A+PHA+PGVtPjE0LjwvZW0+5Y+q6Ka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5aSp77yM5LuK5aSp5bCx5rC46L+c5piv6LW36LeR54K5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q+aKiuWwseeul+aYr+WAkuS4i++8jOWPr+aYr+eBq+eEsOS+neaXp+WQkeS4iu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YuPC9lbT7lkb3ov5DlpoLlkIzmiYvkuK3nmoTmjoznur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Jrmm7LmipjvvIznu4jmjozmj6HlnKjoh6rlt7HmiYvkuK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CR5biD5a+55oKs5bSW5peg5Y+v55WP5oOn77yM5omA5Lul5ZSx5Ye65rCU5Yq/56OF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LmL5q2M44CCPC9wPjxwPjxlbT4xOC48L2VtPuaIkeS5n+S4jeaDs+Wgl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ayoeacieW/q+S5kOOAgjwvcD48cD48ZW0+MTkuPC9lbT7lpoLmnpzmiJH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sLHmmK/nlKjlpKfngq7kuZ/kuI3og73miZPlgJLmiJ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Wi5oWi5Y+Y5aW977yM5omN5piv57uZ6Ieq5bex5pyA5aW955qE56S8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S4gOS4quWPt+egge+8jOS9oOS4gOebtOiusOW+l+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Jk+i/h+eUteivneWPkei/h+efreS/oeOAguacieS4gOmmluatjO+8jOS9oOS4je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+8jOWPr+WBtueEtuWQrOinge+8jOWNtOS4jee7j+aEj+aOieS4i+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g7Pnq5nlnKjkvaDnmoTouqvovrnvvIznnIvkvaDkvY7nnIn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vvIzkvaDkuI3or7Tor53vvIzmiJHkuZ/op4nlvpfmrKL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q+P5LiA5qyh5Yqq5Yqb77yM6YO95piv5bm46L+Q55qE5LyP56y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zquawtOS4jeaYr+S4uuS6huaOkumZpOWkluWcqOeahOaCsuS8p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iHqueUseeahOWTreazo+OAgjwvcD48cD48ZW0+MjUuPC9lbT7ku6XliY3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mmK/ljZXnuq/nmoTnnaHlpJrkuobvvIznjrDlnKjnnaHkuI3nnYDmmK/lm6DkuLr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m6DkuLrkurrvvIzlm6DkuLrkuovvvIzlm6DkuLrng6bmgb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oCO5LmI5qC377yM5Y2V5Lq65YCf5pWF5aCV6JC95oC75piv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5qE77yM6LaK5piv5rKh5pyJ5Lq654ix77yM6LaK6KaB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OWKn++8jOW+gOW+gOS9j+WcqOWksei0peeahOmalOWj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nmoTkurrmiorlv4Ppg73mjo/nu5nkvaDkuobvvIzkvaDlgYf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vvIzlm6DkuLrkvaDkuI3llpzmrKLvvJvmnInnmoTkurrmiorkvaDnmoTlv4Pmj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obvvIzkvaDlgYfoo4XkuI3nlrzvvIzlm6DkuLrkvaDniL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Wi5Lmx5Y+R6IS+5rCU5Lmx5pGG5Ya36IS477yM5Zug5Li65oiR5rKh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q2755qu6LWW6IS45Zyw6LS05LiK5p2l5ZOE5oiR5byA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imgeaYr+i+m+WLpOeahOicnOicgu+8jOWcqOeUn+a0u+eahOW5v+mYlOWO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WIsOWkhOmDveWPr+S7peaJvuWIsOicnOa6k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b3lpLTliLDogIHvvIzmsqHku4DkuYjnp5jor4DvvIzlj6rmmK/lnKjnm7jniL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jkuIvngrnmhJ/liqjvvIzlnKjlhrfmiJjml7bvvIzmh4LkuIDkupvmhJ/mg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LiN5Zac5qyi5oiR5rKh5YWz57O777yM5aSn5LiN5Lq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S/5a2Q5rOh5L2g5aWz5YS/44CCPC9wPjxwPjxlbT4zMy48L2VtPuaXoOazle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ihqOi+vuaIkeWvueS9oOeahOeIse+8jOeIseWIsOeXm+W9u+W/g+aJie+8jOeIseWI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XoOWKm+WRvOWQuO+8jOWPquaDs+WvueS9oOivtOWjs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vlj4vvvIzkuI3opoHorqnpgqPnvo7kuL3nmoTpspzoirHov7fmg5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vvIzpgqPlj6rkuI3ov4fmmK/nn63mmoLnmoTmiJDlip/vvIzlj6r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liqrlipvvvIzkuI3nn63nmoTlrabkuaDvvIzkvaDmiY3og73ot5/kuIr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vvIzkvaDmiY3og73nnJ/mraPlj5blvpfmiJDlip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piv5rOo5a6a5a2k54us55qE5peF6KGM77yM6Lev5LiK5bCR5LiN5LqG6LSo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iy56yR77yM5L2G6YKj5Y+I5oCO5qC377yM5ZOq5oCV6YGN5L2T6bOe5Lyk5Lmf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yC5Lqu44CCPC9wPjxwPjxlbT4zNi48L2VtPuS4jeimgeWcqOivpeWli+aWl+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aLqeWuiemAuO+8jOWPquacieW6pui/h+S6huS4gOautei/nuiHquW3semDveiiq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eahOaXpeWtkO+8jOaJjeS8muWPmOaIkOmCo+S4quacgOWl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or7TnmoTnrJHor53vvIzmmK/miJHng6bmgbznmoTop6Poja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DnkIblj5bpl7nvvIzlj6rmmK/orqnniLHlj5jlvpfmm7TliqDpgI3pgaX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moTlpb3vvIznn6XpgZPkvaDnmoTlppnvvIzooajnmb3mm7TpnIDopoHvvIzor7T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hL/kvaDlpKnlpKnnrJHvvIE8L3A+PHA+PGVtPjM4LjwvZW0+5L+d5oyB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iz5YWJ55qE5b+D5oCB77yM5bm46L+Q5ZKM576O5aW95bCx5Lya5LiN5pyf6ICM6Ie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luS4iuacgOW5uOemj+eahOS6i+iOq+i/h+S6juS9o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cqOeske+8jOWmguatpOa4qeaaluS4gOeUn++8jOW5s+WHoeiAjOS4jeW5s+W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mgLvor7TmiJHllpzmrKLmuLjmiI/vvIzkvYb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llpzmrKLkvaDjgII8L3A+PHA+PGVtPjQxLjwvZW0+5aSn5aSa5pWw5Lq65YGa5Lq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qf77yM5qC55pys55qE5Y6f5Zug5piv57y65bCR5YGa55qE6a2E5Yqb77yM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b5ou85pCP55qE5YuH5rCU44CC6a2E5Yqb77yM5rKJ552h55qE5Lq65L2T5Ya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KKr5ZSk6YaS77yM5Lya5YGa5Ye66K645aSa56We5aWH55qE5LqL5oOF5p2l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X6Ieq562R6Jep56+x5oiW56aB6Zet55qE5oCd5oOz5b2x5ZON77yM6ICM5pS+5byD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5CG5oOz55qE6a2E5Yqb44CCPC9wPjxwPjxlbT40Mi48L2VtPuaIkeeahOWRveS4uu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IkeeahOW/g+S4uuS9oOi3s+WKqO+8jOaIkeeahOelnuS4uuS9oOS8pOmA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tjOS4uuS9oOmrmOWUse+8jOaIkeeahOivl+S4uuS9oOS5puWGme+8jOaIkeeahO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soueske+8jOaIkeeahOaDheS4uuS9oOeHg+eDp++8jOaIkeeahOeIsemZquS9o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DMuPC9lbT7miJHku6zoh6rlt7HpgInmi6nnmoTot6/vvIz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nYDkuZ/opoHotbDlrozvvJvlm6DkuLrkuIDml6blvIDlp4vvvIzkvr/kuI3og73nu4j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iY3lj6vlgZrnnJ/mraPnmoTlnZrmjIHjgII8L3A+PHA+PGVtPjQ0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5peg55CG5Y+W6Ze555qE5bm06b6E6L+H5LqG77yM6K+l5oeC5Lq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SjOiwgemDveWIq+eGn+W+l+WkquW/q++8jOS4jeim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uW8gOWni+ivnemimOS4gOiHtO+8jOWFseWQjOeCueW+iOWkmu+8jOS9oOS7rOWws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aBqOaZmueahOefpemfs+OAguivreiogOW+iOWkmuaXtuWAmemDveaYr+WBh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7j+WOhueahOaJjeaYr+ecn+eahO+8gTwvcD48cD48ZW0+NDYuPC9lbT7miJHmmK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rrvvIzmnJvlsbHkvr/mmK/lsbHvvIzmnJvmtbfkvr/mmK/mtbfvvIzmnJvkvaDljbTm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nLzjgII8L3A+PHA+PGVtPjQ3LjwvZW0+55Sf5rS777yM57uI56m26L+Y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Y2z5L2/5peg5Lq65Zad5b2p77yM5Lmf6KaB55So5b+D5Zyw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unei0neWEv++8jOaIkeS4jeWcqOS9oOi6q+i+ue+8jOS9oOWcqOWut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WViu+8jOayoeS6i+WkmumUu+eCvOmUu+eCvOi6q+S9k++8jOWkmui3kei3keat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kuPC9lbT7miJHku6zlj6/ku6XlpLHmnJvvvIzkvYbkuI3og73n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I8L3A+PHA+PGVtPjUwLjwvZW0+5oiR5oOz5Y675L2g55qE5Z+O5biC77yM5oOz5ZC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qE6aOO77yM5oOz5ZG85ZC45L2g5ZG85ZC455qE56m65rCU77yM5oOz6LWw5L2g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Oz55yL5L2g55Sf5rS755qE6aOO5pmv77yM5oOz5oSf5Y+X5L2g5Zub5ZGo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oOz5oul5oqx5L2g44CCPC9wPjxwPjxlbT41MS48L2VtPuS4gOingemSn+aDh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aYr+aDhe+8jOmSn+eahOaYr+iEuO+8jOaYr+mHkemSs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lb/lvpflpb3nnIvmiJHkuZ/lsLHlv43kuobvvIzov5jlgY/lgY/plb/miJ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oLflrZDjgII8L3A+PHA+PGVtPjUzLjwvZW0+5pu+57uP5LiA5bqm6KKr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JS95Y+M55y877yM5aSp55yf55qE5Lul5Li66L+Z5bCx5piv5a+55L2g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7iuWkqeeahOaciOS6ruecn+Wlveeci+WViu+8jOi/mOWlveay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YqOWkqeaZmuS4iuOAgjwvcD48cD48ZW0+NTUuPC9lbT7kuozljYHlpJrlsoH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mK/nlKjmnaXohLHotKvnmoTvvIzkuI3mmK/nlKjmnaXohLHljZ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Lef5L2g5Zyo5LiA6LW35ZCO77yM5oiR5omN55+l6YGT6ZyA6KaB56Oo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O95LiN5piv54ix5oOF44CCPC9wPjxwPjxlbT41Ny48L2VtPumAmuW4uOWYtOW3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+8jOihjOWKqOS4iumDveaYr+W+iOi0q+ept+eahOOAguS4juWFtuS/rueC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i1t+atu+WbnueUn+eahOWYtO+8jOS4jeWmguWOhue7g+mCo+WPjOihjOi1sOaxn+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+OAgjwvcD48cD48ZW0+NTguPC9lbT7lsbHlvojpq5jvvIzlj6ropoHmiJHmhL/mlIDn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q5jnmoTlsbHkuZ/kvJrljovlnKjmiJHnmoTohJrkuIvjgILlv5flrZjpq5j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5HlkJHkuIrvvIzotbDlkJHmiJDlip/jgII8L3A+PHA+PGVtPjU5LjwvZW0+5b2T5L2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Y6L5b6X6YCP5LiN6L+H5rCU5p2l55qE5pe25YCZ77yM6K6w5L2P77yM56Kz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6L5Yqb6ICM5Y+Y5oiQ6Zeq6ICA55qE6ZK755+z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Ikei/meS4quWwj+aci+WPi++8jOiuqeS9oOmavuW/mOWPiOeJteaM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uIzmnJvmnInkuIDlpKnvvIzkvaDotbDov5vmiJHnmoTnlJ/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pKnplb/lnLDkuYXjgII8L3A+PHA+PGVtPjYyLjwvZW0+5a+754mp5ZCv5LqL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N5bCP5b+D5bCG5LiA6aKX55yf5b+D6YGX6JC95Zyo5q2j5Zyo6K+76L+Z5p2h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Lq66Lqr5LiK44CC6K+36L+Z5L2N5aW95b+D5Lq66YCf6YCf5LiO5oiR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6KaB5pS255WZ5oiR55qE5b+D77yM5oiR5bCG5Lya6Z2e5bi4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quS9k+S5i+S4reaIluiuuOacieWLh+eMm+S5i+Wj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jeS4jeeVj+atu++8jOWPr+S7peaKteaKl+aKmOejqO+8jOi/nemAhueUn+eBt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SjOWkqeWnk++8jOS9huaYr+WIsOS6huaXj+e+pOWxgumdouWwseS4jeS8muWtm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eJueS+i+OAgjwvcD48cD48ZW0+NjQuPC9lbT7kvaDkuI3kvJrkuIDnm7Tnq5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vvIzkuI3mmK/miYDmnInkurrpg73kvJrkuLrkvaDllp3lva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i5LqO5aWL5paX55qE5Lq677yM5b+D5Lit5LiN5oCV5Zuw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i/meS5iOWWnOasouWQg+S8iuWIqeW3p+S5kOWFue+8jOWPqu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eWWnOasouS9oO+8jOayoemBk+eQhuOAgjwvcD48cD48ZW0+NjcuPC9lbT7lj6rmnIn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oLkvZXlgZzmraLnmoTkurrmiY3nn6XpgZPlpoLkvZXliqDlv6vpgJ/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W55WM5bm25LiN5Lya5a+55L2g5rip5p+U5Lul5b6F77yM5LiK5bi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+55L2g54m55q6K54Wn6aG+77yM5L2G5oiR5Lya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i/h+axn+ays+mUmeiQve+8jOaJjeWPkeeOsOS9oOaYr+S6uumXtOeDn+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YDmnInlpb3lkIPnmoTpg73lvZLkvaDvvIzmiJHkuI3ppovjgIL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lrDooaPmnI3pg73lvZLkvaDvvIzmiJHllpzmrKLnnIvjgILljYjlkI7nmoT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LkvaDvvIzov5nmoLfmmpbjgILlkajmnKvnmoTlm57nrLzop4npg73lvZL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h5LjgILov5nkuJbnlYzkuIrkvaDmg7PopoHnmoTpg73lvZLkvaDvvIzkvaDlvZLmiJH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IO95bmy55qE5Lq677yM5LiN5Zyo5oOF57uq5LiK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yo5YGa5LqL5LiK6K6k55yf77yb5peg6IO955qE5Lq677yM5LiN5Zyo5YGa5Lq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77yM5Y+q5Zyo5oOF57uq5LiK6K6h6L6D44CC5oqK6IS+5rCU5ou/5Ye65p2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s6IO977yb5oqK6IS+5rCU5Y6L5Zue5Y6777yM5omN5Y+r5pys5Lq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XoOiuuuWktOS4iuaYr+aAjuagt+eahOWkqeepuu+8jOaIkeWHhuWkh+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S9lemjjuaatOOAgjwvcD48cD48ZW0+NzMuPC9lbT7liqrlipvmmK/kuIDnp43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kuI7lubTpvoTml6DlhbPjgILmiYDku6XvvIzml6Dorrrku4DkuYj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lj6/mlL7nurXoh6rlt7HvvIznu5noh6rlt7Hmib7mh5LmlaPlkozmi5blu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lr7noh6rlt7HkuKXmoLzkuIDngrnlhL/vvIzml7bpl7Tplb/kuobvvIz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DkuLrkuIDnp43lv4PnkIbkuaDmg6/vvIzkuIDnp43nlJ/mtLvmlrnlv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rKh5pyJ54Gv55qE5bCP6Lev5LiA5qC36IO95aSf6KGM6LWw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Y5Zyo44CCPC9wPjxwPjxlbT43NS48L2VtPuS7iueUn+WmguaenOS4jeiDve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muWlveaBqOiHquW3seOAgjwvcD48cD48ZW0+NzYuPC9lbT7mnInkurror7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b/kurrmhJrooKLvvIzlgYflpoLov5nmmK/nnJ/nmoTvvIzkuLrkuobkvaDvvIzpgq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sLjov5zmhJrooKLlkKfjgII8L3A+PHA+PGVtPjc3LjwvZW0+54ix5LiK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7uZ5LqG5oiR6ZyA6KaB55qE5Lic6KW/77yM6ICM5piv5Zug5Li6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O5pyq5pyJ6L+H55qE5oSf6KeJ44CCPC9wPjxwPjxlbT43OC48L2VtPuWl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aYr+WNgeWIhumSseS4gOaJk++8jOecn+ato+aXoOS7t+eahOaYr+iDveWkn+Wunu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Ds+azleeahOS6uuOAgjwvcD48cD48ZW0+NzkuPC9lbT7mh5Llvpfph43mlrD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ILmgKfvvIzlho3pl67lkI3lrZfvvIzlho3pl67lubTpvoTvvIzlho3ogY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obop6Plr7nmlrnvvIzlho3no6jlkIjvvIzkuIDmg7PlsLHng6bvvIzmlrDkurr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lYXkurrvvIzmiJHlsLHmmK/mh5LjgII8L3A+PHA+PGVtPjgw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Lqb5LqL77yM6K6p5oiR5Lus5LiN5ruh5oSP77yb55Sf5ZG95Lit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q677yM6K6p5oiR5Lus5LiN6aG65b+D77yb5Lq655Sf5Lit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yr5oqY77yM6K6p5oiR5Lus5oOF57uq5L2O6JC944CC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S4jeeuoeS9oOaYr+WcqOaEj+i/mOaYr+S4jeWcqOaEj++8jOe7k+aen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4eWs3bnd0bS5odG1sIj5odHRwczovL2R1YW5qdXppa3UuY29tL2R1YW5qdXppLzN4eHlrN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56B15A86293AC3A4391102E77FC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