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AD13C38E4E2EE78CA2097570F3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AD13C38E4E2EE78CA2097570F3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q276IC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sembhOS4mue7qeWeguWNg+WPpO+8j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mmmeiNiee+juS6uuOAgueDreihgOayuOiFvuS6kempvumbvu+8jOS4uuWbveaNkOi6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+ieOAguS6uuawkeiLsembhOe6quW/teeike+8jOeri+S4i+WKn+WLi+awuOaJv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mAoua4heaYjuWkqeays+Wbvu+8jOeZveiKseS4h+adn+WTgOaAn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quS4lueVjOaYr+WFrOW5s+eahO+8jOW+gOW+gOWcqOWkseWOu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S5i+aXtu+8jOS5n+aChOaChOeahOa0u+edgOS6huS4gOS6m+iuqeS9o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te+8jOi0o+S7u+eahOS4nOilv++8jOS4gOmil+aEn+aBqeWlieeMrueah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IkOmVv+i1t+adpeOAgjwvcD48cD48ZW0+My48L2VtPuS9oOS7rO+8jOWPq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VmeS4i++8jOaXoOWwveeahOaAneW/teOAgjwvcD48cD48ZW0+NC48L2VtPui3quaL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eDn+WHoOe8le+8jOmdkuS4neWGjee7readpeeUn+e8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S9oOWuieW/g+WQp++8geS9oOS5n+WcqOWkqeWbveS/neS9keaIkeS7r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eUn+a0u+abtOWKoOe+juWlveWkmuWnv+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r+iDveS9oOS8muWboOS4uui/h+WOu+iAjOaClOaBqO+8jO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jOaCsuS8pO+8jOS9huivt+WcqOacgOaCsuS8pOeahOaXtuWAmeWtpuS8m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W/teWkqeWggueahOS6suS6uu+8jOaDs+W/teWkq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OAgjwvcD48cD48ZW0+OC48L2VtPuaPoeaLv+e6uui9puW/huerpeW5t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geeEtuWcqOecvOWJjeOAgue7h+W4g+e8oOe7s+mei+W6lee6s++8jOaIkemmmeaipuS4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XsuOAgueyruayueefreWwkeWugeaMqOmlv++8jOaMkemAieeyvumjn+S+m+WtkOmm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mBh+iJsOi+m+mavuiLpuWRve+8jOaAneaAgOWWhOS4vuaHv+W+t+S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peS4gOS6uuS5i+i6r+aNouS4h+S6uuS5i+Wuie+8jOS7peS4gOWut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oOS4h+awkeS5i+emj++8jOaKl+eWq+S5i+W/p+iAjOW/p++8jOS4uuawkeS5i+i0o+iA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OS5g+Wkp+S4iOWkq+S5n++8jOatpOS5g+W3vuW4vOiLsembhOS5n++8jOatpOS5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aciei0o+S5n++8jOeahuS4uuaXtuS7o+alt+aooeS5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pgKLmuIXmmI7lgI3mgJ3kurLvvIzkvZXml7bmiprlubPml6DlsL3nmoTmgJ3lv7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mhL/lpKnloILnmoTkurLkurrkuIDliIflron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Y6755qE5LiN5LuF5piv5LiA5L2N6ZW/6ICF77yM5pu05piv5oiR5Lus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77yb56a75byA55qE5LiN5LuF5piv5LiA5L2N5Lqy5Lq677yM5pu05piv5oiR5Lus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6d6Z2g44CC5oKy55eb6ZW/5Y+344CB5rOq55y85ZG85ZW477yM6K6p5oiR5Lus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5oS/5LuW6LWw5YWl5aSp5Zu955qE5oCA5oqx77yBPC9wPjxwPjxlbT4x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+8jOS4jeS8muWkjeeUn++8jOa0u+edgOeahOS6uu+8jOWlveWlve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uIXmmI7npa3lpaDmgJ3nurfnurfvvIznnLzlkKvms6r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LbkurLjgILkuIDnlJ/lirPoi6bkuI3ovp7ovpvvvIzlho3kuZ/pmr7lkKzniLb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iqXmt7HmganluLjnl5vlv4PvvIzmrLLlr7vlrZ3mlazlt7Lml6Dpl6jjgIL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lkJHniLblpZTvvIzkurLkurLnm7jkvLTluqbmmajmm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c5ZG86LeD6L+b77yM5LiN5bm45pep5Lqh77yM5bCa5pyr6YCA5LyR77yM5Lq6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f5oiR5b+D5a6e55eb77yM6Ze76ICX5rOq5rGq44CC5LqM5Y2B5LqM5pel77yM5p+p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bGx44CC5ZCM5LqL5aSa5bm077yM5pen5oOF6Zq+5b+Y77yM5ZCb6Iul5pyJ54G1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t56ug44CCPC9wPjxwPjxlbT4xNS48L2VtPuavjeeIseWmguWkqe+8jOaIkeeah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dpeS6hu+8jOavjeeIseWmgua1t++8jOaIkeeahOa1t+W/q+imgeaer+er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q5jlsbHph43mtIvlsIbmiJHku6zliIbnprvvvIzmsqH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nKjlm57lv4bkuK3kuI7kvaDph43pgKLvvIzlnKjmoqblooPkuK3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3LjwvZW0+5Z2f5aS05aKT5Zyw5oOF5oSP5rex77yM6bKc6Iqx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pWj6Iqs6Iqz44CCPC9wPjxwPjxlbT4xOC48L2VtPuaDs+edgOWltuWltueahOmfs+Wu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jO+8jOaDs+edgOWSjOWltuWltuWcqOS4gOi1t+eahOaDheaZr++8jOaIkeeahOazq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mdoumiiuWDj+Wwj+a6quS8vOeahOm7mOm7mOWcsOa1g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gIHniLbplb/liKvovaznnqzpl7TvvIzlv6fmgJ3kuYXnu5Xnl5vlv4Pog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l6flvbHouqvovrnnq4vvvIznlpHmmK/mhYjlrrnlsZXnrJHpopzjgILnta7or63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rnlnKjogLPvvIzmt7Hmg4XohInohInmtozlv4PnlLDjgILluorlpLTljprlv7HnlZn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n5zkuIrmub/ooaPmsZfmnKvlubLjgII8L3A+PHA+PGVtPjIwLjwvZW0+54i25Lq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46L+c5Zyw56a75byA5LqG5oiR77yM55WZ5LiL55qE5Y+q5pyJ5oiR5a+55LuW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LiA5Lu95rC46L+c55qE5Zue5b+G44CCPC9wPjxwPjxlbT4yMS48L2VtPuWmguS7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CqOi1sOS6hu+8jOaCqOS4ouS4i+S6huaIkeS7rO+8jOWOu+aJvueIt+eIt+WltuWl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CqOWcqOWPpuS4gOS4quS4lueVjOWlveWlvea0u+edgO+8jOS4jeimgeW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4jeimgeWcqOaLvOWRveS6hu+8jOWvueiHquW3seWlveeCue+8jOaCqOWkq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iLpuS6hu+8jOWkquS8n+Wkp+S6hu+8jOawuOi/nOeIseaCqO+8jOawuOi/n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OeIuO+8jOaIkeeahOeIuOeIuOOAgjwvcD48cD48ZW0+MjIuPC9lbT7lpKnkuI3pgY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gL7lhbbmiYDog73kuZ/msqHog73mjL3nlZnkvY/mr43kurLnmoT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v5jmmK/nprvmiJHku6zogIzljrvvvIE8L3A+PHA+PGVtPjIzLjwvZW0+5Yeh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B5q2j55u044CB5YuH5pWi44CB5LuB5oWI55qE5Lq677yM6YO95piv6Iux6Zu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tuS6suaCqOWuieaBr+WQp++8jOWmiOWmiOWdmuW8uuiDve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fpemBk+eahO+8jOWlueS8muaSkei1t+i/meS4quWutueahO+8jOaIkeS8muabv+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W8n+W8n+WmueWmuei/mOacieWTiOWTiOWTiO+8jOe+iue+lOi3quS5s++8jO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WTuu+8jOS4ieaYpeS5i+aZluacquaKpe+8jOWvuOiNieS5i+W/g+S9l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7Pkuo7mnKzlooPlnJ/npZ7vvIzlkITmlrnkuqHprLzvvI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uLjvvIznmobmnInpgKDljJbvvJvnlJ/ogIXml6Llh5vlpKnlqIHvvIzmrbvogIXkuq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bvvIHpgJ3ogIXlronmga/vvIzmr4voh7Tlj7fllZXjgILogYrooajkuLnor5rvvIz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pa3npYDjgII8L3A+PHA+PGVtPjI2LjwvZW0+5Lq657G755qE6LWe5q2M5piv5YuH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2M77yM5Lq657G755qE5Lyf5aSn5piv5YuH5rCU55qE5Lyf5aSn44CC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Lus5LiA6Lev6LWw5aW977yM56WW5Zu95ZKM5Lq65rCR5LiN5Lya5b+Y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yNy48L2VtPuS9oOeahOWFu+iCsuS5i+aBqeaIk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iusO+8jOi/mei+iOWtkOayoeWBmuWkn+S9oOeahOWls+WEv++8j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BmuaCqOeahOWls+WEv++8gTwvcD48cD48ZW0+MjguPC9lbT7oirPojYnokIvok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nI/pnI/vvIzmjafkuIDmipTpu4TlnJ/vvIzovbvovbvnmoTmtJLlnKjlnZ/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l6DlsL3nmoTmgJ3lv7XvvIzngrnkuIDmn7Hlv4PpppnvvIzoooXoooXnmo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KnnqbrvvIzor4nor7TmiJHml6DlsL3nmoTlk4DkvKTvvIznnJ/or5rnmoTnpY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mKXlpKnlkIzlnKjvvIzkvaDkuI7ml6XmnIjlhbHlrZ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aW255qE5b+M5pel5b+r6KaB5Yiw5LqG77yM5oiR5bi45bi45oOz6LW35aS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44CCPC9wPjxwPjxlbT4zMC48L2VtPuacieWkmuWwkeaci+WPi+WmguaIk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IkOS6huW/g+WktOeahOWIuu+8jOS4jeiDveaPkO+8jOS4jeaVouaPkO+8jOS4jeaE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S6hueItuS6sueahOmZquS8tOOAgjwvcD48cD48ZW0+MzE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qvmg4XkuK3vvIzkuIDkupvkurrlpLHljrvkuobkurLkurrvvIzmgrLnl5vkuYv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or7TjgILmhL/ov5nkupvkurLkurrku6zlpKnloILot6/kuIrkuIDot6/otb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ku6znmoTngbXprYLlvpfliLDlronmga/jgII8L3A+PHA+PGVtPjMyLjwvZW0+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KGM5LqG77yM5bCx5YOP5LiA55uP54as5bmy5LqG5rK555qE54Gv77yM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5qE5oCA5oqx5Lit77yM5rC46L+c6Zet5LiK5LqG5Y+M55y877yM57uI5LqO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aS044CCPC9wPjxwPjxlbT4zMy48L2VtPuaCqOmCo+eVpeW4puW8p+iDj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kei1t+S6huS4gOeJh+iTneWkqe+8jOaSkei1t+S6huS4gOS4quWutuOAgui/mOa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q+WPl+WkqeS8pu+8jOWNtOi/meagt+WMhuWMhuW/meW/meWbnuW9kuS6hu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mgLvkvJrmrbvnmoTvvIzku5botbDnmoTlron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pKrkvKTlv4PkuobjgII8L3A+PHA+PGVtPjM1LjwvZW0+54i25Lqy77yM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B5py05a6e5peg5Y2O55qE54i25Lqy77yM5oKo5LiA55Sf77yB55SY5oS/6ICV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f5Yqy77yM6IWK5qKF5a+S5p6d5a656aKc57u944CCPC9wPjxwPjxlbT4zNi48L2VtPu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AjOS6suS4jeW+he+8jOeItuS6suW4puedgOmBl+aGvui1sOS6hu+8jOWwveWtne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+8jOePjeaDnOecvOWJjeS6uuOAgjwvcD48cD48ZW0+MzcuPC9lbT7lrp3otJ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uovmg4Xlj6/og73orqnkvaDmiZPlh7vlvojlpKfvvIzkvYbmmK/miJHku6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/kvZzotbfmnaXvvIzlupTkuLrniLjniLjmsLjov5zlnKjmiJHku6z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m7TliqDnmoTmjK/kvZzvvIzkuI3og73orqnov5nmrKHkuovmg4Xnu5nmiZ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jkv6HlnKjlpKnkuIrnmoTniLjniLjkuZ/kuI3luIzmnJvkvaDov5nmoL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jK/kvZzotbfmnaXlkKfjgII8L3A+PHA+PGVtPjM4LjwvZW0+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5a+E5oCd77yM57yF5oCA54i25Lqy5a+56Ieq5bex5ZO66IKy5LmL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Z2f5YmN5oiR6K645LiL576O5aW95oS/5pyb77yM5bGV5pyb5pu0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5Lyg6YCS5ruh5ruh55qE5q2j6IO96YeP44CCPC9wPjxwPjxlbT4z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mbqOWvhumZjeaEgeS6ke+8jOmjjuWNt+aiqOiKseWtneafk+iln++8m+avjeeIse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iusOWPlu+8jOaFiOWuueeskeiyjOaipuS4reWvu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sL3ov4fkuIDlpKnlrZ3vvIzmiJHmhKfkuLrkurrlrZDvvIzmiJHmiYDog4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rllYrvvIzlho3kuZ/msqHmnInmnLrkvJrov5jvvIzmsLjov5zkuZ/ov5jkuI3muI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p5aCC6YeM55qE5oKo77yM5LiA5a6a5YyW5oiQ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aSc5aSc77yM5oqK5oiR5Lus5o6i55yL77yM5aSp5LiK55qE5oK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Kj5LmI5Yqz6Ium77yM5YG25bCU5b+Z56KM77yM5pe25bi45a6J6Zey77yM5aWz5Y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rex5rex56WI5oS/44CCPC9wPjxwPjxlbT40Mi48L2VtPuaKiuWlu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ayoeaciei1sOi/nO+8jOiKguWTgOOAgjwvcD48cD48ZW0+NDMuPC9lbT7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pKnkuYvngbXvvIzkv53kvZHmiJHku6zov5nkuKrlpKflrrbluq3vvIznlJ/mga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oY3jgIHmmIznm5vjgII8L3A+PHA+PGVtPjQ0LjwvZW0+56S+5pel5a625a626Zmk5aK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aSE5aSE5LiK5Z2f54Of44CC57u/5p2o5oqb57Wu5rK+5paw5bmb77yM6bu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aH6K+J5pen6KiA44CC54On57q45Li65oCd5YmN6L6I5aW977yM54eD5Yal5pWZ5Yy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k44CC6Zi06Ziz6Jm96Zi75Lqy5oOF6Lev77yM55u45b+16IO96JCm5Y2O6IOl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ZW5laXBv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VuZWlwb2V1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AD13C38E4E2EE78CA2097570F3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