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BEBAD328694409ECFC1C2DA67A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BEBAD328694409ECFC1C2DA67A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mnIgxMOWPt+elneemj+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sJHkuIDngrnmg4bmgIXvvIz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LlsJHkuIDngrnotKrlqarvvIzlpJrkuIDngrnnnJ/mg4XjgILnn6XotrPogIX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DmrLLkurrpgI3pgaXjgILkuI3msYLojaPljY7lr4zotLXvvIzlj6ropo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ljYHlhajljYHnvo7ml6XvvIzmhL/mnIvlj4vkuovkuovpobrlv4P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jYHmnIjljYHvvIzljYHnp43niLHjgILljYHmnIjljYHvvIz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jgILljYHmnIjljYHvvIzkuI7kvaDnm7jmi6Xnm7jmirHvvIzljYHmnIjljY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kuI3nprvlvIDjgILnpZ3kurLniLHnmoTkvaDljYHmnIjljYH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IHkvaDkuIDku73ljYHlhajljYHnvo7nmoTniLHmg4X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jljYHnvo7ml6XvvIzlv6vkuZDnu5XnnYDkvaDpo57nv5TvvIzljYHliIb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pb3nnIvnnYDkvaDmiJDplb/vvIzljYHliIblubjnpo/vvJvlkInnpaXkvLT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jYHliIblpb3ov5DvvJvpgI3pgaXpmarnnYDkvaDmuLjojaHvvIzljYHliIb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hL/kvaDkuovkuovlpoLmhI/vvIzljYHlhajljYHnvo7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no6jliZHvvJvljYHlubTlr5LnqpfmmK/ov4fljrvnmoTnlJ/mtLvvvJvljYH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vabvvJvljYHmi7/kuZ3nqLPmmK/ku4rlpKnnmoTlv4PmhL/vvJvljYHlhYnkupToib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mmK/mnKrmnaXnmoTnpZ3npo/vvJvljYHmnIjljYHml6XvvJvnpZ3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jYHlj5HljYHkuK3vvJvlo7Dku7fljYHlgI3jgII8L3A+PHA+PGVtPjUuPC9lbT7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7vvIzotZ7pooLnvo7vvIzpvJPlirHnvo7vvIzkuI3lpoLoh6rlt7Hnvo7vvJvnvo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LlirLvvIznvo7lnKjmnInmsJTotKjvvIznvo7lnKjlv4PngbXnvo7vvJvnpZ3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ljYHlhajljYHnvo7nmoTkurrvvIE8L3A+PHA+PGVtPjYuPC9lbT7nu5nlv4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qbrpl7TvvIznm5vkuIvmiJHmu6Hmu6HnmoTnpZ3npo/vvJvnu5nniLHnlZn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tojono3miJHmtZPmtZPnmoTmgJ3lv7XvvJvljYHmnIjljYHvvIzomb3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ogZrvvIzljYHlhajljYHnvo7nmoTnpZ3npo/kvp3ml6fnu5nkvaDvvIzmhL/lkJv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vvIE8L3A+PHA+PGVtPjcuPC9lbT7ljYHmnIjljYHvvIzljYHlhajljYHnvo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b3lpKnmsJTjgIHlpb3ov5DmsJTjgIHlpb3npo/msJTlhajnu5nkvaDvvIzmio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jgIHlrrbluq3nvo7jgIHkuovkuJrnvo7lhajnu5nkvaDjgILpgIHkuIrmiJH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msLjmsLjov5zov5zpg73ljYHlhajljYHnvo7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nIjljYHml6XliLDvvIznpZ3kvaDlhajlrrbmrKLvvIzlhajlrrbkuZD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JHlkbXlkbXvvJvlhajlrrblkozvvIzlhajlrrbnnabvvIzlhajlrrblkozlkoznna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bjvvIzlhajlrrbnpo/vvIzlhajlrrbmnIDlubjnpo/jgILpo5/nianlpJrvvIz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b3vvIzpo5/niannrqHkvaDppbHvvJvpo5/niannlJzvvIzpo5/nianlppnvvIzpo5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vvJvpo5/nianphbjvvIzpo5/nianlkrjvvIzpo5/niankuI3opoHpkrHvvJv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YXnvo7vvIzlhYjmnaXliLDvvIzpmo/lkI7nn63kv6HliLDmnaXkuob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ajpgIHliLDvvIE8L3A+PHA+PGVtPjkuPC9lbT7pgIHkvaDkuIDku73ljYHlhajljY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rlm6Llm6LlnIblnIbkvLTnnYDkvaDvvIzlvIDlvIDlv4Plv4PnrY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ot5/nnYDkvaDvvIzlubjlubjnpo/npo/nspjnnYDkvaD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lrqDnnYDkvaDvvIzpq5jpq5jlhbTlhbTniLHnnYDkvaDvvIzmrKLmrKLllpzllpz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gaXlgaXlurflurfpobrnnYDkvaDvvIzliIbliIbnp5Lnp5Lmg7P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lv7XnnYDkvaDjgII8L3A+PHA+PGVtPjEwLjwvZW0+5Y2B5pyI5Y2B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B5YiG55qE55yf6K+a77yM5Yed6IGa5Y2B5YiG55qE5rex5oOF77yM5YyF5ZCr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bim5Y675Y2B5YiG55qE6auY5YW044CC55So5Y+M5omL5ZCI5Y2B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2B5YiG55qE5aW95qKm77yM5rOo5YWl5Y2B5YiG55qE5oiQ5Yqf77yM6L276L27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2B5YWo5Y2B576O5pel77yM5aW96L+Q5bC95Zyo5LiN6KiA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ci+WPi+S4jeWIhui3neemu+i/nOi/kemVv+efre+8jOW/g+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a2r+S6puWSq+Wwuu+8jOW/g+S4reayoeS9oO+8jOWSq+WwuuS5n+Wkqea2r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a7oeWcsOmTuua7oeaIkeeahOaAneW/te+8jOeni+mjjuWQuei1t+WLvui1t+aI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OAgui/nOaWueeahOaci+WPi++8jOeni+a3seaEj+a1k+aDheabtOecn++8jO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XpeW/q+S5kOOAgjwvcD48cD48ZW0+MTIuPC9lbT7ml7bku6PlnKjlj5jvvIznia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vvIznlJ/mtLvlnKjot5/nnYDlj5jvvIzniLHmg4Xpg73pmr7kv53kuI3lj5j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u5nkvaDnmoTnpZ3npo/ku47mnaXkuI3lj5jvvIznpZ3kvaAxMOaciDEw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JmxkcXVvO+e+jiZyZHF1bzvvvIzmlLbojrfotormnaXotoombGRxdW875YW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cgOWQjuWNgSZsZHF1bzvlhagmcmRxdW875Y2BJmxkcXVvO+e+ji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b2T5L2g5omT5byA6L+Z5p2h55+t5L+h55qE5pe25YCZ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o77yM5oKo5bey6I635b6X5pys5bm05bqm5pyA5aSn56Wd56aP56S85YyF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Gl5bq35bel5L2c5qC35qC35Y2B5YWo5Y2B576O77yM576O5pmv576O5Lq6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77yB5b+r5b+r6LCD5pW054q25oCB5YeG5aSH5o6l5pS2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NgeaciOeahOeahOmHkeeni++8jOWNgeWIhueahOaUtuiOt++8m+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bveW6hu+8jOWNgeWIhueahOasouminO+8m+WNgeaciOeahOelneemj++8jO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azqO+8m+WNgeaciOWNgeWPt++8jOWNgeWFqOWNgee+ju+8jOS4gOadoeefreS/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lneemj++8jOaEv+aCqOavj+S4gOWkqeeahOeUn+a0u+mDveaYr+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ljYHlhajljYHnvo7ml6XvvIzmhL/kvaDmmbrli4flj4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vo7vvIzlpKfkuYnmmI7nkIboqIDooYznvo7vvIznpLzlvpforqnotKTlk4Hlvrf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mnInkuYnnsr7npZ7nvo7vvIzlv5flkIzpgZPlkIjnlJ/mtLvnvo7vvIzkurr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v4flj6Topb/mlr3vvIzlv4Pnvo7otZvov4fkuq7ph5HlrZDvvIzlv4Pmg7PkuovmiJ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ajvvIzlpKnlpKnnvo7lvpflg4/mnLXoirHlhL/vvIE8L3A+PHA+PGVtPjE2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pel56Wd77ya5byA5byA5b+D5b+D77yM5b+r5b+r5LmQ5LmQ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L276L275p2+5p2+77yM6aG66aG65Yip5Yip77yM5YGl5YGl5bq35bq377yM5r2H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SS77yM6ZW/6ZW/5LmF5LmF77yM6auY6auY5YW05YW077yM5oGp5oGp54ix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mAgeS9oOWNgeWFqOWNgee+jueahOmXruWAme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lveaXpeWtkOOAgumAgeS9oOWNgeWFqOWNgee+jueahOelneemj+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acieWlvei/kOawlOOAguWNgeWFqOWNgee+juaXpe+8jOelne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TguPC9lbT7ovazliqjlv6vkuZDnmoTovaz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vIDlv4PvvJvmjoDotbfnvo7lpb3nmoTnqpfluJjvvIzljYHliIblubj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pb3lkInnpaXnmoTojLbmsLTvvIzljYHliIbotbDov5DvvJvlj5HpgIHlv4Pngb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YHliIbnnJ/mjJrvvJrljYHlhajljYHnvo7ml6XvvIzmhL/kvaD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vvIE8L3A+PHA+PGVtPjE5LjwvZW0+6YCB5L2g5Y2B5YiG5aW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6ZW/5Ye65Y2B5YiG5bm456aP55qE6IuX5a2Q77yM55Sf5oiQ5Y2B5YiG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77yM5pS26I635Y2B5YiG55Sc6Jyc55qE5p6c5a2Q77yM5bim5p2l5Y2B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mQ5a2Q77yM5bC95Lqr5Y2B5YiG5aaC5oSP55qE5pel5a2Q44CC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MC48L2VtPuWNgeaciOWNgeaXpe+8jOmAgeS9oO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s+W/g++8jOelneS9oOWNgeWIhueahOa4qemmqO+8m+mAgeS9oOWNgei2s+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NgeWIhueahOa9h+a0ku+8m+mAgeS9oOWNgei2s+eahOa4qeaal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IhueahOeIveacl++8m+mAgeS9oOWNgei2s+eahOa1qua8q++8jOelneS9oO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+8m+mAgeS9oOWNgei2s+eahOeIseaEj++8jOelneaEv+S9oOWNgeWIhu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EuPC9lbT7niLHmg4XvvIzoirHlpb3mnIjlnIbvvIzljYHliIb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kuovkuJrvvIzokrjokrjml6XkuIrvvIzljYHliIbnsr7lvanvvJvlt6XkvZz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vpfmsLTvvIzljYHliIblvpfku6XvvJvnlJ/mtLvvvIzmvYfmvYfmtJLmtJL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jYHlhajljYHnvo7ml6XvvIzmhL/kvaDkuovkuovlpoLmhI/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IyLjwvZW0+5LqL5Lia5YWo5Yqb5Lul6LW077yM5a2m5Lmg5YW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rOo77yM54Om6Ze35YWo5Yab6KaG5rKh77yM5b+r5LmQ5YWo55uY5omY5Ye677yM5Zuw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6KO5LiN5YWo77yM6LSi5a+M5LiA5bqU5L+x5YWo77yM5Lii5o6J5rGC5YWo6LSj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q2i5Lul5YGP5qaC5YWo77yM5LqJ5Y+W5paH5q2m5Y+M5YWo77yM5bC95Yqb5YWo5ae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5Y2B5YWo5Y2B576O5pel77yM56Wd5oKo5YWo5pm65YWo6IO956aP5a+/5Y+M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NgeWFqOWNgee+juaXpe+8jOmAgeS9oOS4gOeil+WNg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peaxpO+8jOS/neS9oOeUn+a0u+aciea7i+acieWRs++8jOWNgeWIhuW5uOemj++8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S5kOiejeieje+8jOWNgeWIhuW8gOW/g++8m+S6uueUn+mhuumhuuWIqeWIq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sOi/kO+8m+eIseaDheeUnOeUnOicnOicnO+8jOWNgeWIhua1qua8q++8m+W/g+aDhei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eIve+8jOWNgeWIhuiHquWcqO+8m+S6i+S4muWdpuWdpuiNoeiNoe+8jOWNgeWIh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QuPC9lbT7kurrnlJ/msqHmnInljYHlhajljYHnvo7vvIzkvYb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ku6XljYHlhajljYHnvo7vvIzlt6XkvZzkuI3og73ljYHlhajljYHnvo7vvIzkvY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/ku6XljYHlhajljYHnvo7vvIzljYHlhajljYHnvo7ml6XvvIzmhL/miJH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ml6XlrZDljYHlhajljYHnvo7vvIznrJHlj6PluLjlvIDvvIzlubjnpo/ms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aOO6L275ouC77yM5Li65L2g6YCB5p2l5Y2B5YiG55qE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Y+26aOY6aOe77yM5Li65L2g6Iie5Ye65Y2B5YiG55qE6aG65Yip77yb6Iqx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7u95pS+5Y2B5YiG55qE576O5Li977yb5Y2B5YWo5Y2B576O5pe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Li65L2g5bim5Y675Y2B5YiG55qE56aP5rCU77yM5oS/5L2g576O5ruh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mHh+S4gOacteS4gemmmeiKse+8jOWBmuS9oOeql+WJj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++8jOaUtuS4gOe8lemYs+WFie+8jOaUvuWcqOS9oOaXtumSn+eahOi+ueahhu+8jO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5m+iTneeahOaZtOacl++8jOeFp+aYoOS9oOavj+S4gOWkqeeahOS/iuacl+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aXpemAgeS9oOacgOiHqueEtueahOe+ju+8jOW4jOacm+S9oOavj+Wkqeacie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+8jOiuqeeUn+a0u+WPmOW+l+WNgeWFqOWNgee+ju+8jOiuqeiHquW3se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+juOAgjwvcD48cD48ZW0+MjcuPC9lbT7ljYHliIbnnJ/lv4Pnu5n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nIvlj4vpg73lv6vkuZDjgILljYHliIbor5rlv4Pnu5nkuovkuJrvvIzlvIDmi5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vLTpmo/nnYDjgILljYHliIbniLHlv4Pnu5nlsoHmnIjvvIznuYHljY7ov4flkI7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LljYHlhajljYHnvo7ml6XvvIznpZ3kvaDkuIfkuovlpoLmhI/vvIzlpKnlpK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Y2B5pyI5Y2B77yM5Li+6LW35L2g55qE5Y+M5om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Y2B5qC55omL5oyH77yM5LiK5bid57uZ5oiR5Lus5Li65LuA5LmI5piv5Y2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q+P5Liq5Yqq5Yqb55qE5Lq66YCa6L+H5Y2B5oyH6YO96IO96L+H5LiK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5qE5aW955Sf5rS777yM56Wd5L2g5aSp5aSp5bm456aP77yM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ygeaciOWMhuWMhu+8jOi+l+i9rOi9ruWbnu+8jOi1s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4jOacm++8jOi/juadpeeni+eahOmHkem7hO+8jOeni+mjjui1t++8jOaAne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eni+mbqOe7tee7teeahOaXpeWtkOmHjO+8jOWcqOi/meeni+WvkuS5je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HjO+8jOWcqOi/meiQveWPtumjmOmjmOeahOWto+iKgumHjO+8jOecn+ivm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ci+WPi++8jOWNgeaciOWNgeaXpe+8jOWPjOWNge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roDljZXkuIDngrnvvIzlj6/niLHkuIDngrnvvIzpmo/mhI/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XmsJTkuIDngrnvvIzmtJLohLHkuIDngrnvvIzmnLTlrp7kuIDngrnvvIzlpKfmsJ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garmhafkuIDngrnvvIzkuZDop4LkuIDngrnvvIzns4rmtoLkuIDngrnjgIL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ml6XvvIznpZ3kvaDvvJrlt6XkvZzlrp7pmYXngrnvvIzniLHmg4Xlrp7lnK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kuI3mmZrngrnvvIE8L3A+PHA+PGVtPjMxLjwvZW0+6K6p5oiR55So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5qE6Zeu5YCZ77yM5LiA5b+D5LiA5oSP55qE56Wd56aP77yM5LiA5b+D5LiA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oKo5oul5pyJ5Y2B5YWo5Y2B576O55qE5bm456aP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Y2B5YWo5Y2B576O55qE5Lq655Sf77yBPC9wPjxwPjxlbT4z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ujOe+ju+8jOWwkeS4jeS6huiKsemmme+8m+Wkj+WkqeeahOWujOe+ju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atOmbqO+8m+eni+WkqeeahOWujOe+ju+8jOWwkeS4jeS6huS4sOaUtu+8m+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+8jOWwkeS4jeS6hueZvembqu+8m+aci+WPi+eahOWujOe+ju+8jOWwk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OAguelneWNgeWFqOWNgee+juaXpeW/q+S5kOW5uOemj+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ianku7fmtqjvvIzmiJHlr7nkvaDnmoTnpZ3npo/kuZ/opoHmtqjkuIDmtq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jYHliIbvvIznlJ/mtLvljYHliIbvvIzlv6vkuZDljYHliIb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vvIzotKLlr4zljYHliIbvvIzlubjnpo/ljYHliIbvvIzlkoznnabljYHliIb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HliIbvvIzlrrnpopzljYHliIbvvIzlpb3ov5DljYHliIbjgILljYHlhajljYHnvo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iIbkuIDnmb7liIbvvIE8L3A+PHA+PGVtPjM0LjwvZW0+5Yqo5LiA5Yqo5omL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5m+5YiG5b+r5LmQ44CC6LWw5Lik5q2l6Lev5a2Q77yM5Lqk5Lik5LiJ5Liq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d5LiJ5p2v5bCP6YWS77yM57uT5LiJ5LiW5oOF57yY5YiG44CC5Y+R5Zub5pa5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Zub5rW35LmL5YWE5byf44CC5Y2B5YWo5Y2B576O5pel77yM56Wd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QkemYs+WFieWAn+adpeWNgeWAjeeahOeSgOeSq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eUn++8jOWQkeW5uOemj+WAn+adpeWNgeWAjeeahOeUnOicnOWhq+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QkeaYjuWkqeWAn+adpeWNgeWAjeeahOaIkOWKn+mXquiAgO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keiHquW3seWAn+adpeWNgeWAjeeahOelneemj+mZquS8tOS9oOeahOW3puWP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eahuWmguaEj++8jOWHoeS6i+WNgeWFqOWNgee+juOAguelneS9o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XpeW/q+S5kO+8gTwvcD48cD48ZW0+MzYuPC9lbT7ljYHlhajljYHnvo7ml6X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kvaDvvIzmhL/kvaDniLHmg4XljYHlhajljYHnvo7vvIzmsLjov5zljYHliI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nlJ/mtLvljYHlhajljYHnvo7vvIzmsLjov5zljYHliIblvIDlv4PvvJvouqvkvZ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msLjov5zljYHliIblgaXlurfvvJvkuovkuJrljYHlhajljYHnvo7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YHliIbmiJDlip/vvIE8L3A+PHA+PGVtPjM3LjwvZW0+5oyJ5LiL5b+r5LmQ5oyJ6Z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yA5b+D77yb54K55Lqu5ZCJ56Wl54Gv56y877yM5Y2B5YiG6LWw6L+Q77yb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KGj6KWf77yM5Y2B5YiG5a+M6LS177yb5omT5byA576O5aW95aSp56qX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Y2B5YWo5Y2B576O5pel77yM5oS/5L2g5pe25pe25aaC5oSP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zOC48L2VtPuiuqeW/q+S5kOeahOmYs+WFiea0kua7o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W8gOW/g+S8tOedgOS9oO+8jOiuqeW5uOemj+eahOepuuawlOaKiuS9oOadp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mhuuW/g+mZquedgOS9oO+8jOiuqeWmguaEj+eahOawm+WbtOWwhuS9oOadpe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iIkuW/g+WbtOS9oOi9rO+8jOWNgeWFqOWNgee+juaXpe+8jOaEv+S9oOWNge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jOaXpeWtkOavlOicnOeUnO+8gTwvcD48cD48ZW0+MzkuPC9lbT7ljYHmnIjlj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6XmnInvvIzmgIDmhJ/mgankuYvlv4PvvIzmi6XmirHkuJbnlYzvvIzogYblkK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mlL7kuIvlv4PkuovvvIzmnIvlj4vkuLrkvLTjgILmhJ/lj5fnp4vmhI/nmoT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raPoioLvvIznvo7lpb3nmoTnpZ3npo/jgILnpZ3mhL/mgqjlpb3kur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ubjnpo/ov4foioLvvIzljYHlhajljYHnvo7mr4/kuIDlpKn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o5Y2B576O5pel77yMJmxkcXVvO+WNgeWIhui2heW4giZyZHF1bzvlpKf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pJ/kubDljYHliIblv6vkuZDpgIHljYHliIblubPlronvvIzotaDljYHliIb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ov5jljYHliIblpb3ov5DvvIzlm57ppojljYHliIblkInnpaXvvIzorqnkvaD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ubjnpo/vvIHnpZ3kvaDljYHlhajljYHnvo7vvIE8L3A+PHA+PGVtPjQx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+D5oCB77yM5L+d5oyB5LmQ6KeC77yM55Sf5rS76Ieq54S25Y2B5YWo5Y2B576O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ZCN5Yip77yM5LiN5b+F5LiW5L+X77yM5bel5L2c5Lmf5piv5Y2B5YWo5Y2B576O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pel77yM5o2i5LiA5Liq6KeS5bqm55yL6Zeu6aKY77yM5LiH5LqL55qG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oS/5L2g5b+r5LmQ5bm456aP77yBPC9wPjxwPjxlbT40Mi48L2VtPuW/q+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S/neaMgeWNgeWIhueahOW8gOW/g++8m+W5uOemj+W+iOWuueaYk++8j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WIhueahOWmguaEj++8m+iIkuW/g+acieaNt+W+hO+8jOS/neWtmOWNgeWIhueah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NgeWFqOWNgee+juaXpe+8jOaEv+S9oOW8gOW/g+eci+eUn+a0u++8jOWlveaXpeW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+8gTwvcD48cD48ZW0+NDMuPC9lbT7nlJ/mtLvkuK3mt7vngrn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jYHlhajljYHnvo7vvIzmhJ/op4nph4zliqDngrnlubjnpo/vvIzlv4P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vvIzlt6XkvZzkuK3mlL7ngrnlpoLmhI/vvIzkuovkuJrlsLH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nIvlj4vpl7TmnaXngrnlvq7kv6HvvIzlj4vmg4XlsLHljYHlhajljYHnvo7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ml6XvvIzmhL/mgqjvvJrkuIfkuovpobrmhI/vvIzlvIDlv4PmsL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CA5LyR5Zyo5a626aKG5a2Z5a2Q77yM5LmQ5LmO44CC5YS/5a2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bel5L2c5b+Z77yM6LWa6ZKx44CC6YCA5LyR5bel6LWE5pyI5pyI5Y+R77yM576O5Z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6I5bel6LWE5aWW6YeR6auY77yM5Zac5LmQ44CC5Y+M5LyR6IqC5YGH5ri4546p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6Lqr5L2T5YGl5bq35YWo5a625a6J77yM5Zac5LmQ44CC5oS/5L2g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H5LqL5oKg5oKg77yBPC9wPjxwPjxlbT40NS48L2VtPuaIkeS7rOW4uOW4u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ujOe+juS6uueUn+aXoOmdnuaYr+WNgeeCue+8muW/g+aDheW/q+S5kOS4gOeC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vjOijleS4gOeCue+8jOWutuW6rea4qemmqOS4gOeCue+8jOeIseaDhee+jua7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3peS9nOmhuuWIqeS4gOeCue+8jOi6q+S9k+WBpeW6t+S4gOeCue+8jOaci+WPi+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ue+8jOeDpuaBvOWHj+WwkeS4gOeCue+8jOaooeagt+S/iuS/j+S4gOeCu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jeS4tOS4gOeCueOAguWNgeWFqOWNgee+juaXpeWIsOS6hu+8jOaIkeaKiui/meWNge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elneS9oOW5uOemj+S4gOi+iOWtkO+8jOW8gOW/g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YHosaHlvoHnnYDlroznvo7vvIzljYHliIblgaXlurfvvIzljYHli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YHliIbpobrliKnvvIzljYHliIbmvILkuq7vvIzljYHliIbnlJzonJz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YHliIbpgI3pgaXvvIzljYHliIboh6rnlLHvvIzljYHliIbmiJDlip/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n63kv6HnmoTkurrljYHlhajljYHnvo7vvIE8L3A+PHA+PGVtPjQ3LjwvZW0+5Li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m/5Y2B5YiG55qE5Zac5oKm77yM54i25q+N5YGl5bq35Y2B5YiG55qE5bm456aP77yM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S/5aWz5Y2B5YiG55qE5Y+v54ix77yM5bel5L2c5LqL5Lia5Y2B5YiG55qE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Y2B5YiG55qE5byA5b+D44CC5Y2B5YWo5Y2B576O5pel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b+n44CB5LiH5LqL5aaC5oSP77yBPC9wPjxwPjxlbT40OC48L2VtPuWNgeaciO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9oOWNgeWFqOWNgee+jueahOelneemj++8muelneS9oOWBpeW6tyZsZHF1bzvl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mTJmxkcXVvO+WNgSZyZHF1bzvvvIzlubPlrokmbGRxdW875Y2BJnJkcXVvO+aJ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YEmcmRxdW8777yM5byA5b+DJmxkcXVvO+WNgSZyZHF1bzvmiZMmbGRxdW875Y2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/q+S5kCZsZHF1bzvljYEmcmRxdW875omTJmxkcXVvO+WNgSZyZHF1bzv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bGRxdW875Y2BJnJkcXVvO+aJkyZsZHF1bzvljYEmcmRxdW8777yM5bm456aP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miZMmbGRxdW875Y2BJnJkcXVvO++8jOWPi+aDhea3seWOmiZsZHF1bzvljY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TJmxkcXVvO+WNgSZyZHF1bzvvvIzniLHmg4XnlJzonJwmbGRxdW875Y2BJnJkcXV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ZHF1bzvljYEmcmRxdW8777yM5bel5L2c6aG65YipJmxkcXVvO+WNgSZyZHF1bzvmiZ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BJnJkcXVvO+OAgjwvcD48cD48ZW0+NDkuPC9lbT7ljYHlhajljYHnvo7ljYHmnIj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vo7oi6XlpKnku5nvvIznvo7kuI3og5zmlLbvvIznvo7njonml6DnkZX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qDnjonvvIzmgLvkuYvlnKjmiJHlv4PkuK3kvaDlsLHmmK/ljYHlhajljYHnvo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pg73mmK/lrp7or53lrp7or7TnmoTlmaLjgII8L3A+PHA+PGVtPjUw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2B5pyI5Y2B77yM5pe25pe25YWz5b+D6YCB57uZ5L2g77yb5LiW6aOO5pel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rOl77yM5LqL5LqL5LuO5a656ZqP5b+D5oSP77yB56Wd5oS/5Lqy54ix55qE5pyL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W95oql77yM5Y2B5YWo5Y+I5Y2B576O77yBPC9wPjxwPjxlbT41MS48L2VtP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WujOe+ju+8jOmdkuibmeS4uuS9oOWQueWTqO+8jOm4n+WEv+S4uuS9o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doemaj+mjjuaRh+aRhu+8jOiKseWEv+S4uuS9oOe7veaUvu+8jOi/mOS7peS4gOS4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aDs+S9oOeahOS6uuWEv+S4uuS9oOWPkeefreS/oe+8jOWNgeWFqOWNgee+juaX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lneemj+e7n+e7n+mAgee7meaIkeW/g+ebruS4reeahOWls+elnu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NgeWAjeeahOW8gOW/g+OAgjwvcD48cD48ZW0+NTIuPC9lbT7ljYHlhajljYHnvo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jYHlhajljYHnvo7nmoTniLHmg4XvvIzorqnkvaDnlJzonJznmoTkuI3oo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jYHlhajljYHnvo7nmoTnpZ3npo/vvIzorqnkvaDlubjnpo/nmoTml6DmlbD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hajljYHnvo7nmoTnpZ3mhL/vvIzorqnkvaDlpb3ov5Dlv6vkuZDluLj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uK5aSp5piv5Y2B5pyI5Y2B5pel5Y2z5Y2B5YWo5Y2B576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2B5YWo5Y2B576O6YO95piv5a+55L2g55qE5L6u6L6x77yM5Zug5Li6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2B5YWo5Y2B576O5LqG77yM6ICM5LiU5L2g6L+Y5aSa5LqG5LiA576O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t576O77yBPC9wPjxwPjxlbT41NC48L2VtPuWNgeaciOWNgeaXpe+8jOiuq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isOeisOmdou+8jOS4gOi1t+eJteeJteaJi++8jOS4gOi1t+i1sOi1s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Am+mAm+ihl++8jOS4gOi1t+iBiuiBiuWkqe+8jOS4gOi1t+WQg+WQg+mlr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rOeIrOWxse+8jOS4gOi1t+eci+eci+a1t++8jOS4gOi1t+eFp+eFp+ebuO+8jOS4gOi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+8jOi/h+S4gOS4quWNgeWFqOWNgee+jueahOaXpeWt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nIjnmoTlpKnnqbrvvIzpo5jojaHnnYDnmb3kupHnmoTku47lrrnvvJvljY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np4vvvIzmjKXmtJLnnYDlpKflnLDnmoTkuLDmlLbvvJvljYHmnIjnmoTnm5vl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npZblm73nmoTmrKLpopzvvJvljYHmnIjnmoTnpZ3npo/vvIzlj5HpgIHnnY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gL7ms6jvvIznpZ3ljYHlhajljYHnvo7jgII8L3A+PHA+PGVtPjU2LjwvZW0+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77yM5oOF6LCK5LiN5Y+Y77yb5rip5bqm5Zyo5Y+Y77yM56Wd56aP5LiN5Y+Y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A5pyA55yf5b+D55qE56Wd56aP77yM5ZyoMTDmnIgxMOaXpei/meWk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S7rOeahOaDheiwiuawuOS4jeWPmO+8jOaci+WPi++8jOaIkeawuOi/n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cqOacquadpeeahOaXpeWtkOmHjO+8jOavj+WkqeWNgeWIhuW/q+S5kO+8geeUn+a0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5uOemj++8geWHoeS6i+WNgeWFqOWNgee+ju+8gTwvcD48cD48ZW0+NTc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l67lgJnnibXkvLTnnYDljYHliIbmgJ3lv7XvvIzljYHliIblv6vkuZDono3lhaXkuo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6Dlv6fvvIzljYHliIblgaXlurfmupDkuo7ljYHliIbov5DliqjvvIzljYHliIb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jYHliIbnmoTliqrlipvvvIzljYHliIbnpZ3npo/ms6jlhaXmiJHljYHliIbnnJ/m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hajljYHnvo7ml6XvvIznpZ3kvaDkuIfkuovnp7Dlv4PlpoLmhI/vvIzlh6Hkuo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E8L3A+PHA+PGVtPjU4LjwvZW0+5aaC5LuK6IqC5pel5piv5b6I5aSa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LiN6ZSZ6L+H44CC5b+D5pyJ54G154qA6IO95oSf5bqU77yM55yf6K+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4G144CC56Wd5L2g5LqL5Lia6bmP56iL5LiH6YeM77yM54ix5oOF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b+D5aaC5oSP44CCMTDmnIgxMOWNgeWFqOWNgee+juaXp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ri+WNs+eBtemqjO+8gTwvcD48cD48ZW0+NTkuPC9lbT7ljYHmnIjljYHml6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jYHlhajljYHnvo7lrp7mmK/mgqjvvJvljYHliIblubjnpo/ljYHliIb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rPnuq/mtIHljYHliIbmg4XvvJvlrp7lrp7lnKjlnKjljrvnlJ/mtLvvvIzlroznvo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Z7kuo7mgqjvvIHnpZ3mgqjljYHlhajljYHnvo7ml6XlgZrmnIDlpb3nmoT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rex56eL5Y2B5pyI77yM5Zyo6L+Z6Zq+5b6X55qE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5oOz6L276L2755qE6Zeu5YCZ5L2g77yM6L+c5pa555qE5pyL5Y+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omL5py677yM5o6l5pS255yf6K+a55qE56Wd56aP77yM5oS/5L2g55WF5byA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6YeR6Imy55qE56eL5aSp77yM5oS/5Y2B5YWo5Y2B576O55qE56Wd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44CCPC9wPjxwPjxlbT42MS48L2VtPuWvueeItuavjeaLv+WHuu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neW/g++8jOa4qemmqOWmguaEj++8m+WvueWmu+WtkOWlieeMruWNgeWIhueah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bm+a6ou+8m+Wvueaci+WPi+WdpuivmuWNgeWIhueahOecn+W/g++8jO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WNgeWFqOWNgee+juaXpe+8jOaLv+WHuuWNgeWIhueahOW8gOW/g+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geWFqOWNgee+ju+8gTwvcD48cD48ZW0+NjIuPC9lbT7ljYHlhajljYHnvo7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vIzliqDlj7fnm7jov54mbGRxdW875YWo44CB576O44CB5pyIJnJkcXVvO++8jOWvk+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7hue7huWTge+8jOelneemj+awuOS5heaXpeaXpeS8oO+8jOaUtuWIsOelneemj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mAgeWHuuelneemj+aYr+W/q+S5kO+8jOWNgeWFqOWNgee+juWIq+W/mOiu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quacieatpOS4gOaXp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mRndWc1b3l6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kZ3VnNW95e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BEBAD328694409ECFC1C2DA67A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