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ADB000A8BC7B83FCA9994559AF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ADB000A8BC7B83FCA9994559AF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pqR6IqC5rCU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gkeaenemynOWPtuiQve+8jOS4i+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OAgjwvcD48cD48ZW0+Mi48L2VtPuWFreaciOS4i+i/numYtO+8jOmBjeWcsO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OAgjwvcD48cD48ZW0+My48L2VtPuiYkeiPh+WGkuWHuuWktO+8jOWcsOS4iumbq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eJm+iZu+WPruS6uu+8jOWkp+mbqOWAvue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nOmXtOidjuWtkOWkmu+8jOeZveWkqeWkp+mbqO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ti+mqqOeWvO+8jOmbqOaJk+a0nuOAgjwvcD48cD48ZW0+Ny48L2VtP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i+eDn++8jOmbqOiQveW9k+WkqeOAgjwvcD48cD48ZW0+OC48L2VtPuS8j+WkqeWkp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ktO+8jOeni+Wto+W6hOeovOimgeWHj+aUtuOAgjwvcD48cD48ZW0+OS48L2VtPu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OWutuibh+i/h+mBk++8jOeHleWtkOS9jumjnumbqOadpeWI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q/ompPml6nlh7rmmbTvvIzmmq7lh7rpm6jjgII8L3A+PHA+PGVtPjExLjwvZW0+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LiN5oCV5pex77yM5Y+q5oCV6Zuo5rC05rqF44CCPC9wPjxwPjxlbT4xMi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seS4gOaute+8jOS6p+mHj+WHj+S4gOWNiuOAgjwvcD48cD48ZW0+MTMuPC9lbT7lsI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kuI3ng63vvIzlsI/lr5LlpKflr5LkuI3lhrfjgII8L3A+PHA+PGVtPjE0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Lmd77yM54Ot5Zyo5Lit5LyP44CCPC9wPjxwPjxlbT4xNS48L2VtPuefs+S4i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iNieS4iuacieawtOaZtOOAgjwvcD48cD48ZW0+MTYuPC9lbT7msLTlupXms5v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lpKnmnInlpKfpm6jmnaXjgII8L3A+PHA+PGVtPjE3LjwvZW0+6Jqv6JqT6Zuo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uo5rKh5aSa5bCR44CCPC9wPjxwPjxlbT4xOC48L2VtPueTruepv+ijme+8jO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i+OAgjwvcD48cD48ZW0+MTkuPC9lbT7pm6jkuK3onYnpuKPvvIzlsLHopoHlpKn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Jyc6JyC5LiN5Ye65bei77yM5b2T5aSp5pyJ6Zuo5r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4heaXqeeiseWcsOi/lOa9ru+8jOi/keaXpeWwhuaciembqOa1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rbpvKDmtLvliqjml6nvvIzpmLTpm6jlsIbmnaX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yq5pKS5qyi77yM5LiN6Zuo5Lmf6Zi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qOS4reefpeS6huWPq++8jOmihOaKpeWkqeaZ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I/ph4zlpJrpm6jvvIzlm6Tph4zlpJrnsb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Gx5ZGx77yM6aOO5Yiu5aSn77yb5pma5ZGx5ZGx77yM6Zuo5ZOX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xi+mHjOS4jeWHuueDn++8jOW/heWumumbqO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a3mnIjkuI3ng63vvIzkupTosLfkuI3nu5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Ye65rGX77yM5aSn6Zuo6L+e57u144CCPC9wPjxwPjxlbT4zMC48L2VtPuS6leS6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qeimgembqOOAgjwvcD48cD48ZW0+MzEuPC9lbT7onYjonYjlj6vlvpfmrKL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mbTlpKnjgII8L3A+PHA+PGVtPjMyLjwvZW0+54G254Gw5r2u5L2c5Z2X77yM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p2l44CCPC9wPjxwPjxlbT4zMy48L2VtPuS8j+WkqembqOS4sO+8jOeyruS4sOaj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onbzom4TllLHmrYzvvIzmnInpm6jkuI3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OB5Zmo6IWl5r2u77yM6Zi06Zuo5bCx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aakeWxleeni+mjju+8jOeni+WQjueDreWIsOeL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kvI/np43okJ3ljZzvvIzmnKvkvI/np43msrnoj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qK5a2Q5Zeh5Zeh5Y+r77yM5piO5aSp6Zuo5p2l5Yi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adpe+8jOenjeiKpeiPnOOAgjwvcD48cD48ZW0+NDAuPC9lbT7puK3kuI3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lj5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mduODMyM3IuaHRtbCI+aHR0cHM6Ly9kdWFuanV6aWt1LmNvbS9kdWFuanV6aS9maW5n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ADB000A8BC7B83FCA9994559AF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