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8CAB5909EDF488A8EAE58D0340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CAB5909EDF488A8EAE58D0340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2k5Y2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imgeetieWIsO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mAgOaXoOWPr+mAgO+8jOaJjeefpemBk+aIkeS7rOabvuS6suaJi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WQjuadpeeahOaXpeWtkOmHjO+8jOWGjeS5n+mBh+S4jeWIsO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ivt+S4jeimgeW/teW/teS4jeW/mO+8jOS8pOWPo+WlveS6hu+8jOWws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OAgjwvcD48cD48ZW0+Mi48L2VtPuS9oOWcqOS6uua9rumH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NtOi3n+WcqOS9oOi6q+WQju+8jOS8uOaJi+aAleeKr+mUme+8jOe8qeaJi+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y48L2VtPuavj+S4gOS4quS6uumDveS4gOagt++8jO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soeaVsOWkmuS6hu+8jOS5n+WwseS4jeS4u+WKqOS6hu+8jO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PquaYr+W/g+e0r+S6huOAgjwvcD48cD48ZW0+NC48L2VtPuS6uuWIsOS6h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aEn+aAp+eahOWKqOeJqe+8jOS8muaDs+W+iOWkmuS6i++8jOiAjOS4l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i/meenjeaDhee7quaOp+WItuS4jeS9j++8jOi9u+i9u+S4gOeisO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ivpeWmguS9lei3n+S4jeaDs+WkseWOu+eahO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S7gOS5iOmDveayoeivtO+8jOWwsei/meagt+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GjeS5n+S4jeS8muWDj+S7peWJjemCo+agt++8jOS7peW9vOat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v+S7o++8m+aIkeS7rOWGjeS5n+S4jeS8muWDj+S7peWJjemCo+agt++8jOmCo+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eIse+8jOebtOWIsOWTreS6huWHuuadpeOAgjwvcD48cD48ZW0+Ny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aUvuW8g+awuOi/nO+8jOe7iOacieS4gOWkqe+8jOaXtumXtO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aJp+edgOmCo+S5iOWkmuS9meOAgjwvcD48cD48ZW0+OC48L2VtPuaIk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eWFs+S6jumCo+S6m+WbnuW/hu+8jOS9huiusOW+l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eIseeahOWJjeS7u++8jOaPkOS4gOasoeWkjeWQiOWwseWkn+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ieS6lOS4quS6uua4o++8jOS9huS9oOS4jeiDveeIseS4gOS4quS6uua4o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eOAgjwvcD48cD48ZW0+MTAuPC9lbT7miJHov5jorrDlvpfnrKzkuIDmrK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vvIzpgqPml7bnmoTmiJHlubbmsqHmg7PliLDnjrDlnKjkvaDlr7nmiJ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ExLjwvZW0+5bem55y85LiN5YaN55yL6Ke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855yL6KeB5oKy5Lyk77yf5LuA5LmI5pe25YCZ6K6p54ix5oOF6Zm35YWl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5qE5oOz55Sp5byA6Lqr5L2T77yf5Y206L+Y5piv5LiN6IO95oWi5oWi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mf6K6455Sf5rS755qE5q6L6YW35LiN6L+H5aaC5q2k77yM5Zyo5Lq6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p5L2g5LuO6auY56m65Lit5Z2g6JC977yM5LiA556s6Ze057KJ6Lq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6ICM5LmL5YmN77yM5oiR55qE55y86YeM5YWo5piv5L2g44CC6IC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5y857uZ5LqG5LiW55WM77yM5Y+z55y857uZ5LqG6Ieq5bex77yM5oiR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xMi48L2VtPuacieS4gOWkqeS9oOiDv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Ou++8jOS9oOS8mueci+WIsOmCo+mHjOWFqOaYr+S9oOe7meeah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mrKLlsLHlg4/kuZjms5XkuIDmoLfvvIzlj6ropoHkuI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nu5Pmnpzkvr/kuLrpm7bjgILkurrnlJ/mnIDns5/nmoTkuI3mmK/lpLH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lpKrniLHkuIDkuKrkurrvvIzogIzlpLHljrv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66h5L2g5piv5ZCm5Zyo5oSP77yM5piv5ZC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6L+Y5rKh5p2l5b6X5Y+K5oy955WZ77yM5pyJ5Lqb5Lq6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ZGK5Yir77yM5pe26Ze05bCx6L+Z5qC36buY6buY55qE5Lu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5LiN5Lya6K+05YaN6KeB77yM5Lmf5LiN5Lya5Ya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juaYjuinieW+l+WlveWDj+WGjeS5n+aXoOazleeIseS4iuiw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acm+acieS4gOS4quS6uu+8jOi3qOi/h+Wxseays+a5lua1t++8jOi2iui/h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4jeeVj+mjjumbqO+8jOS4jeaDp+WGsOmbqu+8jOi1sOi/keS9oO+8j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S9oO+8jOS4juS9oOW6pui/h+avj+S4gOS4quaYvOWknOS6pOabv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i9rOOAgjwvcD48cD48ZW0+MTYuPC9lbT7liKvmipjohb7kuobvvIzkuIDkuKrkur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7TmjIHkuI3kuobkuKTkuKrkurrnmoTmhJ/mg4XvvIzkvaDlv5nnnYDpnaD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nnnYDotbDjgILmiJHlpJrkuYjluIzmnJvog73mnInkuIDkuKrkurrvvIzmi4n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lL7lnKjku5bnmoTog7jlj6Por7TvvIzliKvotbDlroP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O5LiN5oOz5omT5Yqo5L2g55qE5b+D77yM5oiR5LuO5LiN5pu+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oiR5Y+q5ri05pyb5a6J5a6J6Z2Z6Z2Z55qE55Sf5rS777yM5Zyo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55qE5omA5Zyo44CCPC9wPjxwPjxlbT4xOC48L2VtPuacieS6m+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DveaYr+S8pOWus++8jOacieS6m+S6uueVmeS4juS4jeeVmemDv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aUvuW8g+S6hu+8jOS4jeaYr+WboOS4uuaIkei+k+S6hu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ho3lpb3nmoTkuovnianpg73mnInlpLH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mt7HnmoTorrDlv4bkuZ/mnInmt6Hlv5jnmoTkuIDlpKnvvIzlho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v5zotbDnmoTkuIDlpKnvvIzlho3nvo7nmoTmoqbkuZ/mnInoi4/php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6XmlL7lvIPnmoTlhrPkuI3mjL3nlZnvvIzor6Xnj43mg5znmoTlhrP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miYvlkI7kuI3lj6/ku6XlgZrmnIvlj4vvvIzlm6DkuLrlvbzmraTkvKTlrrPov4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pgqPmrrXnm7jniLHnmoTml6XlrZDvvIzlt7Lnu4/lnKjmiJHku6z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Xov7nvvIzmiJDkuobmiJHku6zmiJDplb/nmoTkuIDpg6jliI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G5omL5pe277yM5LiN5ZOt44CC5b2T54S277yM5LiN5piv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ZOt44CC5b2T552A6Z2i77yM5Yir5ZOt77yM6IOM5Zyw6YeM77yM5b6A5q2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MS48L2VtPuebuOeIseeahOaXtuWAme+8jOaJgOaciee8uu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eVpe+8jOWPquaDs+WIhuWIhuenkuenkueymOWcqOS4gOi1t+aflOaDheicnOaE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6hu+8jOermeWcqOS7lumdouWJje+8jOi/nuWRvOWQuOmDve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bblrp7niLHmg4XvvIzlsLHmmK/lvZPkuIDliIflhbXojZLpqa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lkI7vvIzkvp3nhLbkvJrlkozlpb3lpoLliJ3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Ww5Yiw5bC95aS055qE5oSf5oOF77yM5bCx5YOP5Ymq5o6J54Or5Z2P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a6J5oWw5Y+q5piv5rip5pqW55qE5bqf6K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acieW+iOWkmuenmOWvhuaDs+WSjOS9oOWIhuS6q++8jOiAjO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W/g+mHjOacgOWkp+eahOenmOWvhuOAgjwvcD48cD48ZW0+MjU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LDlpITmib7ol4nlj6PvvIzkuI3lpoLnm7TmjqXor7Tlj6XmiJHkuI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6LW35L2g55qE5pe25YCZ77yM5b+D6YeM5oC75piv5Lya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5Sc55Sc55qE5oSf6KeJ77yM5pyJ6L+Z5qC355qE5oSf6KeJ77yM5rex5re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44CC5Zac5qyi6KKr5L2g5oul5oqx55qE5oSf6KeJ77yM6YKj56eN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uk5Lq656qS5oGv55qE5oSf6KeJ77yM5piv5oiR5ri05pyb55qE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y5a+G44CCPC9wPjxwPjxlbT4yNy48L2VtPuayoeS6uue7me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S6uuabv+S9oOWdmuW8uu+8jOW+iOaZrumAmuS4jeWAlOW8uu+8jOW+i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uS6ru+8jOimgeS5oOaDr+S6uui1sOiMtuWHi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mmK/lkKbog73lpJ/miJDlip/vvIzml6LnhLbpgInmi6nkuobov5zml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po47pm6jlhbznqIvvvJvmiJHkuI3ljrvmg7PvvIzouqvlkI7kvJrkuI3kvJrooq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hrfpm6jvvIzml6LnhLbnm67moIfmmK/lnLDlubPnur/vvIznlZnnu5n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og4zlvbHjgII8L3A+PHA+PGVtPjI5LjwvZW0+5ZG96L+Q5aaC5ZCM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5peg6K665aSa5puy5oqY77yM57uI5o6M5o+h5Zyo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ecn+eahOS4jeefpemBk+Wwhuadpeimg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aAp+WwseWFiOWBmuWlveecvOWJjeeahOS6i+aDheOAguWPquimgeS7iuWkqe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Wlve+8jOWwseaYr+i/m+atpeOAgumVv+atpOS7peW+gO+8jOaXtumXt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9oOS4gOS4quaEj+aDs+S4jeWIsOeahOacquadp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IDnp43lho3op4HmmK/ku47mnKror7Tlh7rlj6PvvIzkvYblv4P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IDliIfpg73lt7Lnu5PmnZ/jgII8L3A+PHA+PGVtPjMyLjwvZW0+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55qE55Sf5rS7552A77yM6YKj5Lqb6K+05aW955qE5rC46L+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5LiN6L+H5LiA5Zy65qKm5Lit6Iqx6JC977yM5pep5bey5p6v6JCO55qE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d55eV6L+544CCPC9wPjxwPjxlbT4zMy48L2VtPuWAkuWVpOmFkuaXtuS4iumd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xguazoeayq++8jOeci+S8vOW6nuWkp++8jOS9huaKv+S4gOWPo+WFqOaYr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e7meeahOaEn+aDheS5n+aYr+OAgjwvcD48cD48ZW0+MzQ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iIbkuqvmiJHnmoTmiYDmnInnp5jlr4bvvIzkvYbnjrDlnKj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lupXmnIDmt7HnmoTnp5jlr4bjgII8L3A+PHA+PGVtPjM1LjwvZW0+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Lq66YKj6buR5pqX55qE5LiA6Z2i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wsei/meagt+S8muaFouaFouW/mOS6huS9oO+8jOebtOWIs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S4gOS4quWlveS5heayoeWOu+i/h+eahOWcsOaWue+8jOeci+edgOi3r+i+u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mBk++8jOiusOW+l+aIkeS7rOS4gOi1t+adpei/h+OAguebtOWIsO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aIkeS7juadpeayoeacieW/mOiusOS9oO+8jOS4gOeCue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ovbvmmJPkvKTlrrPkuIDkuKrmhaLng63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r7nmhJ/mg4XlvoDlvoDliqDlgI3miafnnYDjgILotornvJPmhaL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hoXlv4PnmoTmipXlhaXluqbkuZ/lsLHotormt7HjgIL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uLjku6XvvILlhrfmt6HvvILnmoTpnaLnm67lh7rnjrDjgILkuI3mlaL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K/lrrPmgJXmnInkuIDlpKnnprvlvIDvvIzkvJrmib/lj5fkuI3otbf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M4LjwvZW0+5Y+v5oKy55qE5LiW55WM5Yiu552A5Ya3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35Ya955qE6aOO5Lit56uZ552A5Ya35ryg55qE5Lq677yM6YKj6auY5Ya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A6aKX5peg5omA55WP5oOn55qE5b+D77yM5qGA6aqc5LiN5ouY55qE5oCn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6uZ5Zyo6YKj6YeM5bey57uP5oiQ5Li65rC45oG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eahOi0n+mdouaDhee7queIhuajmu+8jOWcqOWIq+S6uuecvOmHjO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cqOWwj+mimOWkp+WBmu+8jOaYr+WViu+8jOiHquW3seeahOaEn+WPl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ayoeacieS6uuS8muefpemBk+S9oOiiq+aUvumAkOWIsOi/h+WTqu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efpemBk+S9oOW/g+S4reeahOmCo+adn+WFieiiq+eCueS6ruWSjOeGhOe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OAgjwvcD48cD48ZW0+NDAuPC9lbT7miJHmg7PkvaDkuob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vaDor7TvvIzlsLHlg4/lvIDmu6HmoqjoirHnmoTmoJHkuIr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Plh7roi7nmnpzjgILmiJHmg7PkvaDkuobvvIzlj6/mmK/miJHkuI3og7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lg4/pq5jmjILlpKnovrnnmoTlvanombnvvIzmsLjov5zml6Dkurrog73lpJ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ILmiJHmg7PkvaDkuobvvIzlj6/mmK/miJHkuI3og73lr7nkvaDor7TvvIzlsLHlg4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ovajpgZPvvIzmsLjov5zkuI3kvJrmnInova7oiLnpqbbov4fjgIL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vvIznnJ/nmoTkuI3og73lr7nkvaDor7TjgILmgJXlj6rmgJXvvIzor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uZ/mmK/kuIDnp43mipjno6jjgII8L3A+PHA+PGVtPjQxLjwvZW0+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Lez77yM5ZCs5LiN6KeB6Ieq5bex55qE5ZG85ZC477yM5rOq5rC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5Y+M55y844CCPC9wPjxwPjxlbT40Mi48L2VtPui9u+iIkuWNt++8jOaMpeWi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j+ahiOS5puWNt+OAguWHoOiuuOasouS5kO+8jOWHoOiuuOaCsuS8pO+8jOWHo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HoOiuuOi+ieeFjO+8jOa3oea3oeWHneWNt++8jOWygeaciOeahOayiemmm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a7oea6ouiKrOiKs+OAguW+gOaYlOaXp+aipui9u+i9u+i/nOi1sO+8jOW5tOWNju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heeslOS5puWvguWvnu+8jOiQveWiqOWvhOaDhuaAhe+8jOW5veaciOa3oea3o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CoOaCoOi/nOOAgjwvcD48cD48ZW0+NDMuPC9lbT7mnInkupvmrYz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sLHljozkuobvvJvmnInkupvkuovvvIzor7TnnYDor7TnnYDlsLHlv5j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vvIzmg7PnnYDmg7PnnYDlsLHlk63kuobvvJvmnInkupvkurr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+PGVtPjQ0LjwvZW0+55yf5q2j55qE54ix77yM5LiN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LiN5piv5LiN5ZCI6YCC5bCx5YiG5byA44CC5piv5Y2z5L2/5YaN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77yM5Y2z5L2/5LiN5ZCI6YCC5Lmf5oOz5Yqq5Yqb5LqJ5Y+W44CC57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77yM5LiN5ZCI6YCC5piv5Zug5Li654ix5b6X5LiN5aSf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6YKj5LmI5aSa5YCf5Y+j44CCPC9wPjxwPjxlbT40NS48L2VtPuivtOivn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+Wtl++8jOabtOS4jeiDveW4puWlueOAgjwvcD48cD48ZW0+NDYuPC9lbT7lvoj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v5jkvJrmib7miJHvvIzogZTns7vmiJHvvIzkvaDnmoTnqoHnhLb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jJHmi6jmiJHnmoTlv4PlvKbjgILlj6rmmK/vvIzmiJHkuZ/lrabkvJ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obvvIzkuZ/kuI3kvJrlho3mtYHpgqPlu4nku7fnmoTnnLzms6rkuob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vbvovbvlnLDor7TvvJombGRxdW875L2g5Y+Y5LqG44CCJnJkcXVvO+aYr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W3sue7j+i/h+WOu+S6huOAgjwvcD48cD48ZW0+NDcuPC9lbT7lgJjoi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L/mhI/vvIzpgZPot6/ljYPljYPmnaHjgILlgJjoi6Xlv4PkuK3kuI3mhL/mhI/vvI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fkuIfkuKrjgILmr4/kuKrkurrkuIDnlJ/kuYvkuK3lv4Pph4zmgLvkvJr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ov5nkuKrkurrmsLjov5zpg73kuI3kvJrnn6XpgZP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nkuKrkurrlp4vnu4jpg73ml6Dms5XooqvosIHmiYDmm7/ku6PjgILog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kuIDkuKrmsLjov5zml6Dms5XmhIjlkIjnmoTkvKTnlqTvvIz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j6ropoHooqvmj5DotbfvvIzmiJbogIXovbvovbvnmoTkuIDnor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pmpDkvZznl5vjgII8L3A+PHA+PGVtPjQ4LjwvZW0+5L2g6Iul5YWJ5piO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iN5Lya6buR5pqX44CC5L2g6Iul5b+D5oCA5biM5pyb77yM6L+Z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7ud5pyb44CC5L2g5aaC5LiN5bGI5pyN77yM6L+Z5LiW55WM5Y+I6I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0OS48L2VtPuaIkeS8muaKiuaIkeeahOeIseWFqOmD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Ds+e7meS9oOaIkeaJgOiDvee7meeahOacgOWlveeahOS4nOil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/g+WFqOaEj+eahOWvueS9oOWlve+8jOS9oOS4ouaOieS6h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oOS4ouaOieS6hui/meS4quS4lueVjOS4iuWvueS9oOacg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6zlvq7nrJHnnYDor7TmiJHku6zlgZznlZn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ITvvIzlhbblrp7ml6nlt7LooqvmtKrmtYHml6Dlo7DlnLDljbf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eC5b6X5pS+5byD55qE5Lq677yM5b6X5Yiw5pu05aSa44CC5oeC5b6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677yM54+N5oOc5pu05aSa44CC5oeC5b6X6YGX5b+Y55qE5Lq677yM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Mi48L2VtPuW4mOW5veaipu+8jOWMluedgOWHhOWHieeahOeQ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aAqO+8jOS4gOS4nea4heWGt+eahOaEn+inieiireadpe+8jOS4jee7j+aEj+mX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inkueVmeS4i+S4gOa7tOa7tOazqueXle+8jOmCo+a2iOeYpueahOWAkuW9se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neS4neW/p+S8pOeahOawlOaBr++8jOS8vOS4jeaWreiInuWKqOeah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o+eTo+iQveiKse+8jOazqua0kuaui+e6ou+8jOWchuS4gOS7veaBrOeEtueahOmdm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eUn+WJje+8jOS4jeiuuOadpeS4lu+8jOeVmeS4gOaKueWHgOe+j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nZLmmKXlpJrmmK/ml6DlpYjvvIzlpJrmmK/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mK/nprvmlaPliIbliKvvvIzlpJrmmK/lkozlpbnnmoTml6DmlbD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DlipvmlLnlj5jku4DkuYjvvIzouqvovrnnmoTkurrmhaLmhaLov5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6J6Z2Z55qE5pe25YCZ77yM5Lya5oOz6LW35L2g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A6LW36K+06L+H55qE6K+d77yM5LiA6LW36LWw6L+H55qE6Lev77yM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YiH77yM5LiA5Liq5Lq65Lya5YK756yR77yM54S25ZCO5piv5peg5q+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S48L2VtPuS9oOeZvuiIrOiuqOWlveeahO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S7luaAu+S8muaEn+WKqOaAu+S8muiusOedgOS9oOeahOWlveOAg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WViu+8jOWuueaYk+W+l+WIsOeahOW+gOW+gOmDveS4jeiiq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4Pph4znmoTlnoPlnL7lrprmnJ/lgJLkuIDlgJLvvIzmi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rrlkozkuovku47orrDlv4bkuK3liKDpmaTvvIzmoLzlvI/ljJ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gqjlrZjlv6vkuZDnmoTnqbrpl7TjgILmsqHmnInov4fkuI3ljr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jrvnmoTlv4Pmg4XvvJvlv4Poi6XmmbTmnJfvvIzkurrnlJ/kvr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jgILoh6rlt7HmiY3mmK/kurrnlJ/nmoTkvZzogIXvvIzkvZXlv4XlsIbliafmnK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kuI3loKroqIDjgII8L3A+PHA+PGVtPjU3LjwvZW0+5oCd5b+15piv5LiA56eN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5LiA56eN6L6c6LSf77yM6L+Y5pyJ5LiA56eN5a2k54us77yM6JeP552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Oq5rWB77yM5oOL5oOc5b6A5pel55qE5rOq5rC077yM5Y+q5piv5YaZ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5piv5qKm5piv57yY5piv5Lq655Sf77yM54ix5LiA5Liq5Lq677yM562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Oz5LiA5Liq5Lq677yM55yf55qE5Y2B5YiG5a2k54us77yM5pyJ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6eN6Zq+5b+Y77yM6JeP552A6Lqr5b+D55qE5peg5Yqb77y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mN55+l6YGT5LiW55WM5b6I5a2k54us77yM5Lq655Sf5b6I5YeE5Y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b+n5Lyk5LiA5Lu95peg5aWI77yM5a2k54us5ZKM54OI6YWS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n5oSB77yM5Lq655Sf5ZKM5Yqq5Yqb77yM6YO95piv54ix5oOF55qE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7iOS6ju+8jOS7juaIkeS7rOWPmOaIkOS6hu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oOivneS4jeivtOWPmOaIkOS6huaXoOivneWPr+ivtO+8jOabvue7j+S7peS4u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ahOS6uuWPmOW+l+W9ouWQjOmZjOi3r++8jOivtOS4jeabvumBl+aGvu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TkuPC9lbT7mt7Hmt7HlnLDkvKTlrrPkuobmnIDniL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pgqPkuIDliLvvvIzmiJHlkKzop4Hku5blv4PnoLTnoo7nmoTlo7D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vazouqvvvIzmiJHmiY3lj5HnjrDvvIzljp/mnaXpgqPlo7Dlv4Pnoo7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h6rlt7HnmoTjgII8L3A+PHA+PGVtPjYwLjwvZW0+5L2g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h5Lq677yM5Zub5rW35Li65a6255Sf5oCn5aSa55aR77yM5oiR5piv6Lev6L65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q677yM5peg5L6d5peg6Z2g6YGt5Lq65ZS+5byD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imgeS8pOWkmuWwkeasoe+8jOaJjeS8muiiq+i/q+mAieaLqeaUvuW8g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Cu+etieWkmuWwkeWbnu+8jOaJjeefpeiHquW3seWPquaYr+WkmuS9m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wgeeahOW/g++8jOabvue7j+aYr+acgOeDreeDiO+8m+WmguS7iuaXoO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acgOa3seaDheOAgjwvcD48cD48ZW0+NjIuPC9lbT7mnIn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otbTmsaTouYjngavlgL7lsL3miYDmnInvvIzljbTmr5TkuI3kuIr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jgII8L3A+PHA+PGVtPjYzLjwvZW0+5oiR6L+Z6L6I5a2Q5p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iv54ix5LqG5L2g77yM5Y+I5aSx5LqG5L2g44CC5aSx5LqG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6YGH5LiK44CCPC9wPjxwPjxlbT42NC48L2VtPuS4jeaYr+S9oOWTqumHj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S4jeeIseS9oOOAgueIseaDheacieeahOaXtuWAmeWwseaYr+i/meS5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WNs+S+v+S9oOWkmuS5iOeIseS7lu+8jOS7luS4jeeIseS9oO+8jOWws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NjUuPC9lbT7miJHlpb3mg7PntKfntKfmirHkvY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vkuIDmrKHmiJHnu53lr7nkuI3lho3mnb7miYvkuobjgILmiJHlpJr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7ov5nkuIDmrKHpg73msqHmnInvvIzlho3kuZ/kuI3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A5qyh5Y+I5LiA5qyh55qE562J77yM5LiA5qyh5Y+I5LiA5qyh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p2l55qE5Y+q5pyJ5aSx5pyb77yM57uT5bGA5rC46L+c5LiN5Lya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juWwj+WIsOWkp++8jOaIkeS7rOWQrOWIsOacgOWkm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aHguS6i++8jOS9oOimgeacieWHuuaBr++8jOS9oOimgeWHuuS6uuWktO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+iOWwkeWQrOWIsO+8muS9oOimgemrmOWFtO+8gTwvcD48cD48ZW0+N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ovvvIzkuI3mmK/msqHpgYfliLDniLHnmoT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bTmnIDnu4jplJnov4fvvJvkuJbnlYzkuIrmnIDmgrLnl5vnmoTkuo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kuI3niLHkvaDvvIzogIzmmK/ku5bniLHov4fkvaDlkI7vvIzmnIDnu4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Y5LjwvZW0+5aaC5p6c5pe25YWJ5Y+v5Lul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Zyo5a2k5Y2V55qE57qi5bCY6YeM54us6YaJ77yb5aaC5p6c5rWB5bm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oiR5a6B5oS/5Zyo5a2k54us55qE5rW35rSL6YeM5rKJ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Co+S6m+iiq+S9oOaJgOmBl+W/mOeahOaXtuWFie+8jOmAkOa4kO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ueWIuu+8jOa3sea3seeahOaJjui/m+aIkeeahOW/g+m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lvojlpJrml7blgJnvvIzmnInnnYDotoXkuY7mg7PosaHnmoTpn6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vLrjgILkuZ/kvJrlnKjpgqPkuYjlh6DkuKrnnqzpl7TvvIzohIblvLHliLDmu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pvjgII8L3A+PHA+PGVtPjcyLjwvZW0+5L2g6YCG5YWJ6ICM5p2l77yM6Lqr5ZCO5YC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5u45oCd77yM5LiA5Zyw55qE56KO5b+D77yM5LiA5Z+O6Iqx5byA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C+5oWV44CC5aaC5q2k77yM5Y+v5aW977yfPC9wPjxwPjxlbT43My48L2VtPumCo+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aEn+WPl++8jOWPquacieiHquW3seiDveS9k+S8mu+8jOW9k+S9oO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OWvueaWueeahOeUteivneWSjOS/oeaBr+aXtuWAme+8jOmCo+enjeiOq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En++8jOecn+eahOW+iOmavui/h+OAgjwvcD48cD48ZW0+NzQuPC9lbT7ljp/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oh6rku6XkuLrlvojph43opoHnmoTkurrvvIzkvaDkuI3ogZTns7vku5bvvIzku5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Ljov5zkuI3kvJrogZTns7vkvaDjgII8L3A+PHA+PGVtPjc1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Zue6L+H5aS05Y6755yL5L2g6Lef5LiA5Liq5Lq655qE6IGK5aSp6K6w5b2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Yiw546w5Zyo44CC55yL552A55yL552A5bCx56yR5LqG77yM56yR552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LqG44CC5LiA5Liq5Lq677yM5LuO6ZmM55Sf6LWw6L+R5L2g77yM54S25ZCO5YaN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i48L2VtPumZpOS6hueUteW9semHjO+8jOayoeS6uu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6lOW5tO+8jOivtOeZveS6huaEn+aDheWwseaYr+S4jeiBlOezu+Wwseayo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zcuPC9lbT7mm77nu4/miJHku6zpg73ku6XkuLr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mg4XmrbvvvIzlhbblrp7niLHmg4XmrbvkuI3kuobkurrvvIzlroPlj6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nmoTlnLDmlrnmiY7kuIrkuIDpkojvvIznhLblkI7miJHku6zmrLLlk63ml6D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pfovazlj43kvqfvvIzmiJHku6zkuYXnl4XmiJDljLvvvIzmiJHku6znmb7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I8L3A+PHA+PGVtPjc4LjwvZW0+5pyJ5pe25YCZ77yM5Y+X5LqG5aeU5bGI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Ot77yM5Y+v5piv5Y+q6KaB5Yir5Lq65LiA6Zeu5L2g5oCO5LmI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Zyw5rWB55y85rOq44CCPC9wPjxwPjxlbT43OS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+8jOiHqueEtuacieS6uuWFs+azqOS9oOOAguW9k+S9oOi2iuadpei2i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tu+8jOiHqueEtuS8muacieS6uueci+W+l+i1t+S9oOOAguaUueWPm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iHquS/oe+8jOaipuaDs+aJjeS8muaFouaFoueahO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popfnnJ/lv4PvvIzml6DpnIDoirHoqIDlt6for63vvIzkuYXkuob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kuIDku73nnJ/mg4XvvIzml6DpnIDog73or7TkvJrpgZPvvIzml7bpl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jgII8L3A+PHA+PGVtPjgxLjwvZW0+5LiA5Liq5Lq65oC75Zyo5oOz55+l6YG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q655qE5oOz5rOV77yM5LuW5Y205oqK5LiN5aW955qE6K+d55WZ5Zyo5Lq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m5LiA5Liq5Lq65Y+I5piv5LiA5Liq5Yay5Yqo55qE5Lq677yM5LuA5LmI6YO9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L+Z5Lik5Liq5Lq65LiA5Liq5LiN5piv5LiN5oOz6K+077yM5LiA5Li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y5Yqo77yM6YO95piv5LuW5Lus55qE5pys6IO944CCPC9wPjxwPjxlbT44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tpOeLrOS7juadpeS4jeaYr+ayoeS6uuWSjOS9oOivtOivn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eefpemBk+WSjOiwgeWIhuS6q++8jOS9oOeahOaCsuS8pOS4jeefpemBk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iv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emVpZnc4My5odG1sIj5odHRwczovL2R1YW5qdXppa3UuY29tL2R1YW5qdXppL2h3M3pl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CAB5909EDF488A8EAE58D0340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