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E6751AC878296C77A6D174165E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E6751AC878296C77A6D174165E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4m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Ev+S9oOiDv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Bh+ingeaDs+ingeeahOS6uuOAgjwvcD48cD48ZW0+Mi48L2VtPueCueS4gOaU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Fp+S6ruS9oOeahOeskeWuueOAgjwvcD48cD48ZW0+My48L2VtPuaEv+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peWtkOmHjO+8jOWFhea7oee7v+iJsueahOeVheaDs++8jOmHkeiJsu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eUn+aXpeW/q+S5kO+8jOWkqeWkqe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WcqOS7iuWQjueahOavj+S4gOWkqe+8jOeUn+a0u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W5uOemj+aXoOi+ue+8geelneS9o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cieaIkO+8jOatpeatpemrmOWNh+OAgjwvcD48cD48ZW0+Ny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tOS4juWQm+ihjO+8jOW4jOacm+S9oOS7iuW5tOeahOeUn+aXpeiDveS4juW+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WQjOOAgjwvcD48cD48ZW0+OC48L2VtPuaEv+a4qeaflOWWhOiJr+iQjOiQjOWT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5n+iiq+S4lueVjOa4qeaflOS7peW+heOAgjwvcD48cD48ZW0+O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1qua8q+eahOelneemj++8jOaEv+S9oOW5uOemj+WIsOawuOi/n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pZ3kvaDkuI3mraLnlJ/ml6Xlv6vku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Xml6Xlv6vkuZDjgII8L3A+PHA+PGVtPjExLjwvZW0+5YWL6ZqG5LiA5Liq5bmz5a6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YGl5bq35LiA6L6I5a2Q44CCPC9wPjxwPjxlbT4xMi48L2VtPueUn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iAgO+8jOaXpeaXpeeFp+emj+WFieOAguW/q+S6i+mVv+S6q+acie+8jOS5kOaDhe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MTMuPC9lbT7npZ3vvJrnlJ/ml6Xlv6vkuZDvvI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LuK5aSp5piv5L2g55qE55Sf5pel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6YO95Zu057uV5Zyo5L2g6Lqr6L65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XpeW/q+S5kO+8jOawuOi/nOW/q+S5kO+8geaEv+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W4uOS8tOW3puWPs++8gTwvcD48cD48ZW0+MTY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nJzns5bvvIzmhL/kurLniLHnmoTkvaD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qr5L2T5YGl5bq377yM5bel5L2c6aG65Yip77yM5Y2H5a6Y5Y+R6LS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xOC48L2VtPuW4jOacm+aJgOacieeahO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peWQjuaDiuWWnOeahOmTuuWeq+OAgjwvcD48cD48ZW0+MTk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msqHmnInnmrHnurnjgII8L3A+PHA+PGVtPjIwLjwvZW0+5oS/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WF5ruh5paw5aWH77yM5Zac5oKm77yM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mrmOWMl+aWl++8jOWvv+S7peS6uuaove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L/mnJvmiJDnnJ/vvIzmhL/kvaDku4rnlJ/ml6Dmgp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YiH77yM6YO95aaC5oSP44CCPC9wPjxwPjxlbT4yNC48L2VtPu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muWWhOiJr++8gTwvcD48cD48ZW0+MjUuPC9lbT7pl7rljb/nlJ/ovrDjgIHmhL/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LjpqbvjgIHmsLjmlL7muIXpppnjgII8L3A+PHA+PGVtPjI2LjwvZW0+5Lq655Sf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6KGM77yM5pel5ZCR5pma77yM5aOw5aOw5oWi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eEleWPkeWFieW9qe+8jOS8tOmaj+edgOWWnOaCpuWSjOasouesk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IsOaXpeiQveOAgjwvcD48cD48ZW0+MjguPC9lbT7lpoLmnb7lpoLpuaTvvIzlpJ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vvIE8L3A+PHA+PGVtPjI5LjwvZW0+56Wd5L2g55Sf5pel5b+r5LmQ77yB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el5L2c5LiK5Y+w6Zi277yM55Sf5rS7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S9oOi6q+S9k+WBpeW6t+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vvIzpgIHkvaA2MOaguee6v++8jOaEv+S9oOe+juS4veW7t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IuPC9lbT7nlJ/ml6Xlv6vkuZDvvIzmiJHoobflv4P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plb/lr7/vvIE8L3A+PHA+PGVtPjMzLjwvZW0+5b6A5ZCO5L2Z55Sf77yM5LiN6L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LSf6Ieq5bex44CCPC9wPjxwPjxlbT4zNC48L2VtPuaEn+aBqeaci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h+WuieWlveOAgjwvcD48cD48ZW0+MzUuPC9lbT7nlJ/ml6Xlv6vku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lpLTmn5Tova/vvIzkuZ/luIzmnJvkvaDnmoTnvo7moqblnIb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S/5ZCb5aaC6ZW/5pif77yM5rC45aSc5pS+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WcqOaIkeeahOWdpuivmuS4reWFieS4tO+8jOaIkeS7rOeah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abtOi/keOAgjwvcD48cD48ZW0+MzguPC9lbT7lrabkuJrmnInmiJDvvIzmraXmr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M5LjwvZW0+5oS/5L2g5peg5b+n5peg55a+55m+5bKB5a6J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yR77yM55u85L2g5pil5pqW6Iqx5byA5LiA55Sf5Zac5LmQ5bm456aP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neaEv+S9oOeahOW/g+aAgeS4juS7lueahOWuueminO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+8jOawuOi/nOW5tOi9u++8gTwvcD48cD48ZW0+NDEuPC9lbT7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kvaDmmI7lpKnnmoTlv6vkuZDvvIzmiJHnlZnnnYDmmI7ml6X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oqK56Wd56aP55qE5b+D77yM5omY57uZ5ryC5rO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7uZ5b+r5LmQ55qE5L2g77yBPC9wPjxwPjxlbT40My48L2VtPuawuOi/nOeZveW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juWotumrmOWvjOW4heOAgjwvcD48cD48ZW0+NDQuPC9lbT7npZ3kvaDlnK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vvIzot6/kuIrnmoTnqbrovabpg73kuI3mi5Lov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LiA6Lev57mB6Iqx44CCPC9wPjxwPjxlbT40N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heeoi++8jOS4gOi3r+W5s+WuieOAgjwvcD48cD48ZW0+NDcuPC9lbT7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rlpKnlv6vkuZDvvIzlpKnlpKnlv6vkuZDvvIE8L3A+PHA+PGVtPjQ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855qE55Sf5pel56Wd56aP77yM5Y+q5pyJ5LiA5Y+l566A5Y2V6ICM57KX57OZ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OS48L2VtPuW/g+aDs+S6i+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AuPC9lbT7npZ3lpKnlpKnlk4f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m05bm05pyJ5LuK5pel77yM5bKB5bKB5pyJ5LuK5pyd77yM55Sf6L6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lneS9oOi2iuadpei2iuaciemSse+8jOaXqeaXp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oeeOi+OAgjwvcD48cD48ZW0+NTMuPC9lbT7npZ3kvaDnlJ/ml6X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pg73mnInlubPlronlubjnpo/pmarkvL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yA576O5aW955qE5pel5a2Q6YeM77yM5b2T5pWy5ZON5L2g55Sf5pe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6Wd5L2g55Sf5pel5b+r5LmQ77yBPC9wPjxwPjxlbT41NS48L2VtPueln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/q+S5kO+8jOWIhuenkuW8gOW/g++8jOe+juaipu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Z3kvaDlgZrov4fnmoTnvo7moqbvvIzpg73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Gl5bq35aaC5oSP77yM56aP5LmQ57u157u1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WQjOWvv++8jOaXpeaciOm9kOWFieOAgjwvcD48cD48ZW0+N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JDkuLrnnJ/mraPnmoTmnIvlj4v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5qE5b6u56yR77yM5q+U54Ob5YWJ5pu0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iuWkqeaYr+S9oOeahOeUn+aXpe+8jOelneS9oOW5uOemj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jIuPC9lbT7pgIHkuIDmrrXnnJ/or5r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muKHov4fmnIDnvo7lppnnmoTkuIDlpKn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Cf5LiA5p2h55+t5L+h56Wd56aP5L2g77yM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L+Q44CCPC9wPjxwPjxlbT42NC48L2VtPuWmguadvuWmgum5pO+8jOWkmuWvv+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lnKjkvaDnlJ/ml6XkuYvpmYXvvIznjK7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lkozkuIDku73lsI/lsI/nmoTnpLznianjgILor7f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f5pel5b+r5LmQ77yB5oSf6KeJ5piv5pyJ6Laj5Y+I5bi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7un57ut5pyJ6Laj5biF5rCU5LiL5Y6777yBPC9wPjxwPjxlbT42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WBpeW6t+W5uOemj+OAgjwvcD48cD48ZW0+NjguPC9lbT7ljbPkvb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5vliLvkuI7ojZLoipznm7jmrLrvvIzmmI7lubTku4rml6Xnu6fnu63kuI7nlJ/lkb3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Y5LjwvZW0+56Wd5oS/5oiR55qE5pyL5Y+L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3MC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1sOWkmui/nO+8jOaIkemDveWcqOS9oOi6q+WQj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lkJvor57ovrDml7bvvIzkurLkurrmmI7lqprlv4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5ZyG5ZyG77yM5aW95qKm6L+e6L+e44CCPC9wPjxwPjxlbT43My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AneW/teWMluWBmuW/g+S4reaXoOmZkOelneemj++8jOm7mOm7mOWcs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eUn+aXpeW/q+S5kO+8gTwvcD48cD48ZW0+NzQuPC9lbT7kvaDmipjnurjo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KrvvIzplb/lvpfov5nkuYjlpb3nnIvvvIzov5jmmK/pgIPkuI3ov4fvvIzogIH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lk4jjgII8L3A+PHA+PGVtPjc1LjwvZW0+5oCn5oSf5a+/5pif77yM5Zyo57q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3Ni48L2VtPuW/g+W6leeahOelneemj+aYr+S4uuS6hu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sO+8jOS9hueIseWNtOaVtOW5tOS8tOmaj+S9oOW3puWPs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aTlkI7nmoTmhYzlvKDvvIzpg73mmK/omZrmg4rkuIDlnL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ep5pel6ISx5Y2V77yM5LqL5Lia6aG66aG65Yip5Yip5LiA5YiH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3OS48L2VtPuaXpeaciOWQjOWFie+8jOadvuiLjeafj+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7phZLmna/lv4PorrjmhL/vvIzmkLrlpb3lj4vlhbH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z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MTcuaHRtbCI+aHR0cHM6Ly9kdWFuanV6aWt1LmNvbS9kdWFuanV6aS83M2d2MGpvbz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E6751AC878296C77A6D174165E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