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590B24F9CC76F15F9545B97EE1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590B24F9CC76F15F9545B97EE1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9oOeahOacn+acm+mDveiQveep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aAu+WvueS9oOWBmuacgOWdj+eahOaJk+eu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aXtu+8jOWBmuS4qua3seWRvOWQuO+8jOS4jei/h+aYr+ezn+ezl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3su+8jOWPiOS4jeaYr+ezn+ezleS4gOi+iOWt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JjeefpemBk+iwgeS8mue7meS9oOmAgeS8nu+8m+mBh+S6i+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WvueS9oOecn+W/g+OAguacieS6m+S6uu+8jOWPquS8mumUpuS4iua3u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quS4remAgeeCre+8m+acieS6m+S6uu+8jOWPquS8mueBq+S4iua1h+ay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uivmuebuOW+heOAgjwvcD48cD48ZW0+NC48L2VtPuS4gOS4quS6uueahOaCsuWJ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WPpuWkluS4gOS4quS6uuOAguiAjOaYr+mCo+S4quS6uuemu+W8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iHquW3seS4gOaXoOaJgOacieOAgjwvcD48cD48ZW0+NS48L2VtPu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l+aVmeS8muaIkeS7rO+8muWmguaenOS9oOWQiOe+pO+8jOWwseS8m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WJje+8jOaIkeaAu+iupOS4uuaIkeS7gOS5iOmDveS4jee8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WIsOS6huS9oOaIkeaEn+iniemZpOS6huS9oO+8jOWJqeS4i+eahOaIkemDv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FtuWunuaIkeW5tuS4jeS5oOaDr+aZmuedo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JjeaDs+edgOS9oO+8jOeEtuWQju+8jOWwseaDs+S6hu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ci+a3oeS6hu+8jOS4jei/h+aYr+aXoOW4uOOAgueUn+WRvemHjOWh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aEiOWwke+8jOWwsei2iuiDveS9k+mqjOWIsOeUn+WRveS4r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acrOaYr+S4gOasoeaXheihjO+8jOWcqOavj+S4gOasoeWBnOaziuaXtumDv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iHquW3seeahOWPo+iii++8jOaKiuabtOWkmueahOS9jee9ruepuuWHuuadp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btOi9u+advuOAgeabtOiHquWcqOOAgjwvcD48cD48ZW0+O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seWknOeahOihl+mBk+eLguWllO+8jOS5n+WPr+S7peWcqOWvgumdmeeahOa3seW3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WFs+S6jua1gea1quS4jui/nOaWueeahOS4gOWIh+aIkemDveS4jeimg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9oO+8jOaIkeS5n+S4jeimgeS6huOAgjwvcD48cD48ZW0+MTAuPC9lbT7luIzmn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IzmnJvku5bpobrliKnjgILljbPkvb/lsI/mnInlnY7lnbfvvIzlgbbpgYflm7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jog73ljJbpmankuLrlpLfjgII8L3A+PHA+PGVtPjEx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4+N5oOc5Y205rWR6Lqr6IS+5rCU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eUt+S6uuaJk+a4uOaIj+i/mOenkuWbnuS9oO+8jOiusOS9j+WNg+S4h+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dkeavlOmYn+WPi+eOqeOAgjwvcD48cD48ZW0+MTMuPC9lbT7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miJHov4fnmoTpo47nlJ/msLTotbfnmoTml7blgJnvvIzmiJH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kuIDmrrXlj4jkuIDmrrXoibDpmr7nmoT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5pep5bey5Y+Y5o2i5LqG6IqC5Luk77yM6ICM5L2g6L+Y56uZ5Zyo5LuW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5qE6YKj5LiA5aSp44CCPC9wPjxwPjxlbT4xNS48L2VtPuivpeWkseac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i+nOi0n+i/h+aIke+8jOavj+asoemDveaYr+iupOiupOecn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OAgjwvcD48cD48ZW0+MTYuPC9lbT7ljp/mnaXku6XkuLrkurrkvJrov4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kuIDmoLfnmoTml6XlrZDvvIznjrDlnKjmiY3nn6XpgZPvvIz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l6XlrZDvvIzog73mib/ovb3otbfov5nkupvml6XlrZDnmoTvvIzmmK/ku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IDmoLfnmoTlhoXlv4PjgII8L3A+PHA+PGVtPjE3LjwvZW0+5oiR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O95oul5oqx77yM5LiN6IO954m15omL77yM55Sa6Iez5LiN6IO96Z2g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9k+S4gOWcuueOqeeskeeahOiAs+eVl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souWWnOWNiueUn+eahOWNleabsuW+queO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pbPlranlkJHkvaDlgL7or4nlpbnnmoTng6bmgbzvvIzpgqPkuI3mmK/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bnlr7nkvaDnmoTkv6Hku7vjgII8L3A+PHA+PGVtPjIwLjwvZW0+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rS75b6X57Sv77yM5Yir5Lq65LiA56yR6ICM6L+H77yM5L2g5Y20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5Yir5Lq65pyq5pu+5Zyo5oSP77yM5L2g5Y205LiA55u05oOm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aAleaJgOacieeahOaequWPo+mDveaMh+edg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eahOaYr+S9oOS5n+WcqOWFtuS4reOAgjwvcD48cD48ZW0+MjIuPC9lbT7liKv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mhI/op4HkuobjgILnirnosavlsLHmmK/kuI3mhL/mhI/vvIzkuI3nn6XpgZP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3niLHvvIzlpJrnroDljZXkuIDkuovlhL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YGH5Yiw56a75byA77yM5oiR5qyg6Ieq5bex6Imv5aSa77yM5LiN5qyg5L2g5Yi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pyJ5LiA5aSp77yM5oiR5Lya5pS+5LiL5a+55L2g55qE5YWo6YOo5omn5b+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X6KeS5YG26YGH77yM5LqS6YGT5LiA5aOw77yM5aW9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i6q+eVlOacieS4gOS6uu+8jOWni+e7iOWwj+W/g+aKp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wlO+8jOeIseedgOS9oO+8jOWDj+a3seW3t+S8oOadpemFkummme+8jOmXu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OAgjwvcD48cD48ZW0+MjUuPC9lbT7lpb3vvIzkuIDmrKHpgYfop4HkvaDkuIDmrK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niLHkuI3kvJrnvLrluK3kvYbkvJrlp5flp5fmnaXov5/vvIzmmZrngr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pg73mmK/kvaDjgII8L3A+PHA+PGVtPjI2LjwvZW0+55yf5q2j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66X5aSx5Y676Ieq5bex54+N6LS155qE55Sf5ZG977yM5Lmf6KaB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w5bqV44CCPC9wPjxwPjxlbT4yNy48L2VtPumCo+aYr+WboOS4u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WPmOW+l+W/g+aXoOadguW/teOAgjwvcD48cD48ZW0+Mjg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lv4XliLvmhI/vvIzmnInmraTmlL7lvIPml6DpobvkuI3oiI3jgIL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ljYPlm57kuK3vvIzmr4/kuKrkurrpg73kvJrmnInoh6rlt7HnmoTot6/opoH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b+D5LqL5LiN5oOz6K6p5Yir5Lq6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eP6LW35p2l44CC6JeP5b6X5aSq5LmF77yM5ZCO5p2l6Ieq5bex5Lmf5om+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piv6LWw5o6J55qE77yM5L2g5piv6LWw5Lii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+8jOWwseWBnOS4i+adpeS8keaBr+S4gOS4i+WQp++8jOS4jeimgeaUvuW8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u+aSkeedgOe0r+Wdj+S6huiHquW3seOAgui1sOi1sOWBnOWBnO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+8jOaAu+acieS4gOWkqe+8jOS9oOS8muaIkOS4uumCo+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EuPC9lbT7ojLbkuI3ov4fkuKTnp43lp7/mgIHvvIz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vvJvppa7ojLbkurrkuI3ov4fkuKTnp43lp7/lir/vvIzmi7/otbfjgIHmlL7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msonml7blnabnhLbvvIzmta7ml7bmt6HnhLbvvIzmi7/lvpfotbf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lvpfkuIvjgII8L3A+PHA+PGVtPjMyLjwvZW0+5Lq655qE5LiA55S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iA5qyh5LiA6KeB6ZKf5oOF5LmL5aSW77yM6L+Y5bqU6K+l5pyJ5LiA5qyh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zMy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Yr+WWhOW+heiHquW3seOAgjwvcD48cD48ZW0+MzQuPC9lbT7kvaDnmoTnnLznnZ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YbmiJHluIzmnJvkvaDnmoTnnLznnZvph4zpgqPkuKrkurr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M1LjwvZW0+5L2g55+l6YGT55qE77yM5oSf5oOF5LiN6IO95ou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77yM5YWN5b6X57Sv5Lq657Sv5bex44CCPC9wPjxwPjxlbT4z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heWumuimgee7j+WOhuWdjuWdjuWdjuWdt+Wdt++8jOWwnei/m+eUn+a0u+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WBmuS4gOS4quW5s+WHoeeahOS6uu+8jOefpei2s+iAjOS5kO+8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aKiuaPoeW9k+S4i+OAgjwvcD48cD48ZW0+MzcuPC9lbT7nnIvov4f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o47mma/vvIzotbDov4fkuoblpJrlsJHnmoTnp5jlr4bvvIzkurrmtLvnnY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kuLrkuobku4DkuYjvvIzpmr7pgZPnnJ/nmoTmmK/kuLrkuoboh6rlt7HvvJ/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vvIzmiJHku6zkuZ/pg73mhL/mhI/vvIzlj6/mmK/lj4jkuLr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kuLrkuobkuIDkuKrkvKTlrrPov4foh6rlt7HnmoTkurrlnKjmhaLmhaL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M4LjwvZW0+5Lq655Sf5bCx5piv6L+Z5qC3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iw6L+Z5LiW5LiK77yM5omL6YeM55qE54mM6YO95LiN5LiA5qC377yM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C77yM6LCB6YO95rKh5b6X6YCJ44CC5L2g6Iul5pGK5LiK5LqG5LiA5omL54O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iN5oS/5oSP77yM5Lmf5b6X5ou/552A5a6D5omT77yM5oCo5aSp5bCk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OS48L2VtPuWtpuedgOS4u+WusOiHquW3s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AnO+8jOS4jeiHquWNke+8jOS4jeaAqOWPue+8jOS4gOaXpeS4gOaXpeadp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OAgjwvcD48cD48ZW0+NDAuPC9lbT7kuJbnlYzkuIrlhbblrp7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kIzmt7Hlj5fov5nlm57kuovvvIzpkojkuI3liLrliLDliKvkurrouqvkuI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3nn6XpgZPmnInlpJrnl5vjgII8L3A+PHA+PGVtPjQxLjwvZW0+55yf5oOz5bm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e5rOV77yM5LiN5oOz5bmy5oC75Lya5pyJ55CG55Sx77yb6Z2i5a+5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oOz5bC95Y2D5pa555m+6K6h77yM5oSa6ICF6K+05bC95Y2D6KiA5LiH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i+iuqeaIkeW+iOaXoOWKm++8jOavlOWmguWAk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GrOWknOeahOeYvu+8jOi/mOacie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ZXmnqrljLnpqazkvaDliKvmgJXkuIDohZTlraTli4flj4jlpoLkvZX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lj6/ku6Xlk63kvYbkuI3og73mgILjgII8L3A+PHA+PGVtPjQ0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5oiR5Lya6I635b6X5LiA54mH5qOu5p6X77yM6ICM5L2g5Y205LiN55+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Cx5Y+q5pyJ5L2g5LiA5qO15qCR44CCPC9wPjxwPjxlbT40NS48L2VtPuWm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yoeacieeUt+aci+WPi+WViu+8n+ayoeacieeahOivne+8jOaDs+S4je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iu+8n+acieeahOivne+8jOaDs+S4jeaDs+aNouS4gOS4quWViu+8n+S4jeaDs+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Ds+S4jeaDs+WkmuS4gOS4quWViu+8nzwvcD48cD48ZW0+NDYuPC9lbT7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or7fkvaDmlL7lv4PvvIzmiJHkuI3kvJrmiorkvaDlvITkuK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5b2T5Yid5oiR5Lmf5piv5Liq6aqE5YKy5Yiw5LiN5Y+v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oCO5LmI5LiA6YGH5Yiw5L2g5oiR5bCx6Ieq6KSq6aqE5YKy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vj+WkqeeGrOWknOeahOaXtuWAmeacieayoeacie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mCo+S4quS6uuW3sue7j+aJk+WRvOWZnOS6hu+8jOiAjOS4lOai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mGkuS6huS5n+S4jeS8mueIseS9oO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vp3otZbkuIDkuKrkurrvvIzlm6DkuLrkvp3otZbvvIzmiYDku6XmnJ/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vvIzmiYDku6XlpLHmnJvvvIzliIforr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rKh5Ye65oGv77yM5aSE5aSE55WZ5oSP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WFqOmDqOmDvee7meS6huS9oO+8jOiAjOaIke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gTwvcD48cD48ZW0+NTIuPC9lbT7kuI3ogZTns7v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t6HlkYror4nmiJHmiZPmibDliLDkvaDkuobvvJvkuI3kuLvliqj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iZPliqjkuI3kuobkvaDjgII8L3A+PHA+PGVtPjUzLjwvZW0+54ix5oOF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aJ6YWS55qE5oSf6KeJ77yM5aS06ISR5piO5piO5piv5riF6YaS55qE77yM5L2G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+X5o6n5Yi244CCPC9wPjxwPjxlbT41NC48L2VtPuW9k+S9oOi/nuWwne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+8jOS9oOWwseS4jemFjeaLpeacieW5uOemj++8j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W5uOemj++8jOS8pOi/h++8jOeXm+i/h++8jOaJjeefpemBk+acieWkm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nKjmnIDlvKDmiaznmoTlubTnuqr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DljZHlvq7nmoTmipLmg4XmlrnlvI/jgII8L3A+PHA+PGVtPjU2LjwvZW0+5aSn6IO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bex77yM6K+l5ouS57ud55qE5pe25YCZ5p6c5pat5ouS57ud77yM5Yir5ouF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LiN6auY5YW077yM5L2g5rKh5pyJ6LSj5Lu75Y+W5oKm5omA5py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puacrOS4iua7oeaYr+S9oOeahOWQjeWtl++8jOaYr+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enmOWvhuOAgjwvcD48cD48ZW0+NTguPC9lbT7lpLHnnKD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lnLDlnZDnnYDvvIzmnJvnqpflpJbnmoTnuYHmmJ/ngrnngr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nmoTlv4Pot7Plo7Dlo7DvvIzkuIDogqHlraTni6znmoTmhJ/op4nvvIznnqzpl7T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U5LjwvZW0+5LiN5ZCM5Ye65aSE77yM5ZCM5LiA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F6KaB5aSq5omn552A44CCPC9wPjxwPjxlbT42MC48L2VtPuimgeeQhuaD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imgea/gOaDheS4jeimgeefq+aDhe+8jOWHoeS6i+a7oeaEj+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msqHmnInkuIDnnqzpl7TvvIzmhJ/op4nmr4/lpKn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ZOI5ZOI5ZOI5ZOI5ZOI5ZOI56yR5q275oiR5LqGJnJkcXVvO++8jO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j+WkqemDvei/h+W+l+S4jeaAjuS5iOW8gOW/g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nIDopoHlpYvmlpfnmoTlubTljY7ph4zvvIzkvaDlupTor6XniLHkuIDkuKr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qjlipvnmoTkurrvvIzogIzkuI3mmK/og73orqnkvaDnrYvnlrLlipvnq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6KaB5a6J6Z2Z55qE5LyY56eA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2NC48L2VtPuWcqOi/meS4quS4lumXtO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aKtei+vueahOWcsOaWueOAguaXoOazlemdoOi/keeahOS6uuOAguaXoOazl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OAguaXoOazleWNoOacieeahOaEn+aDheOAguaXoOazleS/ruWkjeeah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UuPC9lbT7kuIDkuKrkurrmnIDlj6/mgrLnmoT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kuIDlkbPnmoTmlLnlj5joh6rlt7HvvIzliLDkuobmnIDlkI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KvkurrvvIzkuZ/mib7kuI3lm57oh6rlt7H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Y+q5pyJ5Yqq5Yqb77yM5bCx6IO95aSf5Yaz5a6a55Sf5rS755qE5qC35a2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Lya6K6p5LuW5Yaz5a6a6Ieq5bex55qE5qC35a2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IseaIkeeahOS6uuWViu+8jOS9oOS7rOi/mOiusOW+l+aIke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edgOS9oOeahOS7lu+8jOS4gOWIh+mDveavlOaIkeWlveWQl++8n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phbfkuIDngrnnmoTlpbPlranvvIzkuI3lgZrlu4nku7f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m57lpLTojYnjgII8L3A+PHA+PGVtPjY5LjwvZW0+5L2g6Iul5LiN5Z2a5by677y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uZ6LCB55yL77yB5pel5a2Q6L+H5b6X5YaN5LiN5aW977yM5Lmf5LiN6KaB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CM5piv6KaB56ev5p6B5ZCR5LiK77yM5Yqq5Yqb5pS55Y+Y546w54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euoeS9oOWtpuS7gOS5iOS4k+S4mu+8jOaJvuW3peS9n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S9oOWWnOasoueahO+8jOi/meagt+S9oOavj+WkqeaXqeaZqOWFreeCue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eCuemDveaYr+mrmOWFtOeahOOAguWGjeaJvuS4quWWnOasou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ZmuS4iuWFq+eCueWIsOaXqeaZqOWFreeCueWwseaYr+W8gOW/g+eah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OAgjwvcD48cD48ZW0+NzEuPC9lbT7pmr7ov4fkuobmgrLkvKTkuIDkuI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g7Plk63kuoblk63kuIDkuIvmsqHlhbPns7vvvIzlv4Pnlrzkuobnlrz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uIDkuKrkurrlraTljZXkuIDkuIvkuZ/msqHlhbPns7vjgILnu5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kuIDliIfpg73kvJrov4fljrv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oiR5LiN5Zac5qyi5L2g5LqG77yM5L2G5piv55yf54ix77yM6K+l57+756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iv6KaB57+756+H55qE77yM55yL552A5b+D54ix55qE5Lq65bm4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K56Ium5rap77yM5L2G5piv5Lmf5piv55yf6K+a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euoeeOsOWcqOeahOeUn+a0u++8jOaYr+S4jeaYr+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bvue7j++8jOS9oOS4gOatpeatpemAieaLq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m7jkv6HkuZ/orrjmnInkuIDlpKnvvIzkvaDkvJrlr7npgqPkupv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v4fljrvmnInmlrDnmoTpoobmgp/vvJrov5jlpb3kuI3mmK/kvaDvvIzpmar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c1LjwvZW0+5Zuw6Zq+6Z2i5YmN77yM5L2g6ZyA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YuH5rCU77yM6Ium6Zq+6L+H5ZCO77yM5piv576O5aW955qE57uT5bG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ZCR5YmN77yM5oiQ5Yqf5Zyo5LqO5YuH5pWi5LqJ5Y+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WPkeS6huaDheeahOazsOi/qu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csOaXpeepuuawlOOAgjwvcD48cD48ZW0+NzcuPC9lbT7miJHpgqPml7b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u4rkuZ/lpb3jgILnhLblkI7lsLHnrpflho3lpb3vvIzmiJHku6zpg73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4ix5LiO5LiN54ix77yM5ZOq6ZyA6KaB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Lu25LqL5bCx5aSf5LqG44CCPC9wPjxwPjxlbT43OS48L2VtPu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EvuawlOWwseS4jeimgeWkquWkp++8jOWQpuWImeS9oOS8muW+iOm6u+eDp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kp++8jOassuacm+WwseS4jeimgeWkquWkp++8jOWQpuWIme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EvuawlOawuOi/nOS4jeimgeWkp+S6juacrOS6i++8jOayoeacieaUtuaLvuaui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wseWIq+aUvue6teWWhOWPmOeahOaDhee7q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nLDor4Tku7fliKvkurrvvIzlm6DkuLrku5bnmoTkurrnlJ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jgII8L3A+PHA+PGVtPjgxLjwvZW0+5aaC5p6c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6YKj5bCx5Y675bCd6K+V5pS55Y+Y55Sf5rS755qE5rWT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5n+efpemBk+aIkeWBmuW+l+S4jeWkn+Wl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e7meaIkem8k+WKse+8jOiAjOS4jeaYr+WYsuiu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hodnY2eDc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oaHZ2Nng3N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590B24F9CC76F15F9545B97EE1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