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1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A51FF47D9AC262BD38B1ADE6FB62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51FF47D9AC262BD38B1ADE6FB6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pyJ5Liq5oCn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i2iuaHguS6i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iuqeS9oOaJv+WPl+i2iuWkmuS4juW5tOm+hOS4jeespueahOeXm+iLpu+8m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jeiAkO+8jOi/meS4lueVjOWwsee7meS9oOi2iuWkmumcgOimgeW/jeiAkO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Au+W9kuacieS6uueci+S4jeaDr+aIke+8jOaIkeiDv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ZvuiIrOiuqOWlve+8jOi/mOaYr+adgOS6uueBreWPo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i++8jOaIkeW+iOWlve+8jOmavui/h+S6huaIkeWwseaNguaNguW/g+iEj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e7p+e7reW8gOaAgOWkp+eskeOAgjwvcD48cD48ZW0+NC48L2VtPuWPquaciee7iuWA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S8muacieacuuS8muaPoee0p+S9oOeahOaJi+OAgjwvcD48cD48ZW0+N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Yr+i/meagt+WwseaYr+mCo+agt+OAguaAu+S5i++8jOS4gOiIrOS4jeS8m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mCo+agt+OAguavj+S4gOS4quiuqeaIkeaEn+WIsOWkseacm+eahO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i6q+S4iuaIkemDveabvuWvhOS6iOi/h+W+iOWkp+eahOacn+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imgeeUqOS9oOS7heWtmOeahOmCo+eCueS4quaAp+adpeaMkeaIm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vuawlO+8jOWboOS4uuS9oOi/mOS4jeWkn+i1hOagvO+8gTwvcD48cD48ZW0+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4jeWrjOaIkeeDpu+8jOaIkeWwseWPr+S7pemZquS9oOW+iOS5heW+i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NruivtO+8jOS4gOS4quS6uuWOmuedgOiEuOayoee+nuayoeiH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eIseWPpuS4gOS4quS6uueahOamgueOh+S4gOeUn+WPquacie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S8muWGjeWLieW8uuiHquW3semAouWcuuS9nOaIj+S6hu+8jOivpe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pemXuemXueOAgjwvcD48cD48ZW0+MTAuPC9lbT7kvaDmmK/ov5HlpITnmoTnga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pgaXov5znmoTmmJ/msrPjgII8L3A+PHA+PGVtPjExLjwvZW0+6IOM5ZCO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oOz5ZGK6K+J5L2g77yM5oiR5LiN5piv5L2g54i577yM5Lmf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rKh6YKj5LmI5aSa5pWF5LqL6K6p5L2g5oOm6K6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S6uuaaluS4gOS4i+WwseeDreaDhe+8jOiiq+S6uuWGt+S4gOS4i+WwseaIkOWG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n+iwheaIkeS4gOeUn+eIseaGjuWIhuaYju+8jOS4jeiuqOW3p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nInosIHmr5TosIHov5DmsJTlpb3vvIzlj6rmmK/mm7TliqDmi7zlkb3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/5L2g5pyd552A5aSq6Ziz55Sf6ZW/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q677yM5LiN5Y2R5LiN5Lqi77yM5riF5r6I55Sf5r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FkuimgeWWnemlse+8jOivneimgeivtOi2s++8jOeIseWwseeIseS4quWkn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seWIq+WbnuWktOOAgjwvcD48cD48ZW0+MTYuPC9lbT7kvaDopoHlgZrkuKr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vvIzkuI3ng6bkuJbkuovvvIzmu6Hlv4PmrKLllp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+5L2g6IGK5aSp5LiN5Zue77yM5Y+v5Lul5ZWK77yM5oiR562J77yM5Y+v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Cu552A5L2g5Y+R6K+06K+044CCPC9wPjxwPjxlbT4xOC48L2VtPuaJgOiwk+md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wseaYr+WHoeS6i+acieS6pOS7o++8jOS7tuS7tuacieedgOiQve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bnumfs+OAguS4jeeOqeW/g+acuu+8jOecn+ivmuS7peW+h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plb/lpKflsLHkvJrotormmI7nmb3vvIzkvaDpnIDopoHnmoTkuI3lho3mmK/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moTniLHmg4XvvIzogIzmmK/kuIDkuKrkuI3kvJrnprvlvID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Ww5aW96Ieq5bex55qE6Lev77yM6L+I5aW96Ieq5bex55qE5q2l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Kj5Lqb6IOM5ZCO6K+05LiJ6YGT5Zub55qE5bqf54m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S6huS4gOS4quWPiOS4gOS4quS8pOaEn+eahOWtl++8jOaAjuS5iOS5n+WGmeS4j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DheOAgjwvcD48cD48ZW0+MjIuPC9lbT7ljp/mnaXkurrkuJbpl7T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hJrkuIvpg73mnInml6DmlbDmnaHlspTot6/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R5LiO5Lu75L2V5LiA5Liq5Lq65Y675LqJ44CC54ix5oiR55qE77yM5LiN55So5L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5qE77yM5LqJ5p2l5Lmf5rKh55So44CCPC9wPjxwPjxlbT4yNC48L2VtPuepuuiF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g+mlreWQl++8n+WbsOS6huWPr+S7peedoeinieWQl++8n+iKnem6u+aYr+iNieiO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g+eahOWQl++8n+eUn+ianeeGn+S6hui/mOiDveWPq+eUn+ianeWQl++8n+aDs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a2iOaBr+WQl++8n+S9oOWPr+S7peWWnOasouaIkeWQl++8n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gLvmmK/ov5nmoLfvvIzkuI3og73lj6vkurrlpITlpITpg73mu6HmhI/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opoHng63mg4XlnLDmtLvkuIvljrvjgII8L3A+PHA+PGVtPjI2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oOz6LCI5oGL54ix55qE5Lq677yM5bm25LiN5piv5b+D6YeM5pyJ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6z5oCV5LuY5Ye65LqG55yf5oSf5oOF77yM5pyA5ZCO5oqK6Ieq5bex5Lyk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7Sv57Sv44CCPC9wPjxwPjxlbT4yNy48L2VtPuiiq+S6uuaaluS4gOS4i+WwseWPk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6uuWGt+S4gOS4i+WwseaIkOWGsO+8jOWOn+iwheaIkei/meS4gOeUn+eIseaGjuWk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OAgjwvcD48cD48ZW0+MjguPC9lbT7lvZPkvaDlv4Pmg4XlubPnmb3ml6DmlYX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pgqPkvaDogq/lrprmmK/lnKjmg7Pmn5DkuKrkurr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K+d5bCx6KaB6K+05Ye65p2l77yM5pyJ5LiN5ruh5bCx6KaB6aqC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7uq5bCx6KaB5Y+R5rOE77yM5pyJ54ix5bCx6KaB6K6y44CC5oiR5Lus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bCx6L+H5Y6777yM5LiN6KaB5pW05aSp5oCV6L+Z5oCV6YK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ChOeEtui/nOi1sO+8jOS7juefremVv+W3t+WPo+mUiOi/uemdkuiLl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ebj+aWsOmZiO+8jOS6uuS6i+S4jeaVheOAgjwvcD48cD48ZW0+MzEuPC9lbT7njrD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ror4nkvaDvvIzkuI3liqrlipvlsLHkvJrooqvnlJ/mtLvnu5nouKnmrbvvvIzml6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4DkuYjlgJ/lj6PvvIzkuIDml6DmiYDmnInvvIzlsLHmmK/mi7z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+D5Luq5ZKM5Zac5qyi5LiN5LiA5qC377yM5Zac5qyi5piv5Yi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yf5a6e5a2Y5Zyo55qE77yM6ICM5b+D5Luq5piv5LiA56eN5oS/5pyb77yM5piv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Y+R6Ieq5YaF5b+D55qE5ZCR5b6A44CCPC9wPjxwPjxlbT4zMy48L2VtP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wgeeGrOeahOWknO+8jOWWneeahOmFku+8jOacgOWQjuS5sOWNleeahOmDv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ayoeS6uuWPr+S7peaEn+WQjOi6q+WPl++8jOWIq+etieeXheS6h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eWvOiHquW3seOAgjwvcD48cD48ZW0+MzQuPC9lbT7miJHlsL3ph4/mjqfliLb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7bpl7TmsYLkvaDluK7miJHlubPmga/jgII8L3A+PHA+PGVtPjM1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u75L2V6IOM5ZCO55qE6K6u6K665LiO5om56K+E77yM5aaC5p6c5L2g55yL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977yM6LCi6LCi5L2g55qE5oOF57uq77yM5oiR5b6I5byA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S4gOS4quS6uueGrOi/h+S6huaJgOacieiLpumavu+8jOS5n+Wwse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S6huOAgjwvcD48cD48ZW0+MzcuPC9lbT7lhajkuJbnlYzlsLHov5nkuY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iLHkuI3niLHpmo/miJHvvIE8L3A+PHA+PGVtPjM4LjwvZW0+6ZW/5pyf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6ZW/5pyf55qE5LuY5Ye677yM54ix5piv5LiA56eN54m654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Un+a0u+S4reWkmuaVsOS6uua4tOacm+Wuieeos++8jOW4jOacm+W5s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i1sOWujOS4gOeUn++8jOWBmuS6uui/mOaYr+eugOWNleeCueWlve+8jOeIseWw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WwseaBqO+8jOS4jeaOqemlsO+8jOS4jeWBmuS9n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kuI3mg7Plkozlgrvnk5zmt7flnKjkuIDotbfvvIzpgqPlsLHlj6rog73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niZvpgLzkuobjgII8L3A+PHA+PGVtPjQxLjwvZW0+6YCG6aOO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CC5ZCI6aOe57+U44CC5LiN5oCV6KKr5LiH5Lq66Zi75oyh77yM5Y+q5oCV6Ieq5bex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44CCPC9wPjxwPjxlbT40Mi48L2VtPuaAu+S8mueci+WIsOS4gOS6m+Wls+WtqeeCq+iA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WkmuWwkeWkh+iDju+8jOWFtuWunuaIkeS4jeWlveaEj+aAneivtO+8jOi2iueg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aJjei2iumcgOimgeW+iOWkmuWkh+iDjuOAgjwvcD48cD48ZW0+NDMuPC9lbT7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goTmgoTov4fljrvnlZnkuIvlsI/np5jlr4bvvIzljovlv4PlupXljovlv4Plup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Yror4nkvaDvvIzmmZrpo47lkLnov4fmuKnmmpbmiJHlv4PlupXvvIzmiJHlj4j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poHmiormnIDnlJzonJznmoTlhajpg73nu5n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aaC5p6c5b2T5Yid77yM5LiN566h6YeN5p2l5aSa5bCR5qyh77yM5Lq6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pyJ6YGX5oa+44CCPC9wPjxwPjxlbT40NS48L2VtPuWcqOiDveWKm+S4jueQhuaD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emFjeS5i+WJje+8jOS4gOWIh+iIkumAgumDveaYr+e7iuiEmuefs+OAguiDveeUq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o+WGs+eahO+8jOWwseWIq+eUqOecvOazquOAgjwvcD48cD48ZW0+NDY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vvIzlj6/ku6XlnKjov5nkuIDliLvmsLjmgZLvvIzmiJDkuLrliLnpgqPnmoT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pgqPkuYjkurrnlJ/vvIzmiJborrjlsLHkvJrmsqHmnInpgqPkuYjlpJrnmoTpgZfm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gInmi6njgII8L3A+PHA+PGVtPjQ3LjwvZW0+6Ieq5bex5Zac5qyi55qE5Lic6K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eu5Yir5Lq65aW95LiN5aW955yL44CC5Zac5qyi6IOc6L+H5omA5pyJ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oq15LiN6L+H5oiR5LmQ5oSP77yBPC9wPjxwPjxlbT40OC48L2VtPuaIkeW/g+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wj++8jOS9huaYr+S4jee8uu+8m+aIkeiEvuawlOW+iOWlve+8jOS9huS4j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kuPC9lbT7niLHkuI7ooqvniLHvvIzlpKfmpoL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b7kuI3liLDkvaDvvIzmiJHkvJrmi4Xlv4PvvIzogIzkvaDmib7kuI3liLD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lrrbjgII8L3A+PHA+PGVtPjUwLjwvZW0+5b6I5aSa5pe25YCZ77yM55yL5Yiw5aSq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LiN5b+r5LmQ77yM5YCS5LiN5aaC5bm856ia55qE5rKh5b+D5rKh6IK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csOeQg+W3sue7j+WNgeWHoOS6v+WygeS6hu+8jOWvueS6juWug+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mDveaYr+Wwj+Wunei0neOAgjwvcD48cD48ZW0+NTIuPC9lbT7kurrnlJ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6Hlv7XvvIznm7jkv6Hnvo7lpb3vvIzoh6rnhLbog73pgYfop4H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qo5LqG55yf5oSf5oOF55qE5Lq66YO95Lya5Zac5oCS5peg5bi4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Y5Ye65aSq5aSa6Zq+5YWN5oKj5b6X5oKj5aSx44CCPC9wPjxwPjxlbT41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a3seW+l+aIkeaEj++8jOS5n+WPquS9oOacgOS4jeivhuaKrOS4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r4/mrKHlip3liKvkurrnmoTml7blgJnlpb3lg4/ku4DkuYjlpKfpgZP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vvIznrYnliLDkuoboh6rlt7HnmoTml7blgJnov5jmmK/kuIDmoLfkvJr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5oOz54as5aSc5LqG77yM5rKh5LuA5LmI5oSP5oCd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5pep6LW35ZCn44CCPC9wPjxwPjxlbT41Ny48L2VtPua4qeaflOeahOaZmumj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eahOaZmumcnu+8jOino+aakeeahOilv+eTnO+8jOWGkuazoeeahOWPr+S5kO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+juWlveWkmuedgOWRouOAguS4jeimgeS4uuecvOWJjeeahOm7keaal+aJgOi/t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b3mg7Plm57liLDlsI/ml7blgJnvvIzlvIDlv4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gobml6Dlv4zmg67nmoTnrJHvvJvpmr7ov4fkuobvvIzlj6/ku6Xlo7DlmLblipvn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63jgII8L3A+PHA+PGVtPjU5LjwvZW0+5pGG5rih5Lq677yM5rih55qE5piv5L2g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iv5oiR77yM5LiK5bK455qE5Lq65ZCE5aWU5Lic6KW/77yM5a6M57uT5q+P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a6M57uT55qE5YWz57O744CCPC9wPjxwPjxlbT42MC48L2VtPuivpees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oeacieW/q+S5kO+8jOivpeWTreeahOaXtuWAmeayoeecvOazqu+8jOivpeS/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oeivuuiogOOAgjwvcD48cD48ZW0+NjEuPC9lbT7orrDlv4bmmK/nm7jkvJ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aLlvI/vvIzlv5jorrDmmK/oh6rnlLHnmoTkuIDnp43lvaLlvI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6LCB56a75byA5LqG5L2g77yM5Yir5b+Y5LqG77yM5L2g5pys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Sf5rS744CCPC9wPjxwPjxlbT42My48L2VtPuS6uuaciemAgOi3r+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uuOWuieWFqOaEn+OAguetieWIsOWTquS4gOWkqe+8jOS9oOecn+ayoeS6humA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PkeeOsOecvOWJjeWTquadoei3r+mDveiDvei1sO+8jOS5n+iDvemA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sI/ml7blgJnohLjnmq7oloTvvIzliKvkurrkuKTlj6Xnoazor5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63lh7rms6rmnaXjgILlkI7mnaXmhaLmhaLpnaLlrZDlnZrnoazotbfmnaXvvIz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mLLng63orr3lj6/ku6XlgYfoo4XlkKzkuI3op4HjgII8L3A+PHA+PGVtPjY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Yeg5Liq5Lq65rij77yM5oCO5LmI55+l6YGT6LSn5q+U5LiJ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Un+a0u+S4reaDs+W8gOmavu+8jOeci+W8gOmavu+8jOaUvuW8g+abt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OWkmuS6i++8jOW5tuS4jeaYr+aDs+aUvuWwseiDveaUvuS4i++8jOaDs+W8g+Wws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jcuPC9lbT7miYDosJPnmb3lpLTliLDogIHvvIzmsqH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r4DvvIzlj6rmmK/lnKjnm7jniLHml7bvvIzlrZjkuIvngrnmhJ/liqjvvIzlnKjlhrf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h4LkuIDkupvmhJ/mganjgII8L3A+PHA+PGVtPjY4LjwvZW0+5pyJ5pys5LqL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6KeB5a626ZW/77yM5LiN54S25Yir6K+06Lef5oiR6LCI5oGL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S7rOimgeWQkeWJjeeci++8jOS4jemUmei/h+S6m+atqueTnOWKo+ae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fpemBk+S7gOS5iOaYr+WlveOAgjwvcD48cD48ZW0+NzAuPC9lbT7ov5nmrKHmiJH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LlpoLov4fkvaDmlaLpqpfmiJHvvIzmiJHkvJrnlKjlsL3kuIDlo7DmiqXlpI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4ix5LiK5LiA5Liq5Lq65qC55pys5peg5rOV5o6p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ZOq6YO95pWj5Y+R552A5LiA56eN5LiW55WM55yf576O5aW955qE5qyg5omB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S4jeWwhuWwseS4gOWIh+aXtu+8jOeUn+a0u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mueIseS6juS9oOOAgjwvcD48cD48ZW0+NzMuPC9lbT7msqHkurrkvJrmrbvlnKj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vvIzpg73mmK/mrbvlnKjoh6rlt7HnmoTng63niLHph4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oiR5omA5ou85ZG95LqJ5Y+W55qE77yM5pyA5ZCO6YO96IO95aaC5oiR5om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efpemBk+aIkeW5tuS4jeWujOe+ju+8jOaIk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S4jeaYr+S4uuS6huWujOe+ju+8jOS9huW9k+S9oOeUqOaJi+aMh+WQke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FiOehruiupOS4gOS4i+iHquW3seeahOaJi+aYr+S4jeaYr+W5suWHg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sqHkuovljYPkuIfkuI3opoHnv7voh6rlt7Hku6XliY3nmoT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kvaDkvJrmg7PmjpDmrbvlh6DlubTliY3pgqPkuKrno6jno6jllKfllKfnn6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rbvnmoTkvaDjgII8L3A+PHA+PGVtPjc3LjwvZW0+5rS7552A5ZKM5ZaY5rCU5piv5Lik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ir5aSq5ruh6Laz546w5Zyo77yM5L2G6KaB54+N5oOc5b2T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Iq+ivtOS7gOS5iOS4jeeogOe9le+8jOiRoeiQhOimgeWQg+WIsOWY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i1hOagvOivtOS7lumFuOOAgjwvcD48cD48ZW0+NzkuPC9lbT7nlJ/mtLv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lhYXmu6HljbHmnLrnmoTmiJjlnLrvvIzml6DorrrkvaDouqvovrn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luK7liqnkvaDvvIzkvYbmmK/mnIDnu4jov5jmmK/opoHoh6rlt7Hni6zoh6r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vvIzosIHkuZ/kuI3kvJrkvovlpJbjgII8L3A+PHA+PGVtPjgwLjwvZW0+55Sf5rS7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5LqG77yM55u45LqS5ZOE5LiA5ZOE77yM6aqX5LiA6aqX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S7juacquWxnuS6jui/h+aIke+8jOaIkeWPiOS9leW/heW8uuaxg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OAgjwvcD48cD48ZW0+ODIuPC9lbT7liKvkurrnmoTnlJ/nprvmrbvliKvkuI7miJH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ubLvvIzkvYbkvaDnnInlpLTlj6ropoHovbvnmrHkuIDkuIvmiJHlsLHml6Dms5X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I3nrqHjgII8L3A+PHA+PGVtPjgzLjwvZW0+55Sf5rS75Yiw5aSE6YO95piv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5oiR55qE5Lq65aSa5LqG77yM5L2g566X6ICB5Ye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aDRnMXR2ZnE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Wg0ZzF0dmZx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51FF47D9AC262BD38B1ADE6FB62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