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EDFB96C5E7AEF3936DE92700CA3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EDFB96C5E7AEF3936DE92700CA3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4ix5Lyk6YCP5LqG5b+D55qE572R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peiQveOChOWvguWv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huaJi+W/q+S5kDwvcD48cD48ZW0+My48L2VtPiZsc3F1bzvpgqPkuKrouqv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ov5zljrsmcnNxdW87PC9wPjxwPjxlbT40LjwvZW0+5bCN5L2g55qE5L6d6LO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OF5q6HPC9wPjxwPjxlbT42LjwvZW0+5ZGz44CB6YGX5aS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iR5rKh5Y+Y77yM5Y+q5piv5L2g5Y6M5YCm5LqG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6Z2S5pil6K6w5L2P5LqG6LCB44CCPC9wPjxwPjxlbT45LjwvZW0+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B5YaN5peg55eV6L+5PC9wPjxwPjxlbT4xMC48L2VtPuazquS6huecvOedm+eGr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TEuPC9lbT7ni6zpgYfkuI3kuI48L3A+PHA+PGVtPjEyLjwvZW0+5oW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YCPPC9wPjxwPjxlbT4xMy48L2VtPuaXtuWFieWcqOi1sDwvcD48cD48ZW0+M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jKXkuYvkuI3ljrvnmoTlm57lv4Y8L3A+PHA+PGVtPjE1LjwvZW0+5L2g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IOaIkeS4jemYu+atojwvcD48cD48ZW0+MTYuPC9lbT7ljJfnuqw1MiZkZWc755qE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ui+iKsemjnuiInjwvcD48cD48ZW0+MTguPC9lbT7ml6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t508L3A+PHA+PGVtPjE5LjwvZW0+5pWF5LqL5YaN5pKp5Lq65Lmf5Y+q5piv5pWF5Lq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cqOaipumHjO+8jOeJteedgOS9oOeahOaJi+OB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pLHmuKnmgYvkuro8L3A+PHA+PGVtPjIyLjwvZW0+5aSx6JC954ix5oO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8vOacieiLpeaXoOeahOeIseaBi+OAguivt+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nIDlkI7nmoTkvp3otZY8L3A+PHA+PGVtPjI1LjwvZW0+5b+r57uT5o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55qE5pyq5p2l4pWw44GjPC9wPjxwPjxlbT4yNi48L2VtPuatu+Wv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pPoqIDmmK/mt7HniLHml7bmrovnlZnnmoTosI7oqIA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4G8PC9wPjxwPjxlbT4yOS48L2VtPuOCm+e5geWNjuiQveW5leS5hOWPquWJqeS9mem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3lho3mgYvniLE8L3A+PHA+PGVtPjMxLjwvZW0+5oqb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PC9wPjxwPjxlbT4zMi48L2VtPuaKueazquW/mOiusOS9oD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flsoHlpLHmgYvml6Dnvao8L3A+PHA+PGVtPjM0LjwvZW0+6Kem5Yqo5LiA5Li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PC9wPjxwPjxlbT4zNS48L2VtPuaytee7meeahOaJv+ivuuKVruW3sui/h+ac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raTlvbHmpbw8L3A+PHA+PGVtPjM3LjwvZW0+6Ieq5Y2R55qE5aWz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Au+aYr+WcqOWkseWOu+i/h+ePjeaDnO+8h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Top5LjgbTmrovlrZjnmoTnrJHjgqE8L3A+PHA+PGVtPjQw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6K+06YO95piv5Lyk5a6zPC9wPjxwPjxlbT40MS48L2VtPuWNn+WGjeaJk+aJsOS4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zwvcD48cD48ZW0+NDIuPC9lbT7ml6fkurrml6fkuovml6fml7blhYkg44C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7luaYr+a3sea1t+aIkeavj+Wkqea6uuawtOWNg+S4h+mB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m6jomoA8L3A+PHA+PGVtPjQ1LjwvZW0+56yR5Y+544CB5bCY5LiW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PC9wPjxwPjxlbT40Ni48L2VtPuS6uueUn+WwseWDj+S4gOWcuumXueWJ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3pl7s/5pen5Lq6PC9wPjxwPjxlbT40OC48L2VtPuipsuaLv+S7gOm6veS4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meaKl+ihoTwvcD48cD48ZW0+NDkuPC9lbT7jg6Tnkokmb21lZ2E70LXHkOeskemDve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oTwvcD48cD48ZW0+NTAuPC9lbT7kuIDplJnlho3plJkmaW90YTs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Oq44Gu5aSN6IuPPC9wPjxwPjxlbT41Mi48L2VtPk4maWFjdXRlO+e7m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pOW3sui/h+acnzwvcD48cD48ZW0+NTMuPC9lbT7pn7bljY7mtJfms6rlpo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Lus6L+Y5pyJ5aSa5bCR6K+d5Y+v5Lul6K+0L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g4XlpJrmgrLmiJo8L3A+PHA+PGVtPjU2LjwvZW0+6K6w5b+G44CB5rex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WIh+OAgeS7jeaYr+W/g+eahOmXtOmalD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vv6PmiJHku6zkuYvpl7TkuLblpb3ov5w8L3A+PHA+PGVtPjU5LjwvZW0+5Zyo5o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7mOiogOW/huaXpzwvcD48cD48ZW0+NjEuPC9lbT7ovazouqs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q6L55WZ5L6d5pen44CCPC9wPjxwPjxlbT42Mi48L2VtPueZveiho+ayvumF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lvojlpb3vvIzlv4PohI/og73ot7Pov5jog73nrJ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5uP5pig5rOj6aKcPC9wPjxwPjxlbT42NS48L2VtPuiqk+iogOS4jei/h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tuWkseiogDwvcD48cD48ZW0+NjYuPC9lbT7lpLHoibLil4c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S5LqG5bCx5YOP55m95rS75LqG5LiA5Zy644CBPC9wPjxwPjxlbT42OC48L2VtPumb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quiBmjwvcD48cD48ZW0+NjkuPC9lbT4mUHJpbWU75Ya36KiA5Ya36K+t55qE5bCP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JmRlZzs8L3A+PHA+PGVtPjcwLjwvZW0+6Z2e5LiT5bGe54m157uK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zm+a7peebuOaAneaIkOeBvjwvcD48cD48ZW0+NzIuPC9lbT7ms6rmub/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L3A+PHA+PGVtPjczLjwvZW0+5b6X5LiN5Yiw55qE5bCx5pu05Yqg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mGieeUn+aipuiPnOKVrTwvcD48cD48ZW0+NzUuPC9lbT7lk4boj4hB5Y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5aqe4pGg5aC05YSaPC9wPjxwPjxlbT43Ni48L2VtPuWvguWvnuaAu+aYr+WmguW9se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NzcuPC9lbT5b5ruh5bmV5oKy5YeJaV08L3A+PHA+PGVtPjc4LjwvZW0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65pWj5b+D5LykPC9wPjxwPjxlbT43OS48L2VtPuaLpeacieedgD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jorrfnmoTkuro8L3A+PHA+PGVtPjgxLjwvZW0+44Kb5LiA6aKX5by66IC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9oOe7meeahOaflOW8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HNvY3BodzJ1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zb2NwaHcydX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EDFB96C5E7AEF3936DE92700CA3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