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B7086FC9FB9CD67DE315D232A3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B7086FC9FB9CD67DE315D232A3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MTXlkajlubTnpZ3npo/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qy54ix55qE5aSa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+l6YGT6L+c5pa555qE5oiR5Zyo5pe25Yi75oOm6K6w552A5L2g77yM54ix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ix5oOc5L2g6Ieq5bex77yBPC9wPjxwPjxlbT4yLjwvZW0+5LiA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um5LiA54K55Lmf5oS/5oSP77yM5bCx5YOP6L+Z6aaW5q2M5ZSx55qE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bm055qE5ama5ae755Sf5rS777yM5pyJ5L2g55u45Ly05Zyo5LiA6LW377yM6Jm9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oSP44CC57uT5ama5Y2B5LqU5ZGo5bm057qq5b+15pel77yM56Wd5oiR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LjwvZW0+5L2g5Zyo55qE5pe25YCZ77yM5L2g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5Zyo55qE5pe25YCZ77yM5LiA5YiH5piv5L2g44CC5ZC+54ix5rC45oGS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Y2B5LqU5ZGo5bm05b+r5LmQ77yM5oiR5Lya6Zmq552A5L2g55u0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b6I5oOz5Li65L2g5Lus5YGa54K55LuA5LmI77yM5bC9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piv6I+y6JaE55qE44CC5b6I5oSf6LCi5L2g5Lus55qE57uT5ZCI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7uZ5oiR55Sf5ZG977yM5oSf6LCi5L2g5Lus57uZ5LqG5oiR5LiA5Liq5YGl5bq3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5bqt44CC5bC9566h5a6D5LiN5a+M6KOV77yM5bC9566h5a6D5LiN6LGq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4ix5a6D77yM55yf55qE77yBPC9wPjxwPjxlbT41LjwvZW0+5LmF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u86J6N5YWl5oiR5LmF5LmF55qE5pyf5b6F77yM5Zyo6L+Z5Liq5pil5pqW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mF6L+d55qE5L2g77yM5Y+v5ZCm5oSf55+l5LqG5oiR5LmF5LmF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Lqy54ix55qE77yM6K6p5oiR5Lus5LiA6LW35LmF5LmF55qE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qy54ix55qE77yM5LuK5aSp5piv57uT5ama57qq5b+15pel77yM54m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4ix5oOF5aSn6aSQ77ya5YWI5Zad5p2v5bm456aP5byA6IOD6YWS77yM5Zy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eJ6LCD5p+U5oOF6IKg77yM5rip5ouM55yf5oOF5b+D77yM54iG54KS5r+A5oO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5LiN5Y+Y5oOF77yb6L+Y5pyJ6YW455Sc6Jyc6K+t6K+d77yM5pyA5ZCO5piv6Ya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5oOF6Jyc5oSP5rGk77yBPC9wPjxwPjxlbT43LjwvZW0+5aSa5bCR54ix5oOF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6Iez5rex77yM5L2G5pyA5bm456aP55qE6I6r6L+H5LqO5omn5a2Q5LmL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44CC5a6D5bCx5piv5L2g5Lus55qE55uu5qCH77yM5L2g5Lus5b285q2k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6L+Z5bCx5piv5L2g5Lus5pyA5ZCO5oOz6KaB55qE5bm456aP77yM5YGa5Li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77yM5oiR6Z2e5bi455qE5bm456aP44CCPC9wPjxwPjxlbT4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qE55Sf5rS75ZKM5Lq655Sf5Zug5L2g6ICM5pS55Y+Y77yM6ICM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bCx5piv54ix5L2g55qE5b+D44CCPC9wPjxwPjxlbT45LjwvZW0+5Zyo6L+Z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5qE5pe25YWJ6YeM77yM5oiR5Lus5ZC16L+H44CB6Ze56L+H44CB5byA5b+D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5a+55b285q2k55qE5oSf5oOF5Y205LuO5pyq5pS55Y+Y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N5byD77yM5oiR5b+F55Sf5q2755u45L6d77yM54ix5LiK5L2g77yM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6aqE5YKy77yM6K6p5oiR5Lus57un57ut5Yqq5Yqb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boOS4uuacieS9oO+8jOaJgOS7peS4jeWQjOOAguaipuS4re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mOW+l+mmmeeUnOaXoOavlO+8m+W/g+S4reWboOS4uuacieS9oO+8jOWPmOW+l+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+WWnO+8m+eUn+a0u+S4reWboOS4uuacieS9oO+8jOWPmOW+l+WFhea7oeivl+aE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Wlve+8gTwvcD48cD48ZW0+MTEuPC9lbT7ln47luILnmoTlpKfpm6jmt4vmu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lr7nkvaDmmpbmmpbnmoTniLHvvIzpmYznlJ/nmoTooZfop5LmgLvmnIn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mpbmi6XmirHvvIzliY3ot6/ojKvojKvmnInkvaDpmarnnYDlsLHlpb3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Krpu5HmnInkvaDlnKjlsLHlvojmmI7kuq7jgILmiJHkvJrkuIDnm7Tpmar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vvIE8L3A+PHA+PGVtPjEyLjwvZW0+54ix5LiK5LiA5Liq5Lq677yM5q+P5aSp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piv55Sc55Sc55qE77yM5q+P5aSp55qE6aWt6I+c6YO95piv5Y+v5Y+j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D5oOF6YO95piv5oSJ5oKm55qE44CC5L2g6Zeu5oiR5oCO5LmI55+l6YG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iK5L2g5LqG77yM6L+Z6YO95piv5Lqy6Lqr5oSf5Y+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ingemSn+aDheaYr+S9oOaIkeeahOe8mOS7ve+8jOi3neemu+WNtO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Yu+eijeOAguS9oOaIkeS5i+mXtOiDveWQpua8lOmihOWHuuS4gOWcuuWKqOS6u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n+aIkeacn+W+heedgOe+juS4veeahOe7k+Wxg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q5jov5zvvIzlnLDnmoTljZrlpKfvvIzkuI3lj4rmiJHlr7nkvaDnmoTmg4Xmt7H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sbHnmoTlt43ls6jvvIzmtbfnmoTlo67pmJTvvIzkuI3lj4rmiJHlr7nkvaD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iafnnYDvvJvmhL/miJHku6znmoTniLHmsLjov5znuqLnuqLngavngavvvIznu7Xnu7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E1LjwvZW0+5oiR55qE5Lq655Sf5Zug5L2g55qE5a2Y5Zyo6IC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5piv5oiR55Sf5ZG95Lit5pyA5Yqo5ZCs55qE6Z+z56ym77yM5oS/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Cx5YaZ5LyY576O55qE5LmQ56ug44CCPC9wPjxwPjxlbT4xNi48L2VtPuaBi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4qemmqOeahOaCsuWTgO+8jOaYr+S4gOenjea1qua8q+eahOaDheaA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flOe+jueahOWnv+aAge+8jOabtOaYr+S4gOenjeaDs+WOu+ivtOiAjOWPi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ahOWWnOeIse+8geS6sueIseeahO+8jOe7k+Wpmue6quW/te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v5nnvo7lpb3nmoTml6XlrZDph4zvvIzku7/kvZvnqbrmsJTph4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phonkurrnmoTnlJzonJzjgILosKjnpZ3miJHmnIDkurLniLH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kI7vvIzniLHmsrPmsLjmtbTvvIE8L3A+PHA+PGVtPjE4LjwvZW0+5ae757yY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rOo5a6a55qE77yM5omA5Lul5a+555qE5oGL5Lq65piv6L+f5pep6YO95Ly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e55CG55qE77yM5Li65L2g5Lus5LmF57uP6ICD6aqM57uI5oiQ5L2z6K+d77yM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b+r5LmQ44CCPC9wPjxwPjxlbT4xOS48L2VtPuaIkOWKn+eahOWpmuWnu+a2i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S4gOS4quS6uuS4gOasoeWPiOS4gOasoeWcsOWdoOWFpeeIseays+OAguaBreWW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mb3kupHku47kuI3lkJHlpKnnqbrmib/or7rlroPnmoTpqbv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kuZ/kuI3lkJHnnLznnZvor7Tlh7rlroPnmoTmsLjmgZLjgILmiJHmsqH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msqHmnInnlJzoqIDonJzor63vvIzlj6rlm6DnnJ/niLHml6DpnIDlpKrlpJr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oajovr7vvIE8L3A+PHA+PGVtPjIxLjwvZW0+5LuK5aSp5piv5oiR5Lus57uT5ama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7qq5b+15pel77yM5oiR5YeG5aSH5LqG5LiA5Liq6JuL57OV77yM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ac5qyi55Sc5ZOB77yM5omT5byA55yL55yL77yM5biM5pyb5L2g5Lya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ZGo5bm05b+r5LmQ44CCPC9wPjxwPjxlbT4yMi48L2VtPuWvueS9oOeahOaAneW/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eBvu+8jOWtpOWNleaMh+aVsOWDj+eUteS7t+S4iuWNh++8jOW/g+eXm+adpeii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iNkuiUk+W7tu+8jOazm+a7peeoi+W6puS8vOmbqOmbqumBjeWPiuWkp+axn+WNl+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dpeaVkeeBvuWQp++8jOaKiuaIkeS7rOS5i+mXtOaLpeWgteeahOaDhei3r+i/hemA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+8gTwvcD48cD48ZW0+MjMuPC9lbT7ovbvovbvnmoTpo47vvIzlkLnlvIDmiJHntKf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lpLTvvIzpgaXlr4TpgqPku73nm7jmgJ3nmoTmhIHvvJvnm4jnm4jnmoTmsLTvvIz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mnIDmt7HnmoTlv4PlupXvvIzpl6rogIDpgqPku73nnJ/niLHnmoTmhI/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nm7jkv6HmiJHmsLjov5zniLHkvaDvvIHnu5PlqZrlkaj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Sf6LCi5L2g77yM5Li65LqG5oiR5Lus5LiA5a62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aWJ54yu552A77yM6ICM5peg5oCo5peg5oKU77yM5aSa5LmI55qE6Zq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BPC9wPjxwPjxlbT4yNS48L2VtPuS6sueIseeahO+8jOaEn+iwouS9oOi/m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eahOeIseWSjOS7mOWHuu+8jOi/meS7vee6r+ato+eahOeIseaDhe+8jOaIkeS8m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PjeaDnOeahOOAgjwvcD48cD48ZW0+MjYuPC9lbT7kuI7kvaDnu5PlqZrvvIz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luq3vvIzkvaDkuIDlrprmmK/kuJbnlYzkuIrnrKzkuozlubjnpo/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mK/nrKzkuIDlubjnpo/nmoTkurrjgII8L3A+PHA+PGVtPjI3LjwvZW0+54ix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We5aWH77yM5a6D6IO96K6p5oiR5aaC5q2k6Zm26YaJ77yM5LiN6IO96Ieq5Yi2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aSa5LmI5bm456aP77yM5LuW6K6p5oiR5aaC55e05aaC6YaJ77yM5LiN6IO9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cieS4gOWkqeS4lueVjOWPquacieS4gOS7veeI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umuaYr+aIkeWvueS9oOeahOOAguWvueS9oOeahOeIseWwseWDj+S4gOS7t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+8jOWwkeS4gOeCuemDveS4jeWujOe+ju+8jOiuqeaIkeeahOa4qeWtmOmZq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iuqeaIkeeahOeIseS8tOS9oOS4gOi+iOWtkO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7jnn6XogIznm7jniLHvvIznlLHnm7jniLHogIzmm7TliqDnm7jnn6XjgILkurrku6z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npZ7ku5nnnLfkvqPlsLHmmK/kvaDku6zkuobvvIHnpZ3nm7jniLHlubTlubTlsoH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lsoHlsoHlubTlubTvvIE8L3A+PHA+PGVtPjMwLjwvZW0+57uT5ama5Y2B5LqU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+55L2g55qE54ix6LaK5p2l6LaK5rex77yM5Y2B5LqU5bm055qE5pe25YWJ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bqm6L+H77yM5aaC5q2k576O5aaZ55qE55Sf5rS777yM6K6p5a6D5LiA55u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L5Y6744CCPC9wPjxwPjxlbT4zMS48L2VtPuW/g+eBteeahOepuumXtO+8jOWPqu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S9oOeahOi6q+W9se+8m+W5uOemj+eahOinhue6v++8jOWPquiDveWuuee6s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m+W/g+mHjOeahOmUruebmO+8jOWPquiDveaVsuaJk+a3seWOmueahOeIseaBi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JteWKqOaIkOS4gOS7vea4qeWpie+8jOaXtuWIu+inpuWKqOmCo+agueeIse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IuPC9lbT7mkpHotbfmtarmvKvnmoTpm6jkvJ7vvIzmvKvmraX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kuaHvvJvliJLotbfnlJzonJznmoToiLnvvIzms5voiJ/opb/muZbkuYvkuIrvvJ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nKjnqbrkuK3mkYfmm7PvvIzorqnlubjnpo/lnKjmsLTkuIrpo5jojaHvvJv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6XlnLDnn6XvvIzlpoLnl7TlpoLni4LjgILniLHkvaDkuIDnlJ/kuIDkuJb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mib/or7rvvIE8L3A+PHA+PGVtPjMzLjwvZW0+6Ieq5LuO5oiR5b6X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W95YOP5Zyo5ryr5ryr55qE6buR5pqX5Lit6KeB5Yiw5LqG5YWJ5piO77yM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qE5rKZ5ryg5Lit5b6X5Yiw5LqG5riF5rOJ77yM5Zyo5bGx55+z5Lit5Y+R546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bKc6Iqx77yM6LCi6LCi5L2g77yM5oiR55qE54ix5Lq6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WIq+S6uuaYr+S4gOenjea4qemmqO+8jOiiq+WIq+S6uuaAneW/te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eahOS4lueVjOS9oOadpei/h++8jOaIkeW+iOW5uOemj++8jOW3su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iLHmmK/lt6fpgYfvvIzkuZ/mmK/pu5jlpZHvvJv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vvIzkuZ/mmK/lnabnmb3vvJvniLHmmK/msrjohb7vvIzkuZ/mmK/lubPpnZn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jrvvvIzkuZ/mmK/msLjov5zvvJvniLHmmK/niLHmg4XvvIzmm7TmmK/kurLmg4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ooqvniLHvvIzkvLTkvaDliY3ooYzvvIE8L3A+PHA+PGVtPjM2LjwvZW0+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H5LqG5Y2B5LqU5bm05ama5ae777yM5Y2B5LqU5bm05Lmf6KeB6K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LmL6Ze06YKj56eN5Lqy5a+G5peg6Ze055qE5YWz57O744CC5Y2B5LqU5bm0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a+55oiR5p2l6K+05piv5LiA5Liq5b6I5aSn55qE5Z2O77yM5Y+q6KaB6K6p5oiR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I6L+H56ys5LiA5Liq5Y2B5LqU5bm077yM55u45L+h5Lul5ZCO55qE5q+P5Liq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us6YO95Lya5b6I5bm456aP6Leo6L+H44CCPC9wPjxwPjxlbT4z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aIkOS4uuS4lueVjOS4iuacgOW5uOemj+eahOS6uu+8jOi/meS6m+W5t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KquWKm++8jOaIkeeahOS7mOWHuuS9oOeci+WcqOecvOmHjO+8j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5n+aYr+i+m+iLpueahO+8jOaIkeS7rOmDveaYr+acgOaHguW9vOatp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zguPC9lbT7kurrnmoTkuIDnlJ/msqHlpJrlsJHljYHkup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bmmK/miJHmhL/mhI/lkIzkvaDliIbkuqvmr4/kuIDkuKrljYHkupTlkaj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6a75byA5LqG5L2g77yM5oiR55qE5b+D5bCx5YGc5q2i5LqG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5yL5LiN6KeB5L2g77yM5oiR55qE55y8552b5bCx5Lya5aSx5piO77yb5ou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oiR55qE5omL5bCx5aSx5Y675rip5bqm77yb55yL5LiN6KeB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bCx5Y+q5pyJ6buR5pqX77yBPC9wPjxwPjxlbT40MC48L2Vt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XruWAme+8jOebvOS9oOiDveaXtuW4uOaDs+WIsOaIke+8jOS5n+W4jOacm+S9o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XoOiuuuWkqea2r+a1t+inkuaIkemDvea3sea3seelneem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ibXotbfkuobmiYvlsLHmmK/kuIDovojlrZDvvIzmib/or7rnmoTor5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gZrliLDvvIzku4rlpKnmiJHlkJHkvaDkv53or4HvvIzku6XlkI7nmoTmr4/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lvIDlv4PnmoTvvIzlv6vkuZDnmoTjgII8L3A+PHA+PGVtPjQyLjwvZW0+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5rOV5bCG5Zuw6Zq+5bm75YyW77yM5om/6K+655qE6JmU6K+a6K6p5Lq655Sf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u5Lin55qE5a2k5a+C5LuO5Lq66Ze06JK45Y+R77yM5Z2O5Z2355qE57uT55WM5oiQ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p5LiL77yM5YCU5by655qE5omn5b+16LCx5Yeg5aSa57mB5Y2O77yM5ou85pCP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Yib5bm456aP5LmL5a6277yB57uT5ama5Y2B5LqU5ZGo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a3oea3oeeahOW+rueske+8jOixoemmluaDheivl+mCo+iIr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awuOaBkueahOW/g+i3s++8m+S9oOi9u+i9u+eahOWbnuWktO+8jOixoea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mCo+iIrOaCoOS5he+8jOe7meS6huaIkeS4jeWPmOeahOi/veaxgu+8m+aJgOS7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cgOimgeeQhueUseOAgue7k+WpmuWRqOW5tO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nkvaDvvIzpmLPlhYnngb/ng4LvvJvkurrnlJ/mnInkvaDvvIzlm5vlra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kurrnlJ/mnInkvaDvvIzkuI3nlY/oibDpmanvvJvkurrnlJ/mnInkvaDvvIz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Q1LjwvZW0+5oiR6KaB5L2g5YGa5LiW55WM5LiK56ys5Lq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5L2g5Lya6Zeu77ya5Li65LuA5LmI5LiN5piv56ys5LiA77yM5Zug5Li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6K+G5Yiw5L2g77yM5oiR5bCx5piv5LiW55WM5LiK5pyA5bm456aP55qE5Lq6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oOF5rC46L+c55Sc6Jyc57yg57u144CCPC9wPjxwPjxlbT40Ni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aDheatjOaYr+aIkeeahOW8uumhue+8jOmAl+S9oOW8gOW/g+aYr+aIkeeahOS4k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WcqOS9oOeahOi6q+i+ueaYr+aIkeeahOi0o+S7u++8jOaUvuS9oOWcqOW/g+S4i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v+acm++8jOeIseS9oOWwseaYr+i/meagt+ayoeWVhumHj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u4rlpKnmmK/miJHku6znmoTnu5PlqZrnuqrlv7Xml6X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JHmhJ/op4nml6Dmr5TnmoTlubjnpo/vvIzkuIDotbfotbDov4f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jobljoblnKjnm67vvIzkvaDnmoTmuKnmn5TorqnmiJHmhJ/liqjvvIz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kvJrmm7TnlKjlv4PnmoTniLHkvaDvvIzlhbPlv4PkvaDvvIzmiJH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qy54ix55qE77yM5oiR5piv5o+Q5qy+5py65L2g5pi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Y2h77yM5LiA5oyJ5bCx5pyJ6ZKx77yM5oiR55qE55S16KeG5py65L2g5piv5pGH5o6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J5bCx5pyJ5Zu+55u444CCPC9wPjxwPjxlbT40OS48L2VtPuWvkumjjumAgeWWnOmb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u+8jOWpmue6seWGu+S6uuWNtOWFu+ecvOOAgue7k+WpmuWPr+ino+W/g+aAneW/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iLueaenOeGn+WQjueUnOOAguW8gOW/g+mUo+m8k+WkqeS7memFje+8jOm4s+m4r+e7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suWPjOmjnuOAguelnee7k+WpmuWNgeS6lOWRqOW5tO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qZrljYHkupTlubTvvIzmiJHku6zono3lnKjkuobkuIDotbfvvIzlho3loZ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vvIzph43loZHkuIDkuKrkvaDvvIzkvaDkuK3mnInmiJHvvIzmiJHkuK3mnIn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ubTkuobvvIzmiJHku6zmkLrmiYvotbDov4fvvIzpobrliKnml7bnm7jkupLpvJP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5Xnu4rml7boiJTnnYDkvKTlj6PjgILmiJHku6zkvJrmsLjov5zov5nmoLf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y54ix55qE77yM5piv57uT5ama57qq5b+177yM54m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4ix5oOF5aSn6aSQ5YWI5Zad5p2v5bm456aP5byA6IOD6YWS77yM5Zyo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LCD5p+U5oOF6IKg77yM5rip5ouM55yf5oOF5b+D77yM54iG54KS5r+A5oOF54ix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iN5Y+Y5oOF77yb6L+Y5pyJ6YW455Sc6Jyc6K+t6K+d77yM5pyA5ZCO5piv6Ya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6Jyc5oSP5rGk77yBPC9wPjxwPjxlbT41Mi48L2VtPuaXtuWFieiNj+iL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uuaJi+i1sOi/h+WNgeS6lOWRqOW5tOWygeaciO+8jOaIkeacgOWkp+eahOaEv+ac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S4gOi1t+aFouaFouWPmOiAge+8gTwvcD48cD48ZW0+NTMuPC9lbT7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7Lnm67nm7jniLHnmoTmg4XkvqPjgILkuIDlubTov4fljrvkuobvvIz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p3nhLbnm7jlkIzjgILmhL/kvaDnmoTml6XluLjnlJ/mtLvlg4/kvaDnmoTlqZrnpL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lkajlubTlv6vkuZDjgII8L3A+PHA+PGVtPjU0LjwvZW0+5L2g5pu+57uP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4ix552A5oiR77yM6K+05aW95LqG5rC46L+c77yM6LWw552A6LWw552A5bC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6f5p2l5rC46L+c5bCx5piv5LiN5YaN54ix55qE6YKj5LiA5Yi744CC5LuO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YaN5Lmf5LiN55u45L+h54ix5oOF5LqG77yBPC9wPjxwPjxlbT41NS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HjO+8jOaIkeS4jeS8mue7meS9oOS7u+S9leaJgOiwk+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iuqeS9oOefpemBk++8jOaIkeS8mueUqOaIkeacgOecn+W/g+eahOW/g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IkeS7rOWcqOS4gOi1t+eahOavj+S4gOWIhu+8jOavj+S4gOen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jYHkupTlubTliY3nmoTku4rlpKnvvIzmiJHku6znibXmiYvotbDov5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qZrlp7vnmoTmrr/loILvvIzpgqPkvJrlhL/nmoTmiJHlkozkvaDlj5jmiJDkuob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iJHku6zkuI3lnKjnqJrlq6nvvIzmhL/ku6XlkI7nmoTlqZrlp7vnlJ/mtL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3LjwvZW0+5oS/5b+r5LmQ55qE5q2M5aOw5rC46L+c5Ly0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oS/5L2g5Lus5ama5ZCO55qE55Sf5rS75rSL5rqi552A5Zac5oKm5LiO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rW05LqO5peg56m355qE5b+r5LmQ5bm05Y2O44CC6LCo56Wd57uT5ama5Y2B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el5b+r5LmQ44CCPC9wPjxwPjxlbT41OC48L2VtPuaIkeS4jeebuOS/oeaYn+en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Xpei9rO+8jOaIkeS4jeWkuOWPo+adpeeUn+aIluaYr+awuOi/nO+8jO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er+aIluaYr+efs+eDgu+8jOaIkeS4jei0quW/g+abtOS4jemcuOWNoO+8jO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csOePjeaDnOeIseedgOS9oOeahOavj+S4gOWkqeOAguS4gOmil+eIs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ebvOatpOeUn+S4juS9oOebuOaBi+S4jeWPmO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iJHnmoTkuJbnlYzmiY3kvJrlpoLmraTlroznvo7vvIz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nkIbnlLHvvIHlkLvkvaDvvIHmr4/lpJzmnpXnnYDkvaDnmoTlkI3lrZf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E8L3A+PHA+PGVtPjYwLjwvZW0+5Li65L2g56Wd56aP77yM5Li65L2g5qyi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uK5aSp77yM5oiR55qE5YaF5b+D5Lmf6Lef5L2g5LiA5qC355qE5qyi6IW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us77yM55m+5bm05aW95ZCI77yB55m95aS05Yiw6IC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QkeS4iuW4neeliOelt++8jOS9oOawuOi/nOS/neaMgei/meagt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pmue6quW/teaXpeW/q+S5kOOAgjwvcD48cD48ZW0+NjIuPC9lbT7ov5nljYHkup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nmoTml6XlrZDlm6DkvaDogIznkoDnkqjjgIHmiJHnmoTlv4Plm6DkvaDogIzovr3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mhJ/mg4Xlm6DkvaDogIzlhYXlrp7jgIHmiJHnmoTnlJ/lkb3lm6DkvaDog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iJHnmoTkuIDliIfkuIDliIfpg73lm6DkvaDnmoTlrZjlnKjogIzmhJ/liL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aWH6L+557uI56m25piv5a2Y5Zyo55qE77yM5peg6K6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Lyk77yM5peg6K665pyJ6L+H5aSa5bCR55eb44CC57uI56m2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L2g5bCG5Lyk5Y+j5oSI5ZCI77yM6K+355u45L+h54ix5oOF77yM55u45L+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vj+S4gOS4quS6uuWcqOW/g+S4reWvueS6ju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edgOiHquW3seeahOS4jeWQjOeahOWumuS5ieOAguWcqOi/h+WOu+eahOi/m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S4remdnuW4uOmrmOWFtOiDveWkn+WSjOS9oOS6kuebuOi1sOi/h+adpe+8j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WNgeS6lOW5tOS4reaIkeS7rOi/mOiDveWkn+i/m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j73kuIvmlbTkuKrmmJ/nqbrvvIzmiornvo7moqbpgIHnu5nkvaDvvJvoo4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vvIzmiormuKnmmqfpgIHnu5nkvaDvvJvnlZnkvY/ml7blhYn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zoqIDonJzor63og73miormnIDnvo7nmoTov5nkuIDliLvnu5nkvaDku6z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o7mu6Hlk6bjgII8L3A+PHA+PGVtPjY2LjwvZW0+5oS/5oiR55qE5byf5YWE5aaC5ZC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77yM6K+a5a6e5YuH5pWi44CB5L+h6Z2g6aG65pyN77yM5aaC5bGV57+F6aOe6IW+55q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5qE5aeK5aa55aaC5ZCM5Yip55m+5Yqg77yM5rip5p+U5ZaE6Imv44CB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6377yM5aaC5aSa57uT5p6c5a2Q55qE6JGh6JCE5qCR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acieS9oO+8jOe6ouWwmOacieeIse+8jOebuOS+neWNs+ebuOmaj++8jOS4gOeU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luOAgueUn+WRveeahOWFieiMq++8jOS4jeWcqOS5juacieWkmuiAgOecv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W/g+ebuOWuiO+8jOS4pOaDheebuOaCpu+8jOeIseeahOWFieiMq+i2s+S7peeFp+S6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ueIseS9oOS4gOeUn+S4gOS4luOAgjwvcD48cD48ZW0+NjguPC9lbT7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lrZfvvIznqbnlirLmtJLohLHjgILmj5DotbfniLHlrZfvvIzmg4XmhI/nu7Xnu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iLHlrZfvvIzkuIDlj5HkuI3mlLbjgILmhJ/lj5fniLHlrZfvvIzlpKnpqazooYz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nmoTkuJbnlYzvvIzmnInkvaDmnInmiJHjgILniLHnmoTlm7Tnu5XvvIz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pj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1ZXAuaHRtbCI+aHR0cHM6Ly9kdWFuanV6aWt1LmNvbS9kdWFuanV6aS9qY2w3cDMwdWV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B7086FC9FB9CD67DE315D232A3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