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1 Feb 2024 03:30:5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1AB96B22BEE76E6F6B217347AF9472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1AB96B22BEE76E6F6B217347AF9472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Sf6LCi6aG+5a6i54Wn6aG+55Sf5oSP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aci+WPi++8jOiwouiwouS9oOmZq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1sOi/h+avj+S4quaYpeaaluiKseW8gOeahOWto+iKguOAgjwvcD48cD48ZW0+Mi48L2Vt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aIkeS7rOWwiuaVrOeahOWuouaIt++8jOe7meS6iOS6huaIkeS7rOaXoOept+eahOWKm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WcqOaCqOeahOWkp+WKm+WFs+W/g+S4juaUr+aMgeS4i++8jOWcqOWFqOS9k+WRmOW3p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quWKm+aLvOaQj+S4i++8jOaIkeS7rOWHreWAn+S8mOi0qOeahOacjeWKoe+8jOiJr+Wl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/oeiqie+8jOWPluW+l+S6huS4gOS4quWPiOS4gOS4qui+ieeFjOeahOaIkOe7q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y48L2VtPuaDs+WuouaIt+S5i+aJgOaDs++8jOaApeWuouaIt+S5i+aJgOaAp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C48L2VtPuaCqOeahOeQhuino+WSjOS/oeS7u+aYr+aIkeS7rOi/m+atpeeah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kp+WKqOWKm++8jOaCqOeahOWFs+W/g+WSjOaUr+aMgeaYr+aIkeS7rOaIkOmVv+eahOS4j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6kOazieOAguaCqOeahOavj+S4gOS4quW7uuiuru+8jOmDveiuqeaIkeS7rOaEn+a/gO+8j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IkeS7rOWli+i/m+OAgjwvcD48cD48ZW0+NS48L2VtPuWcqOS7iuWQjueahOWygeaciOm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4jOacm+iDveWkn+e7p+e7reW+l+WIsOaCqOWSjOaJgOaciea2iOi0ueiAheeahOS/oeS7u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Fs+W/g+S4juaUr+aMgeOAgjwvcD48cD48ZW0+Ni48L2VtPuacieS6huaCqO+8jOaIkeS7r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/m+eahOW+gemAlOaJjeaciea6kOa6kOS4jee7neeahOS/oeW/g+WSjOWKm+mHj++8m+ac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CqO+8jOaIkeS7rOe+juS4veS6i+S4muaJjeiDveS4jeaWreWIm+aWsOWSjOWPkeWxl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y48L2VtPuS4gOi3r+i1sOWIsOeOsOWcqO+8jOW+iOaYr+aEn+a/gOOAguWwv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GjeWkmueahOiogOivreS5n+aXoOazleihqOi+vu+8jOaJgOS7peS/neivgeWBmuWIsOacg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AgeabtOWlve+8gTwvcD48cD48ZW0+OC48L2VtPua8q+a8q+S6uueUn+i3r++8jOaEn+iwo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ZquS8tO+8jOiHtOaIkeacgOeJteaMguacgOWcqOS5jueahOS9oO+8gTwvcD48cD48ZW0+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upOivhuS9oO+8jOacieeCueW5uOi/kO+8jOaci+WPi+eahOWFs+aAgOaXoOaXtuaXo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4jeWcqOiUk+W7tuOAgjwvcD48cD48ZW0+MTAuPC9lbT7mhJ/osKLouqvovrnnn6Xlv4P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lj4vvvIzku4rnlJ/mnInkvaDku6zpmarkvLTvvIzmiY3kuI3kvJrlraTljZXvvIzmnIn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ljIXlrrnvvIzmnInkvaDku6znkIbop6PvvIzmiY3orqnmiJHnmoTkuKrmgKflvpfku6Xmlr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XvvIzku7vmgKflvpfku6Xph4rmlL7vvIzmhJ/osKLkvaDku6zpmarmiJHotbDov4fkuIDnq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kuIDnqIvvvIzkuIDlpKnlj4jkuIDlpKnjgII8L3A+PHA+PGVtPjExLjwvZW0+5oSf6LCi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Zmq5Ly077yM5pyJ5L2g55yf5aW977yBPC9wPjxwPjxlbT4xMi48L2VtPuaEn+iwouaCq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IkeWPiuWFrOWPuOeahOS/oeS7u+S4juaUr+aMge+8jOS7iuWQju+8jOaIkeS7rOWwhuS7p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/hemAn+S4k+S4mueahOacjeWKoe+8jOWbnuaKpeaCqOWvueaIkeS7rOeahOS/oeS7u++8j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tu+8jOaIkeS7rOS5n+WwhuaPkOS+m+abtOWkmuOAgjwvcD48cD48ZW0+MTMuPC9lbT7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lm6DmhJ/osKLogIznvo7lpb3vvIzlj4vosIrlm6DmhJ/osKLogIzkuYXplb/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0LjwvZW0+5Y+q5pyJ5L2g77yM5peg5Lq66IO95Luj5pu/77yB5Lq655Sf6Lev5b6I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Sf6LCi5L2g5LiA55u06Zmq5Ly0552A5oiR44CCPC9wPjxwPjxlbT4xNS48L2VtPuS4g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whue7iOS6hu+8jOWcqOi/memHjOmDkemHjemBk+S4gOWjsO+8jOa3seaDheivtOS4gOWPp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/meS4gOW5tO+8jOaEn+iwouacieS9oO+8gTwvcD48cD48ZW0+MTYuPC9lbT7mhJ/osKLku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ot6/kuIrmnInkvaDnmoTluK7liqnvvIzmnIDnnJ/mjJrnmoTnpZ3npo/pgIHnu5nkvaD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jkuIvnvo7kuL3nmoTlv4PmhL/vvIzorqnkvaDmiYDmnInnmoTmhL/mnJvpg73lrp7njr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mnInnmoTnpYjmsYLpg73ngbXpqozvvIzmiYDmnInnmoTor7roqIDpg73lhZHnjrDvvIzmi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moTlv6vkuZDlkozlubjnpo/pg73og73nnIvlvpfop4HjgII8L3A+PHA+PGVtPjE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k5piT5piv5bCP77yM5YGa5Lq65piv5aSn77yM5LiA5pem55u46K+G77yM5L6/5piv5pyL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oSf5oGp5omA5pyJ55qE5a6i5oi377yM6KKr5L+h5Lu75piv5LiA56eN5b+r5LmQ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OC48L2VtPuaEn+iwouacieS9oOS4gOi3r+mZquS8tO+8jOWwj+ekvOeJqei1s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zou+8gTwvcD48cD48ZW0+MTkuPC9lbT7lkJHlsIrmlaznmoTmgqjlr7nmiJHku6znmoTnk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6PjgIHkv6Hku7vjgIHmlK/mjIHlkozluK7liqnooajnpLrmt7Hmt7HnmoTmhJ/osKL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wLjwvZW0+5oSf6LCi5pyJ5L2g77yM55yf6K+a5oSf6LCi5L2g5Lus77yM5pu0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b6IO957un57ut5pSv5oyB5oiR5Lus77yBPC9wPjxwPjxlbT4yMS48L2VtPuS9oOWPquimg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Po++8jOWwseW4ruS9oOeahO+8jOaYr+Wlveaci+WPi+OAgjwvcD48cD48ZW0+MjI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lpKnvvIzmmK/miJHov5vlhaXkuI3mg5HkuYvlubTnmoTnlJ/ml6XvvIzmhJ/osKLlkITkvY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mnIvlpb3lj4vvvIzkvb/miJHnmoTnlJ/ml6Xov4flvpflv6vkuZDogIzlhYXlrp7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zLjwvZW0+5bC95b+D5biu6KGs55qE5omN5Y+r5pyL5Y+L77yM5LiN56a75LiN5by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mN5piv55+l5bex44CCPC9wPjxwPjxlbT4yNC48L2VtPuiwouiwouWPkeWwj+mAgeeah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Jqe+8jOWkquacieW/g+S6huOAgjwvcD48cD48ZW0+MjUuPC9lbT7nnJ/mg4XlpoLph5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nmg4XlpoLlsbHvvIzkuIDppa3kuYvmganvvIzliKvlv5jvvIzmu7TmsLTkuYvmganvvIzli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vvIzmhJ/mganlvpfnpo/jgII8L3A+PHA+PGVtPjI2LjwvZW0+5LiN566h5bCG5p2l5Yiw5ZOq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77yM5LiN566h5LiW5LqL5L2V5Y+Y6L+B44CC5aSn5a+M5aSn6LS15Lmf5aW977yM56m35Z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r2m5YCS5Lmf572i77yM6L+Z5Lqb5bm06Zmq552A5oiR77yM5biu6L+H5oiR55qE5Lq677yM5a65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yf6K+a55qE6K+05LiA5Y+l77yM6L+Z6L6I5a2Q5pyA5bm46L+Q5L6/5piv6YGH6KeB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q2k55Sf5oiR5rC46L+c6YO95LiN5Lya6L6c6LSf5L2g77yBPC9wPjxwPjxlbT4y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Ej+WkluaXoOaDheS6uuacieaDhe+8jOeUqOW/g+acjeWKoeaaluS6uuW/g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guPC9lbT7mhJ/mganmnInmgqjvvIzorqnmiJHku6znn6XpgZPkv6Hku7vnnJ/nmoTlj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miJDlsLHlvbzmraTjgII8L3A+PHA+PGVtPjI5LjwvZW0+5q2j5Zug5Li65pyJ5L2g5Lus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Y5Ye677yM5L2/5oiR5Lus55qE55Sf5rS75pu05Yqg5bm456aP77yb5piv5L2g5Lus55qE5L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77yM5oiQ5bCx5LqG5oiR5Lus546w5Zyo55qE6IiS6YCC77yb5piv5L2g5Lus55qE5LuY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6p5LiW55WM5Y+Y5b6X5pu05Yqg57ua5Li944CCPC9wPjxwPjxlbT4zMC48L2VtPuiwo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9oOS7rO+8jOiwouiwouS9oOS7rOeahOecn+ivmuWSjOePjeaDnO+8jOiwouiwouS9oOS7r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PkOmGkuWSjOa4qeaalu+8jOiwouiwouS9oOS7rOe7meaIkeeahOavj+S4gOasoeaaluW/g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n+WKqO+8jOmCo+aYr+eUqOiogOivreaXoOazleW9ouWuueeahOa4qemmqO+8gei/meS4g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cieS9oOS7rO+8jOecn+Wlve+8gTwvcD48cD48ZW0+MzEuPC9lbT7osKLosKLmgqjvvIzljb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/kuI3lnKjouqvovrnvvIzkuIDmoLforqnmiJHmuKnmmpbvvIzmiJHmnIDlpb3nmoTmnIvlj4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yLjwvZW0+55Sf5pel5b+r5LmQ77yM5rC46L+c5bm456aP5b+r5Lm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6LCi5pyL5Y+L5Lus5a+55oiR55qE54Ot5oOF5qy+5b6F77yM5Y+L6LCK5aSp6ZW/5Zyw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y48L2VtPuaEn+iwouaci+WPi+eahOWuieaFsO+8jOiuqeaIkeWcqOaCs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7peWQjuWPmOW+l+WdmuW8uuOAgjwvcD48cD48ZW0+MzQuPC9lbT7mhJ/mgannlJ/mtLvkuK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bPliIfkuI3mlq3nmoTkurrjgII8L3A+PHA+PGVtPjM1LjwvZW0+5LiA5Lu955yf5b+D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5qE5rC05p6c6YCB57uZ5L2g77yM5oS/5L2g5byA5b+D5bm456aP5LiA6L6I5a2Q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IHN0eWxlPSJ0ZXh0LWFsaWduOmxlZnQ7IGZvbnQtc2l6ZToxOHB4OyI+5pys5paH6ZO+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GEgaHJlZj0iaHR0cHM6Ly9kdWFuanV6aWt1LmNvbS9kdWFuanV6aS8zY2FjaGJzZHV5L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iPmh0dHBzOi8vZHVhbmp1emlrdS5jb20vZHVhbmp1emkvM2NhY2hic2R1eS5odG1sPC9h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1AB96B22BEE76E6F6B217347AF9472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