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8A1937C24AA0767B86C52FCF6E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8A1937C24AA0767B86C52FCF6E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eBr+efreaagu+8jOeUn+WRvemVv+S5h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8gOi9puaXtu+8jOWPr+S4jeimgeedgOaApeWViu+8jOe6oueBr+S7luWG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S4gOS8muWEv++8jOS9oOWPr+S4jeimgeaApeedgOi1tui3r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SseaYr+S4gOeUn+mDvei1muS4jeWkn+eahO+8jOWPquacie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Un+eahOi0ouWvjO+8geWHuumXqOWHuuW3ruivt+azqOaEj+mYsumdnuWFu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e9qe+8jOWkmuWWneawtOWkmuWQg+e7tOeUn+e0oO+8jOaEv+S9o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+WPi+S9oOS7iuWkqeWwseimgeaXheihjO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jOW/mOaOiemCo+Wkqea2r+WtpOaXheeahOaEge+8jOS4gOmGieWIsOWkq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juatpOiuqeS9oOeahOaXheihjOWPquacieW/q+S5kOWmguW9semaj+i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mAlOWPquacieW5uOemj+ayoeacieiQveWvnuOAgu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WcqOOAgjwvcD48cD48ZW0+NC48L2VtPuacgOWlveeahOS6i+aDh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ajkueahOi/kOawlOWcqOS7iuWkqe+8jOacgOWmmeeahOW/g+Wig+WcqO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mjjuaZr+WcqOi3r+S4iu+8jOaEv+S9oOW/q+S5kOWHuuihjO+8jOini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+8jOaLpeaKseW8gOW/g+aXoOaVsO+8j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WOu+aYqOWkqeeahOeDpuaBvO+8jOehruWumuS7iuWkqeeahOW/q+S5kO+8jOi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5uOemj++8jOWtmOWCqOawuOi/nOeahOeIseW/g++8jOWPlua2iOS4lumX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jOeymOi0tOe+juWlveeahOW/g+aDhe+8jOacgOWQju+8jOaJk+WNs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kqeS4uue6uOmjjuS4uueslO+8jOelneemj+S4u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ueWHuuecn+ivmuaYn+aYn++8jOaPj+S4iueZveS6keWlieS4iuaciOS6r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cqOeci+S/oeaBr+eahOS9oO+8jOelneeUn+a0u+Wmguivl+WmgueUu++8jO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OAgjwvcD48cD48ZW0+Ny48L2VtPui3r+aYr+W9kuS5oei3r++8jOW4puS4i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heaYr+aVheS5oeaDhe+8jOW4puedgOelneemj++8jOeIseaYr+WutuS5oeeI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n+WKqO+8jOS6uuaYr+W9kuS5oeS6uu+8jOW4puedgOaApeWIh++8jOaYpeiKgu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S4gOi3r+mhuumjjuOAgjwvcD48cD48ZW0+OC48L2VtPuWkqeWGt+imge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cje+8jOWIq+WGu+edgOOAguWkqeeDreWkmuWWneawtO+8jOWQg+awtOaenO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OAguacieS6i+Wwsee7meWutumHjOaJk+eUteivne+8jOWkmuiBlOezu+OAgu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wseWPkeWPkeS/oeaBr+OAgjwvcD48cD48ZW0+OS48L2VtPuWwiuaVrOeahO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S9oOS7rOWlve+8jOasoui/juS5mOWdkOaIkeS7rOeahOW/q+S5kOWPke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9pu+8jOaIkeS7rOS7juW/q+S5kOermeWHuuWPke+8jOeOsOWcqOW3suWIsOi+v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erme+8jOivt+S5mOWuouaci+WPi+S7rOW4puS4iuWIq+S6uueahOihjOad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AgeWphuacieenqeW6j+eahOS4i+i9pu+8jOacgOWQjuelneWkp+Wut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AuPC9lbT7muLjlsbHnjqnmsLTvvIzmsLToh7PmuIX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oibLoh7PmmI7vvIzoibLlvanmlpHmlpPvvIzmlpPoh7PpnZnvvIz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vvIzmtbfoh7Pnuq/vvIznuq/nnJ/kuYvkurrvvIzkurroh6rnlLHvvIz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lpKnlnLDjgILnpZ3npo/ml4XpgJTmhInlv6vvvIE8L3A+PHA+PGVtPjEx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6Imz77yM54Kr5Li95L2g55qE5b+D5oOF77yM55m+6bif6b2Q6bij77yM5ZSx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Kn5rOi57K857K877yM6I2h5ry+5L2g55qE5bm456aP77yM5LiA6L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7yk57q35L2g55qE5peF56iL77yM5bim5LiK5byA5b+D5LiK6Lev77yM5oS/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xMi48L2VtPuayoeacieS9o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WKoOWOu+ePjeaDnO+8m+ayoeaciemSseeahOaXpeWtkOmHjO+8jOS9oOimg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HquW3se+8m+ayoeacieeIseeahOaXpeWtkOmHjO+8jOivt+S9o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MuPC9lbT7mmpbmub/msJTmtYHmnYDliLDvvIzpo47mub/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liIforrDlhbPlpb3pl6jnqpfvvIzpmaTmub/mjqrmlr3ot5/kuIrjgILlpJr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naXkuLTvvIzpm77msLTngbDlsJjkvKTouqvjgILmmoLlgZzniKzlsbHot5H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gaXlurfkuLropoHjgILmva7mub/lpJrpm77lpKnmsJTvvIzmnaXmnaXljrvljrv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npZ3kvaDlpqXlloTlupTlr7nvvIzmrKLmrKLkuZDkuZDlu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l5bq35YOP56m65rCU5LiA5qC35oqK5L2g5Zu057uV77yM5b+r5LmQ5YO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5qu5LiA5qC36KKr5L2g6Lip5Yiw77yM5oiQ5Yqf5YOP5bCP5by65LiA5qC36K6p5L2g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W96L+Q5YOP5Z6D5Zy+5LiA5qC35peg5aSE5LiN5Zyo77yM56Wd56aP5YOP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qK6aqa5omw77yM5oS/5L2g5byA5b+D5b6X5LiN5b6X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+edgOa4hemjjueahOiEmuatpe+8jOaso+i1j+a6qua1geeahOatjOWjsO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/q+S5kOeahOiKguaLje+8jOaUgOeZu+e+juS4veeahOmrmOWxse+8m+aQuuedg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lOaBr++8jOaOouWvu+Wzoeiwt+eahOW5vemCg++8m+i9u+WXheeUnOicn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ihueVpeiHqueEtueahOWmluWohuOAguaEv+S9oOW/q+S5kOaXhe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obkv6Hlv7XvvIznlJ/lkb3ml4XpgJTkuK3nmoTlr4Llr57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kuIDniYfok53lpKnvvJvmnInkuobkv6Hlv7XvvIznlJ/mtLvmtbfmtIvkuI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Z/kvJrljJbkvZzkuIDmrrXml4vlvovvvIzog4zkuIrkv6Hlv7XnmoTplKblm4r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qbmg7PnmoTpopzoibLjgILmhL/kvaDml4XpgJT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5YiG5oOF6LCK77yM5Lik5YiG5YWz5oCA77yM5LiJ5YiG6Zeu5YCZ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d56aP77yM5LqU5YiG55yf6K+a77yM6L295ruh5L2g55qE5b+r5LmQ5peF6KG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peF6YCU6ZW/6KGM77yM5bm25oS/5L2g54Om5oG85bC95oqb5Lmd5a615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aSn6Ieq54S255qE5Lqy5ZKM5LmL576O44CCPC9wPjxwPjxlbT4x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Pi+aDheWNh+a4qe+8m+WygeaciO+8jOiuqeaDheiwiuWPkemFte+8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WlveWumuagvO+8m+aAneW/te+8jOiuqeaAnee7qumjmOaRh++8m+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a4qeaalu+8m+mXruWAme+8jOiuqeW/g+aEv+i+vuaIkOOAguaci+WPi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5s+WuieWuieavj+S4gOWkqe+8jOW5uOW5uOemj+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J/mmJ/nmoTmr4/kuIDmrKHpl6rliqjvvIzlsLH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npZ3npo/jgILlv4Pot7PnmoTmr4/kuIDmrKHlvIDlp4v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4/kuIDmrKHnibXmjILjgILnnIvnnYDmmJ/mmJ/vvIzlkKznnYDlv4Pot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vvvIzkuIDluIbpo47pobrvvIE8L3A+PHA+PGVtPjIwLjwvZW0+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+e552A5oOF6LCK77yM5rua5rua6L2m6L2u6L29552A5b+D5oSP77yM5rWT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yl5ryr5b+D5bqV77yM5oCl5oCl5pyf55u85a6J5aWI6Zq+5bey77yM5b2S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6L+c5Y6777yM5b2S5a6255qE5b+D5oCl5YiH5aWU6KKt77yM5b2S5a62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Zub6LW377yM5b2S5a6255qE5bm456aP5oS/5L2g5pu05Yqg5oO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ajua0geeahOaciOWFieijhemlsOS6huaYpeWkqeeahOWknOep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mlsOS6huWkp+WcsOOAguWknOepuuWDj+aXoOi+ueaXoOmZheeahOmAj+aYj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mdmeOAgeW5v+mYlOOAgeiAjOWPiOelnuenmOOAgue5geWvhueahOaYn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mHjOa8vui1t+eahOWwj+eBq+iKse+8jOmXqumXqueDgeeDgeeahO+8jO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Wwj+eahOWFieeCueOAgueUsOmHjuOAgeadkeW6hOOAgeagkeacqO+8jO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mHjO+8jOaKq+edgOmTtuiJsueahOiWhOe6seOAguWxse+8jOmakOmakOe6p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ke+8jOWPiOWDj+a1t+S4iueahOWym+Wxv++8jOS7v+S9m+S4uuS6huWPrOWUpO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ueWPqu+8jOS4jeaXtuWcsOmXquS6rui1t+S4gOeCueS4pOeCueWro+e6oueahO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l4XpgJTkuK3miJborrjkvJrmnInlraTni6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mnInkuI3pobrlv4PvvIzkvYbmhL/kvaDnn6XpgZPvvIzmnInkuKrkurrml7bml7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vaDvvIzmnInkuKrkurrml7bml7bmg6blv7XnnYDkvaDjgILnpZ3mhL/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zLjwvZW0+5pyJ55m95pi85pyJ6buR5aSc77yM55m95pi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u45Ly077yM6buR5aSc5aW95qKm55u46ZqP77yb5pyJ55u46IGa5pyJ5Yir56a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2m6K+a55u455+l77yM5Yir56a75oCd5b+155u454m144CC5pyL5Y+L5LiA55Sf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m15oyC77yM5q+P5LiA5Liq5pel5a2Q6YeM77yM6YO956Wd56aP5L2g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C48L2VtPuatpOasoeWHuuihjO+8jOaIkee7meS9oOmA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aYn++8jOaEv+S9oOWHuuihjOW/q+S5kO+8jOe7meS9oOmAgeS4gOmil+WS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4juS6uuWSjOawlO+8jOe7meS9oOmAgeS4gOmil+W5s+WuieaY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W5s+WuieOAgjwvcD48cD48ZW0+MjUuPC9lbT7kuIDot6/pobrpo47vvIH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lrrnmmJPvvIzmg7PmnIvlj4vkuobvvIzmiZPkuKrnlLXor53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pfmgI7kuYjmoLfvvIzlgZrku4DkuYjlhrPlrprvvIzmiJHmsLjov5zmlK/mj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2LjwvZW0+6LWw5LiJ5bGx77yM5ri45LqU5bKz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6Z2e5aW95rGJ77yM6LWP6KW/5rmW77yM6KeI576O5pmv77yM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iS5YiS6Ii577yM6aqR6aqR6ams77yM5peF6YCU5oSJ5b+r5b+D5oO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r5LmQ5Ye65Y+R77yM5bm456aP5peg6ZmQ77yB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nkuS4gOenku+8jOaYpeiKguWwseimgeadpeWIsO+8m+W/g+iEj+S4gOi3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heS5oeWHhuWkh+aLpeaKse+8m+aAneW/teS4gOW/teS4gOW/te+8jO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mge+8m+aalua1geS4gOmYteS4gOmYte+8jOmHjemAouW4puadpeasouesk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S4gOWPpe+8jOelneS9oOaYpeiKguWbnuWutu+8jOW5uOemj+W/q+S5k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KjnnLzop4LotY/pnZPkuL3po47mma/vvIznlKjogLP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vbrmvbrmtYHmsLTvvIznlKjlv4Ppoobmgp/lroflrpnmtanngJrvvIznlKjohJHmgJ3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lk7LnkIbvvIzmiYvmnLrmjqXmlLbnpZ3npo/nn63kv6HvvIzml4XpgJTlv6vkuZD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b3ov5DjgII8L3A+PHA+PGVtPjI5LjwvZW0+6YO96K+05Y+L5oOF57uP5b6X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iN6LW36aOO6Zuo44CC5L2G5YOP5oiR5Lus6L+Z56eN5ZOl5Lus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Zuo77yM6YO95ZC55LiN5pWj5reL5LiN5pat44CC5oS/5Y+L5oOF5pu0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pu0576O5aW977yBPC9wPjxwPjxlbT4zMC48L2VtPu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mdkuWOu++8jOWkj+aXpeeCjueCjumBv+aakeWOu++8jOeni+mjjumjkueIveeZu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rOaXpeiQp+eRn+WBpei6q+WOu++8jOS4gOW5tOWbm+Wto+WcqOaXhemAlOS4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elneemj+aXhemAlOaEieW/q++8jOawuOiRhui6q+W/g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qbTlj4vml4XmuLjliLDnu7/msrnmsrnnmoTmsrnoj5zln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LHlkpDopoHkuLvlpofnha7nmoTnpo/msaTnlJzjgILml4XmuLjnpZ3npo/vvIzpqb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vvJrnpZ3npo/ml4XpgJTmhInlv6vvvIznpZ3mhL/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L5Y+L77yM5Yir5b+Y5LqG57uZ5omL5py65YWF55S1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5Zyo5oyC5b+1552A5L2g77yM5Yir5b+Y5LqG6KaB5oqK6Ieq5be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b+Y5LqG5oiR5Zyo6L+c5pa556Wd56aP552A5L2g77yM5peF6YCU6Jm9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5bi45Ly05L2g5bem5Y+z77yBPC9wPjxwPjxlbT4zMy48L2VtPu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jOS6lOWFieWNgeiJsu+8jOebtOWFpeS6kemchO+8jOWNsOW+l+aciO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+8jOe+pOaYn+mBv+mAgOOAguiZjuW5tOelneaCqOWmgueMm+iZjuWHuuWx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elnuWoge+8jOWkp+WxleaLs+iEmu+8jOW/q+S5kO+8jOW5uOemj+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lv7XlubPlronjgIHmg7PlubPlronvvIz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ubPlronvvJvmib7lubPlronjgIHmipPlubPlronvvIzlubPlronlpJzph4zmir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g5zlubPlronjgIHlkLvlubPlronvvIzlubPlronlpJzph4zpgIHlubPlro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miJHlubPlronvvIzlubPlronlpJzph4znpZ3lubPlronvvJv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nvvIzmiorlubPlronlpoLmhI/pgIHkvaDlrrbvvIzorqnlrrblrrblubPlro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rrlpoLmhI/vvIE8L3A+PHA+PGVtPjM1LjwvZW0+5oiR5omY5riF6aOO5bim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6Lev6L+96LW277yM5oiR5omY5LqR5py15bim552A5YWz5oCA5LiA6Lev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oCd5b+15bim552A56Wd5oS/5LiA6Lev5a6I5oqk77yM5oiR5omY5L+h5oG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A6Lev6Lef6ZqP44CC5oS/5aW96L+Q6L+96ZqP44CB5b+r5LmQ6Zmq5Ly0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44CB5peF6YCU5oSJ5b+r77yBPC9wPjxwPjxlbT4zNi48L2VtPuivu+S4h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ihjOS4h+mHjOi3r+OAguivu+S5puS7v+S9myZsZHF1bzvnurjkuIrosIjl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KGM6Lev5aW95q+UJmxkcXVvO+WunuaImOa8lOS5oCZyZHF1bzvjgIL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8mbGRxdW875q2755+l6K+GJnJkcXVvO++8jOihjOi3r+iDveW+lyZsZHF1bzvmtL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cmRxdW8744CC6KGM5LiH6YeM6Lev77yM6ZiF5Lq65peg5pWw77yM6ZiF5Y6G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uZ5Lq65oyH6Lev77yM5bm456aP6Z2e5L2g6I6r5bGe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oeacieWcqOWFhei2s+eahOaXtumXtOmHjOS5sOWIsOelq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+8jOWPr+S7peWcqOW8gOi9puWJjeWHoOS4quWwj+aXtuWGjeWOu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iuuOS8muacieS6uuS4tOaXtumAgOelqO+8jOi/meagt+WwseacieS6huS5mOWd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eeBq+i9pueahOacuuS8muOAgjwvcD48cD48ZW0+MzguPC9lbT7mtYHmmJ/liJLov4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plJnov4fkuoborrjmhL/vvJvmtaroirHmi43kuIrlsqnnn7PvvIz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vvJvmlYXkuovorrLkuobkuIDpgY3vvIzmiJHplJnov4fkuobogYblkKz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Dlm57vvIzmiJHluoblubjmsqHmnInplJnov4fkvaDov5nkuKrlpb3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a75Yir55qE5rOq5rC077yM6LW26LWw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Yir55qE5rOq5rC077yM56m/6YCP5L2g5oiR55qE5b+D5omJ44CC56a75Y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yW5L2c5Y+L6LCK55qE57yp5b2x44CC6Jm956a75Yir77yM5L2G5oS/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Sp6ZW/5Zyw5LmF77yBPC9wPjxwPjxlbT40MC48L2VtPumHh+mbhu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ueWOu+aXhemAlOeahOWKs+mhv++8m+aUtumbhumbqOmcsu+8jOa7i+a2puS9o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eahOW/g+eUsO+8m+mCruWvhOmYs+WFie+8jOeFp+iAgOS9oOaXhemAlOS4i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elneaci+WPi+S9oOaXhemAlOW/q+S5kO+8jOS4gOW4humjjumhuu+8j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gTwvcD48cD48ZW0+NDEuPC9lbT7kuIDlubTovpvoi6blv5nnoozvvIznu4j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Z/vvIzmipvljrvkuIDliIfoi6bmpZrvvIzouI/kuIrlm57lrrblvZLpg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po47kuIDot6/vvIzlv6vkuZDlubPlronlpoLmlYXvvIzluKbkuIrnnJ/lv4P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azplb/ovojniLbmr43vvIzmlrDmmKXkvbPoioLlsIboh7PvvIznpZ3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vvIE8L3A+PHA+PGVtPjQyLjwvZW0+5rip6aao5o+Q56S677ya6K+35oK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qSF5LiK77yM5oqK6KGM5p2O5pS+5Zyo5bmz5a6J5p625LiK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byA5b+D6KKL6YeM77yM5oqK6IiS5b+D5pS+5Zyo6L2m5YaF44CC6ZyA6KaB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Wz5oCA5bCP5aeQ77yM5aW55Lya5Li65L2g6YCB5LiK5aaC5oSP5rC044CB5YGl5bq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6aWu44CC5pys6L2m5omA5pyJ54mp5ZOB5YWN6LS577yM6K+35bC95oO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LiA6Lev6aG66aOO44CCPC9wPjxwPjxlbT40My48L2VtPu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yvuW9qe+8jOe+juS4veeahOaDiuWWnOWcqOetieW+he+8jOivt+S9oOS4jeimge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8oOW8gOWPjOiHguiFv+i/iOW8gOOAguS6sui/keiHqueEtuWOu+aIt+Wkl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4n+m4o+WSjOWkqeexge+8jOW/g+aDheiIkueVheecn+iHquWcqO+8jOS6uueUn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S7mei1m+OAguS4gOi1t+WOu+aXhea4uOWQp++8jOaUvuadvuW/g+aDhe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DQuPC9lbT7miJHku6zkuIDnm7TlnKjml4XooYz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mn5DkuKrkurrlj6/ku6XmiJDkuLrmiJHku6zml4XpgJTnmoTkvLTkvqP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kuIDmrrXliKvkurrml6Dms5Xmm7/ku6PnmoTorrDlv4bjgIL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6znibnmnInnmoTorrDlv4bvvIzkurLmg4XkuYvlv4bjgIHlj4vosIrku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kuYvmoJHjgIHku6Xlj4rpgZfmhr7kuYvms6r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a5L2g5bCG6YGH5Yiw6YeR6ZKx6Zuo44CB5bm46L+Q6aOO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54ix5oOF6Zyy44CB5YGl5bq35LqR44CB6aG65Yip6Zyc44CB576O5ruh6Zu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544CB5byA5b+D6Zeq77yM5q2k5aSp5rCU5bCG5Lya5oyB57ut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euoeS9oOi6q+WcqOS9leaWue+8jOS6keactemDve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elneemj++8jOW+rumjjuW4puWOu+aIkeeahOaAneW/te+8jOepuuawl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r+aIkeeahOeJteaMgu+8jOaEv+S4gOi3r+S4iueUnOicnOmDveaXtuWIu+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aXheaXheaEieW/q+OAgjwvcD48cD48ZW0+NDcuPC9lbT7nlJ/mtLv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ojaHotbfnkIbmg7PnmoToiLnvvIzliJLliqjlv6vkuZDnmoTmoajvvIzov47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mtarvvIzllLHotbflubjnpo/nmoTmrYzjgILnpZ3npo/kvaAmbGRxdW875r2H5rS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JnJkcXVvO+OAgSZsZHF1bzvnrJHlgrLmsZ/muZYmcmRxdW8744CBJmxkcXVvO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CZyZHF1bzvjgII8L3A+PHA+PGVtPjQ4LjwvZW0+5LmY5LiK5bm456aP55qE6L2m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r5LmQ55qE5YyF77yM5ou/552A5bmz5a6J55qE5peF6KGM56Wo77yM6LiP5Li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7+7552A6Ieq5bex55qE5omL5py677yM5pS25Yiw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eF6YCU5oSJ5b+r44CCPC9wPjxwPjxlbT40OS48L2VtPuW3peS9nOS5he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+8jOaJvueCueaXtumXtO+8jOaJvueCueepuumXsu+8jOW4puedg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Ou+eci+eci+aYpeiKse+8jOi1j+i1j+eni+aciO+8jOiuqeWkp+iHqueEtu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3keS9oOS4gOWIh+eahOS4jeWmguaEj+OAguelnei3r+mAl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fpm6rnurfpo57kuIvvvIznu5nkvaDmiZPnlLXor5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Jrkv53mmpbvvIzlh7rooYzopoHlubPlronvvIzlpJrlkIPlpb3olKzoj5z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vvIzng63msaTng63nsqXml7bml7bmnInvvIzkvKTpo47mhJ/lhpLotbb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nIvlj4vlpJrpl67lgJnvvIznn63kv6HlsIbmgqjnnJ/mg4X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GK5Yir5b+n5oSB55qE54Om5oG877yM5ZC55ZON5Ye65Y+R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peF6KGM55qE6IOM5YyF77yM5aWU6LW05YmN5pa555qE55uu5qCH77yM5Y+u5ZK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g5ZGK77yM6buY5b+156Wd56aP55qE56WI56W377ya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oOaCoOaXhemAlOWni+S6juelneemj++8jOS4h+WNg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pumAlO+8jOS4gOi3r+WdpumAlOmpsemZpOWtpOeLrO+8jOayoeacieWtpOeLr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+8jOS9oOW+l+W5uOemj+aIkeS6puefpei2s++8jOefpei2s+iAjOW4uO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S8tOaXhemAlO+8jOaXhemAlOaEieW/q++8gTwvcD48cD48ZW0+NTMuPC9lbT7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nYDmrKLnrJHvvIzorqnlsI/puJ/ot7PnnYDoiJ7ouYjvvIzorqnnmb3kupH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orqnlsI/ojYnlsL3mg4XmrYzllLHvvIzorqnmma/oibLkvLTpmo/lt6blj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4XpgJTmhInlv6vvvIzlubPlronpobrliKnlvZLmnaX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6YCB57uZ5L2g77yM56Wd56aP5L2g5LiA5biG6aOO6aG677yM546p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6aG66aG65b2T5b2T77yM5LiA6Lev5q2M5ZSx44CC56Wd56aP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6aP5L2g5peF6YCU5pyJ6Ieq5bex55qE5b+r5LmQ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S9oOeUqOeUteivneaIluiAheefreS/oeiuouelq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zqOaEj++8jOW6lOivpeWIsOWwsei/keeahOS7o+WUrueCueWOu+mih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eBq+i9puermemihuelqO+8jOWboOS4uueBq+i9puermeS4jeWPl+eQh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uouelqO+8jOS4jeimgea1qui0ueS6huaXtumX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o47vvIzmmpbmmpbnmoTpmLPvvIzmuKnmuKnppqjppqjml4XpgJT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Izlpb3lpb3nmoTlv4Pmg4XvvIzlsrjkuIrnmoTnibXnu4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gJTkuK3nmoTnlYXkuqvjgILnpZ3kvaDml4XpgJTmhInlv6v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X57uG6aOO6L2757uV77yM5pWj5Y6754Om5oG877yb5ouN5bC95bGx5rC0576O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6YCN6YGl77yb5Lqr5bC95Lq66Ze05LuZ5aKD77yM5b+D5oOF5aSn5aW9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bmz5a6J5Zu057uV77yb56Wd5L2g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luaDhee8mO+8jOS4pOaJi+ebuOeJte+8j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+ebrumhvuebvO+8jOS6lOemj+Wnu+e8mO+8jOWFreWFreWkp+mhuu+8jOS4g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q+aWueaXhea4uO+8jOS5heS5heebuOS8tO+8jOaLvuW+l+W5uOemj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SjCZsZHF1bzvkurLlr4bniLHkuromcmRxdW87JmxkcXVvO+eUnOicnOicn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C65omL5ZCM5ri45Lq66Ze0JnJkcXVvO++8gT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nInngrnoi6bvvIzotbDov4fpo47vvIzotbDov4fpm6jvvIzot6/ov4f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nl5voi6bvvIzmnInkupvmhJ/mg4XvvIzmsLjpqbvlv4PkuK3vvIzmnIn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7bluLjmjILlv7XvvIznj43mg5zmi6XmnInvvIznnIvmt6HlpLHljrv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pgILlkIjmg7Plv7XvvIzmnIvlj4vvvIzkuIDot6/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i5byD5LiA5bm055qE5b+n5oSB54Om5oG877yM5bim5LiK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4Ot6Ze577yM5oqb5Y675LiA5bm06L6b6Ium55ay5Yqz77yM5o2O5LiK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qyi56yR77yM5LmY5Z2Q5b+r5LmQ55qE5aSn5be0576O5aaZ77yM5qyj6LWP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aaW5aiG77yM56Wd5L2g5LiA6Lev5aW96L+Q57yg57uV77yM5byA5b+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Yiw77yM5YWo5a625Zui5ZyG5bm456aP5L+P77yBPC9wPjxwPjxlbT42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aYpe+8jOWPiOaYr+aYpeWkqeOAgumCo+ebiOebiOeahOe7v+aEj++8jOmCo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rOiKs++8jOmCo+aYjuWqmueahOmYs+WFie+8jOS7pOS6uuS4uuS5i+W/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lnuaAoe+8jOWQrOivtOS9oOimgeWHuuWOu+aXhea4uO+8jOeJueelneaEv+S9o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eW/q++8jOaXhea4uOaEieW/q+WViuOAgjwvcD48cD48ZW0+NjIuPC9lbT7mrKPotY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nqvmnpfvvIzngrnnh4PlhoXlv4PnmoTmv4Dmg4XvvJvpqbvotrPpo5jpgLj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lKTphpLlv4PlupXnmoTmg6zmhI/vvJvnlYXkuqvmt7HlsbHnmoTlronpgLj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gbXprYLnmoTlroHpnZnvvJvlkoDlmrzml6Xlh7rnmoTngb/ng4LvvIzop6bmkb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jgILmhL/kvaDlv6vkuZDml4XooYzjgII8L3A+PHA+PGVtPjYzLjwvZW0+6a2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6JOd6Imy6J206J2257yg57u16L+H77yM5rOl5Zyf5riF6aaZ5rKB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6YeN5Y+g6KeG57q/5Lii77yM5aaC5q2k576O5pmv5pyJ5L2V5a+C5a+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16L6+5pep5Lqr5Y+X77yM5aW95Y+L5Zyo5q2k6YCB56Wd56aP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C48L2VtPuWQhOS9jeaXheWuouivt+aCqOWlve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S7rOeahOi3r+mAlOWFhea7oeW/q+S5kO+8jOaIkeS7rOS4uuaCqOWHhuWkh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W/q+mkkO+8jOWBpeW6t+aEieaCpueahOmlruaWmeOAguelne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jUuPC9lbT7lpoLmnpzml4XpgJTlirPntK/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IzmhL/miJHnmoTnpZ3npo/og73mtojpmaTmgq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JvlpoLmnpzlt6XkvZznuYHlv5nvvIzor7fmlLbnurPmiJHmnIDor5r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pZ3lv6vkuZDlkozmiJDlip/kvLTpmo/mgqjkuIDot6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L+Q5byA5aeL56ys5LiA5aSp77yM5Y+R5Liq55+t5L+h6Zeu6Zeu5a6J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W/5YGH5bCG5Yiw5p2l77yM5b2S5a625Zui6IGa5b+D5pyf5b6F77yb6L2m56Wo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mw77yM6LS16YeN54mp5ZOB6ZqP6Lqr5bim77yb56Wd5L2g5pil6L+Q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y48L2VtPuaIkeaDs+WPmOaIkOa4heaWsOepuuawlO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i3n+maj+S9oO+8jOW6puWBh+WHuua4uOS5n+S4jeaUvuW8g++8jOec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OqeiAjeWsieaIj++8jOaXoOaXtuaXoOWIu+eahOeOr+e7leS9oO+8jOS7iueUn+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WTqe+8jOeJueaJmOepuuawlOaKiuaIkeeahOelneemj+adpeS8oOmAku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aYr+ecn+iwm++8jOW/q+W/q+S5kOS5kOa7oei9veiAjOW9kueUmu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L3nrqHmmK/ljIbljIblnLDnm7jpgKLvvIzljIbljIbln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Ybnn63kv4PnmoTnlJ/lkb3ljobnqIvkuK3miJHku6zmi6XmnInnnYD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4rml6XnmoTlj4vmg4XmmK/mmI7ml6XmnID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5qE56Wd5oS/5bCx5YOP5LiA5p2f5pil5aSp6YeM55qE56Kn57u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YeM55qE5rKz5rm+77yM6Zuo5Lit55qE6Iqx5Lye77yM6Zuq5Lit55qE54Ot54Kt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OO5reh5reh77yM6ZqP5pe26aOY5Yiw5L2g55qE6Lqr6L6577yM5oiQ5Li65L2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Iqz6I2J5Zyw77yM5ouC5Y675L2g5peF6YCU55ay5Yqz55qE5ru05ru054K5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M5bm456aP55Sc6Jyc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mYs+WFiemAgeWOu+e+juWlveeahOacn+W+he+8jOiuqeaYpemjju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aEv++8jOiuqeeZveS6keWSjOiTneWkqeawuOi/nOeCuee8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eZvem4veWwhuelneemj+S4gOasoeasoeaNjuWIsOOAguelneaEv+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dkOi9pumhuuWIqeWViuOAgjwvcD48cD48ZW0+NzEuPC9lbT7mm77nu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aTlv73op4bkvaDnmoTlrZjlnKjvvIzmm77nu4/lpJrlsJHmrKHmjIfotKPkvaD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vvIznjrDlnKjpqazkuIropoHov4flubTkuobvvIzmiJHnu4jkuo7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oHmgKfvvIzlm57lrrbnmoTovabnpajmsqHkuobvvIzkvaDov5jmnInnpa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bDnpajjgII8L3A+PHA+PGVtPjcyLjwvZW0+5LiW55WM5ZCE5Zyw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LiK56+u5aSp5aSE55m95LqR77yM5r2c5YWl5rW35bqV6KeB56SB55+z77yM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oSf5Lq65oOF77yM5Lq66Ze0576O5ZGz6YO95bCd6YGN77yM5rGf5rKz5aSn5Zy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44CC56Wd5LiW55WM5peF5ri46ICF5b+D5oOF5oSJ5b+r5aWU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4puS4iuW+rueske+8jOW4puS4iuelneaEv++8jOmihuS4iu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+8jOS4ouaOieeWsuWKs++8jOaKm+S4i+eDpuaBvO+8jOaLieS4iu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ep+eep+OAguW5s+WuieWBpeW6t+W4pue7meeIuOWmiO+8jOWQiOWutuWbouWch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Mgu+8jOaXqeaXpee7k+adn+aXheeoi+WbnuWut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nmoTlvq7po47vvIzmmK/miJHpgIHnu5nkvaDovbvovbvnmoTpl67lgJnvvJ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mK/miJHlr4TkuojkvaDmg6zmhI/nmoTlv4Pmg4XvvJvov47pna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iJHmgJ3lv7XkvaDnmoTosaHlvoHjgILnn63nn63nmoTkuIDlj6X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vvIzmmK/miJHmnIDnnJ/mjJrnmoTmg4XmhJ/mtYHpn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u85LiA5pyd77yM55yL5LiA5pyd77yM6L2s55y85pil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GH5Yiw77yM5Zue5a625LqG77yM5Lmw5LqG56S854mp5ZKM6L2m56Wo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bm057Sv77yM5LiA5bm05ou85pCP5ZKM55ay5oOr77yM5LiA5Lu9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LiA5Lu955yf6K+a6YCB5rip5oOF77yM5LiA5Lu956Wd56aP6YCB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YCU5pu06aG66aOO44CCPC9wPjxwPjxlbT43Ni48L2VtPuWkmuaDs+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kqeawlOe7meS9oOaLvOWHkeW/q+S5kOeahOS/oeaBr++8jOWkmuaDs+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epuuawlOe7meS9oOS4gOS7vemXruWAmeS8oOmAku+8jOS4ieaciOeahOWvk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+8jOS4ieaciOeahOa5v+a9ru+8jOazqOaEj+mYsum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Dov5HmmK/lkKblvIDlv4PvvIzlt6XkvZzmmK/lkKbnlKj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kKbnn6Xlv4PvvIzmgYvkurrmmK/lkKbnnJ/lv4PvvIzlpoLmnpzkuIDliIf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nlLvpopfniLHlv4PvvIzljJbkvZzlpKnpmYXmgZLlv4PvvIz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c4LjwvZW0+5L2g6KaB56a75byA5a6277yM6LiP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5+t5L+h6YCB56Wd56aP77yM6KGM6ICF5LiU54mi6K6w44CC5aSW6Z2i55qE5aSn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a625Lit55qE5auC5a2Q5Lmf5LiN6LWW44CC5aSW6Z2i55qE5pyL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LmJ77yM6Lqr6L6555qE5Lqy5oOF5Lmf5LiN5bCR44CC6KG35b+D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62J5b6F5L2g5b2S5pyf44CCPC9wPjxwPjxlbT43OS48L2VtPuiKseW8g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e+8jOaYpeWOu+aYpeWPiOWbnuOAguaXtumXtOWcqOaQgea1he+8jOWygeaciOWcq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WPmOeahOaYr+aIkeS7rOeahOWPi+iwiuOAguemu+WIq+S5i+mZhe+8j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+juWlveeahOaEv+acm++8muaEv+S9oOS4gOi3r+mhu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KbnnYDnpZ3npo/lh7rlj5HvvIzmkLrnnYDlubPlronkuIrot6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ZzpmarvvIzop4bop4nlhYXmu6Hnvo7lpb3vvIzop4LotY/lpKnlnLDlpYf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kurrnlJ/lk7LnkIbvvIzog7jmgIDlvIDpmJTml6Dmi5jvvIzlsL3kuqvlronpn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hL/kvaDml4XpgJTmhInlv6vvvIzmu6Hovb3lubjnpo/lvZL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O5Lqu55qE54Gv54Gr77yM5piv5oiR5ZCr56yR5Lyg5oOF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yA5Zyo5aSc56m677yM5Li65L2g54Wn5Lqu6buR5pqX55qE5YmN5pa577yM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G65Yip44CCPC9wPjxwPjxlbT44Mi48L2VtPuWmguaenOeUn+WRveiLpuef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Wlvea0u+WQp++8geWmguaenOWtpOWNle+8jOmCo+WwseaBi+eIseWQp+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uumql+S6hueIseS6uu+8jOmCo+WwseiHqummluWQp++8geWmguaenOW+l+e9quS6h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Ou+WThOWQp++8geWmguaenOaUtuWIsOS6huS/oeaBr++8jOmCo+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ODMuPC9lbT7nmb7oirHnm5vlvIDvvIznqbrmsJT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lnKjlrabkuaDlkozlt6XkvZzkuYvkvZnopoHlh7rljrvlkbzlkLjkuIDkuI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vvIznpZ3mhL/kvaDml4XmuLjlv6vkuZDvvIzlop7plb/op4Hor4b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il5aSp5p2l5LqG77yM5Y+I5LiA5Liq576O5aW9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IqC77yM5peF5ri456Wd56aP55+t5L+h77yM5oS/5L2g5Ye66KGM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QrOivtOS9oOimgei/nOihjOaXhea4u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WPtui9u+iIn++8jOi9vea7oeaIkeeahOa4qemmqOWFs+aAgOOAgeaut+a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emGh+mGh+WPruWYseOAguelneemj+S9oOS4gOW4humjjumhuuOAge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UtuiOt+WkmuWkmu+8gTwvcD48cD48ZW0+ODYuPC9lbT7mlYXkuaH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kuZ/kuI3kvJrlv5jorrDjgILlm57lrrbnmoTmlrnlkJHvvIz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uI3kvJrov7flpLHjgILlpZTms6LnmoTohJrmraXvvIzot6/nqIvlpJrov5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i6bjgILnpZ3npo/nmoTor53or63vvIzml6DorrrkvaDlnKjlk6rph4zpg73ntKf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jgILnpZ3ml4XpgJTmhInlv6vjgII8L3A+PHA+PGVtPjg3LjwvZW0+5bel5L2c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A5pS+77yb55Sf5rS75aWU5rOi77yM5YGc5LiA5YGc77yb6L6b6Ium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iA5q2H77yb5pil6IqC5pS+5YGH77yM5Zue5LiA5Zue77yb55yf5b+D6Zeu5YC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b5oS/5L2g77ya5Zue5a625peF6YCU77yM5LmQ5LiA5LmQ77yb5bmz5a6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iA5Ly077yb6L275p2+6IiS5pyN77yM57yg5LiA57yg77yb5bm456aP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BPC9wPjxwPjxlbT44OC48L2VtPuelneemj+aXhemAlOaEieW/q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WQkeS9oOS8oOaDhe+8jOacieaIkeefreS/oeadpemZqu+8jOaXhemAlOS4j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cieaIkeefreS/oeelneemj++8jOaXhemAlOaXtuWFieS4jeS8mui/t+ezi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XheihjOW/q+S5kO+8jOeOqeeahOW8gOW/g++8gTwvcD48cD48ZW0+ODkuPC9lbT7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nmoTljovlipvvvIzlgZzlgZzlpZTms6LnmoTohJrmraXvvIzmlLblm57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vvIzovbvmnb7lv4Pph4znmoTlrojmiqTvvIzlvZLlrrbnmoTml4XpgJT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rrbnmoTnnLfpob7vvIzmiormuKnmmpbnmoTmhJ/mg4XljYfljY7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4XpgJTjgII8L3A+PHA+PGVtPjkwLjwvZW0+5ZCs6K+05L2g6KaB5Y675peF5ri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2l6KaB5Lqk5Luj77yM6Jm954S25LiA6Lev5piv5aW95YWJ5pmv77yM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iN6KaB6YeH44CC6K6w552A6KaB5L2O56Kz77yM6K6w552A6KaB546v5L+d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H54mp5Y+k6L+56ZyA6KaB5L2g54ix5oqk44CC5peF6YCU5piv6KaB5Lqy6L+R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2D5LiH5LiN6KaB5oqK55Sf5oCB5p2l56C05Z2P44CC56Wd5peF6YCU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i9veedgOaWsOW5tOeahOe/heiGgO+8jOmjnuWQkeS6h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KguOAguWcuumdouS4jeS6muS6juWlpei/kOeOsOWcuu+8jOS6uuWxseS6uua1t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8seWwj+eahOi6q+WtkOWNg+S4h+imgemhtuS9j+WOi+WKm++8jOS5sOelq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nuWutuabtOS4jeWuueaYk+OAguelneS9oOS5sOelqOmhuuWIqe+8jOWbnuWu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TIuPC9lbT7lpJblh7rml4XmuLjnnJ/mmK/lpb3vvIzng6bmgb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mipvmjonvvIzov5jmnInnpZ3npo/kuZ/pgIHliLDvvJrpmLPlhYnmmI7lqpr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uJ/or63oirHpppnlpITlpITmi5vvvIzlubPlubPlronlronlm7TkvaDnu5X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kvaDnu5nmirHvvIzmu6Hovb3ogIzlvZLmiY3mnIDlppnvvIHmnIvlj4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A+PHA+PGVtPjkzLjwvZW0+5b6u6Iej5oS/54yu5bCn5Lq6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w5aeL6IKv55WZ55yf5oKo44CC57uI5pel5oia5oia5b+N576B5peF77yM6ZW/5a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56iL6YCU44CC546L5a2Z5LiN6KeB6I2J56m65oSJ77yM5aiB56aP5ruh5ouz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5NC48L2VtPumjmOmjmOeahOmbqu+8jOelneemj+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qe+8jOS8oOecn+aDhe+8jOWHuumXqOazqOaEj+iEmuS4i+a7ke+8jOWkm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imgeS/neaalu+8jOmbquWkqeW/q+S5kOmAgee7meS9oO+8jOaEv+S9o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W/q+S5kOaXoOavlO+8jOW5uOemj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ot5/miJHotbDlkKfvvIznjrDlnKjlsLHlh7rlj5HvvIzlsbHlt7Lnu4/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Z/lvojmuIXmvojvvIzmnInkuIDkuKrlnLDmlrnpgqPmmK/lv6vkuZDogI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jrvml4XooYzvvIzlsLHog73mib7liLDlroPvvIznvo7kuL3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kvZPlnovvvIznjrDlnKjljrvlr7vmib7vvIzmmI7lpKnlsLHog73lpJ/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kKzor7TopoHljrvml4XooYzvvIznpZ3mhInlv6v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Y675peF5ri477yM6KOF5aSH5b6X6b2Q5YWo77yM54m55Li65L2g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qG5LiA5aWX77ya5b+r5LmQ5bi977yM6K6p5L2g5peF6YCU5YWF5ruh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ZWc77yM6K6p5L2g5Zyo6YCU5Lit5aSn6aWx55y856aP77yM5q2l5LqR6Z6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q2l6L2755uI6Ieq55Sx6Ieq5Zyo77yM5pyL5Y+L56m/6LW36KOF5aSH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peF6YCU5ZCn77yBPC9wPjxwPjxlbT45Ny48L2VtPuWcqOmCo+S4n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elpeS6keS4gOacte+8jOS4uuS9oOaXhemAlOmBruiNq++8m+WcqOmCo+ilv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cieeOiemcsuS4gOmil++8jOS4uuS9oOaXhemAlOino+a4tO+8m+WcqOmCo+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3he+8jOacieS7meiNieS4gOagqu+8jOS4uuS9oOaXhemAlOmAgeemj++8m+WcqOmC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5i+a7qO+8jOacieWkp+m5j+S4gOS4qu+8jOiuqeS9oOaXhemAlOmhuumjju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S5i+S4re+8jOacieelneemj+aXoOaVsO+8jOimgeW5s+WuieacieW5s+Wu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acieasouS5kO+8jOelneaXhemAlOaEieW/q++8gT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irHpgY3ph47mvKvlpKnonbboiJ7nmoTlraPoioLvvIzmiJHmi6jliq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nJ/or5rlnLDkuLrkvaDlvLnlpY/vvIzkvaDog73kuI3og73lpJ/lkKzliL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oirHnm5vlvIDnmoTml6XlrZDph4zvvIznpZ3mhL/kvaDml4XpgJ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iA5pak5riF6aOO5Lik5pak6Ziz5YWJ5b+r5LmQ5ZKM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ak5rWq5ryr5Zub5pak5oCd5b+15ZKM5L2g5LiN5YiG56a777yM5LqU5pa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ak576O5Li95pm65oWn5a2Y5b+D55Sw77yM5LiD5pak56aP5rCU5YWr5pak6LSi5rC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uh6Laz5L2g77yM5Lmd5pak6aG65b+D5Y2B5pak5bmz5a6J5bm456aP5Ly05L2g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5peF6YCU5YWF5ruh55Sf5py65rS75Yqb77yM5r+A5oOF54Ot5oOF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peF6YCU5oSJ5b+r77yBPC9wPjxwPjxlbT4xMDAuPC9lbT7mmKXlpKn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irHpgY3ph47mvKvlpKnonbboiJ7nmoTlraPoioLvvIzmiJHmi6jliqjlv4PlvK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kuLrkvaDlvLnlpY/ppqjpppnkuIDmm7LvvIzkvaDog73kuI3og73lpJ/lkKzliL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lJ/lkb3kuYvoirHnm5vlvIDnmoTnq4vmmKXml6Xph4zvvIznpZ3mhL/kva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ot6/pobrpo47vvIE8L3A+PHA+PGVtPjEwMS48L2VtPuaci+WPi+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S9oOimgeefpemBk+aAu+acieS4quS6uuaXtuaXtuWFs+aAg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DpuW/teedgOS9oO+8jOaXhemAlOS4reaIluiuuOS8muacieWtpOeLrO+8j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+8jOS9huaYr+S9oOaDs+WIsOaIkeeahOelneemj+WwseS4gOWumuS8m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aEv+S9oOaXhemAlOaEieW/q++8gTwvcD48cD48ZW0+MTAyLjwvZW0+6L+I5b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Sa5q2l77yM5ri46KeI5ZCN5bGx5aSn5bed77yb55m75LiK5b+r5LmQ55qE6Ii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YGN5rGf5rKz5rmW5rW344CC6K6p5oiR5Lus5bim552A5b+D54G15Ye65Y+R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Sf5rS777yM5aKe6ZW/6KeG6YeO77yM5oiQ5Li65b+r5LmQ5bm456aP55qE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OHlo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Lmh0bWwiPmh0dHBzOi8vZHVhbmp1emlrdS5jb20vZHVhbmp1emkvaDh5aHFmbHFu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8A1937C24AA0767B86C52FCF6E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