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84CA52809C2F8E4C24FE1F1884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84CA52809C2F8E4C24FE1F1884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W/6L6I55Sf55eF5bq35aS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rOivtOS9oOeUn+eXhe+8jOaIk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vOeXm+OAguWMu+eUn+WPruWSm+S9oOimgeWQrO+8jOaXqeaXpeW6t+WkjeaYr+WRveS7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tuWltueUn+eXheS6hu+8jOelneaEv+WlueiAgeS6uu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WQp+OAgjwvcD48cD48ZW0+My48L2VtPuaIkeW4jOacm+WnpeeIt+iDve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neivtO+8jOaXqeeCueWQg+iNr++8jOaXqeeCueS4iuWMu+mZou+8jOavj+aso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WnpeeIt+WSs+WXie+8jOaIkeeahOW/g+WwseWlveeXm++8jOW4jOacm+WnpeeIt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NC48L2VtPuaEv+S9oOWBpeWBpeW6t+W6t++8j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S48L2VtPuW4jOacm+WltuWltuS7peWQjuS4jeimgeeUn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eahOW6pui/h+WlueeahOS9meeUn++8jOelneemj+WltuWltu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OAgjwvcD48cD48ZW0+Ni48L2VtPuaci+WPi++8jOaXoOiuuuS9oOWcqOS9le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DveeJteaMguedgOS9oO+8jOelneS9oOi6q+S9k+WuieazsO+8j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W4jOacm+WTiOWTiOWTiOeXheaXqeaXpeW6t+Wk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tpOaXtuatpOWIu+acgOWkp+W/g+aEv+OAgj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jOW5uOemj+W4uOWcqOOAgjwvcD48cD48ZW0+OS48L2VtPuavjeS6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t+Wkp+WmguWkqe+8jOaTjeWKs+WFqOWutuWQg+WWneepv+OAguaKmuiCsuaIkOS6uuS8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WhkemAoOWtkOWls+S8mOS4ieinguOAgjwvcD48cD48ZW0+MTA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lrrbkurrvvIzouqvkvZPlgaXlurfvvIzkuovkuovlpoLmhI/vvIz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jgII8L3A+PHA+PGVtPjExLjwvZW0+5oiR55yf5biM5pyb5LiK5aSp6Lef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iA5Liq5bCP5bCP55qE546p56yR77yM55yf5biM5pyb5pyJ5LiA5aSp5pep5pmo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25aW25LiA5LiL5a2Q5bCx5riF6YaS5LqG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iuWkqeWGjeasoeS/neS9keWmiOWmiO+8jOiuqeWmiOWmiOWPr+S7pe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miOWmiOmaj+aXtumDveWPr+S7peWOu+WlueaDs+WOu+eahOWcsOaWue+8jOWboO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uuWcqOW6iuS4iumdnuW4uOmavuWPl++8jOS4iuWkqeWViu+8geS/neS9keaIkeWmiOWm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uPC9lbT7lkozkvaDkuIDotbfnpYjnpbfvvIzmhL/kvaD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l4Xnl5vvvIzlubPlubPlronlronvvIE8L3A+PHA+PGVtPjE0LjwvZW0+5oS/5L2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p56a777yM6YeN5paw5Zue5b2S5byA5b+D5bm456a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jsOS4reS8oOecn+aDhe+8jOeItui+iOiLpuW/g+WLv+mhu+S6keOAguS6sueI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9leWFtuWkmu+8jOaXqeS4iuWNjuW6t+mAgeWQvuW/g+OAguaXpeiAgOWxseiKse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+8jOW6t+WOn+abtOWWnOS7iuacneaXpe+8jOWkjeS9nOWwj+ivl+ihq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uIzmnJvlpJblhazouqvkvZPlgaXlurfvvIz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v4Pmg4XjgII8L3A+PHA+PGVtPjE3LjwvZW0+55Sf55eF5pys5bey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6IO95Zyo5L2g6Lqr6L656Zmq5Ly077yM5oOf5oS/5riF6aOO6YCB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YGl5bq35bmz5a6J77yM56yR5a6554G/54OC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5uOemj+awuOS4jeWPmO+8jOW8gOW/g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moTlgaXlurfmiJHmjILnibXvvIzlpKflpb3ml7blhYnojqvovpz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lurflpI3mnaXogZrpppbvvIznpZ3mnIvlj4v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Wd5aaI5aaI5pep5pel5bq35aSN77yM5pyJ5aaI5Zyo55qE5a625omN5Y+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ltuWltueUn+eXheS6hu+8jOWtmeWtkOWFqOeoi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mhvu+8jOWPquW4jOacm+WltuWltuW/q+eCueWlvei1t+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kuI3lsI/lv4PmkZTot6TluIzmnJvogIHlpojml6nml6XlurflpI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pZ3npo/lpKnkuIvniLbmr43lubjnpo/lronlur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l5bq35YWz57O7552A5aSn5a6255qE5b+D5oOF77yM5omA5Lul5LiA5a6a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W96LW35p2l5ZOf77yBPC9wPjxwPjxlbT4yNC48L2VtPua9mOa0l+WwmOeah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7Hmg4Xlj6/ku6Xnu63lkb0mcmRxdW8777yM5ZKx54i25a2Q77yM6Jm954S26KGo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+l6K+d5Ye65p2l5Ya35Yaw5Yaw55qE77yM5b+D6YeM5Y206KOF552A5Zu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So5a6D54Wn5Lqu5oiR55qE5LiA55Sf77yM5oiR6KaB55So5a6D5rip5pqW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6YKj54qf6IS+5rCU77yM57ud5LiN5Lya5Y2K6YCU6ICM5bqf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S/5aWz77yM5L2g5Lya5pKR77yM5L2g6IO95pK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eXheS6hu+8jOaIkeS8muaLheW/g+eahO+8m+aYjuWkqeS9oOeUn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eahO+8m+S7iueUn+S9oOWBpeW6t++8jOaIkeS8muaUvuW/g+eahO+8m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mhuuW/g++8jOaIkeS8muW8gOW/g+eahOOAgjwvcD48cD48ZW0+MjYuPC9lbT7nnIv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aLljYrkuKrmnIjnmoTniLbkurLvvIznpYjmhL/lrrbkurrml6nml6Xlurf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aI5aaI5oKo5b+r5aW96LW35p2l5ZCn77yB5YS/5a2Q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ZGA77yBPC9wPjxwPjxlbT4yOC48L2VtPuW4jOacm+WmiOWmiOiDve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XoOeXheaXoOeBvu+8gTwvcD48cD48ZW0+MjkuPC9lbT7niLbkurLlgZrkuob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K/vvIznu5nmiJHkuoblsL3lrZ3lv4PnmoTmnLrkvJrvvIzmhL/ml6nml6Xlurf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Wd5L2g57uZ5Yqb5aW955Sf5rS777yM5bmz5a6J5Y+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a2dp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Lmh0bWwiPmh0dHBzOi8vZHVhbmp1emlrdS5jb20vZHVhbmp1emkvY2tnaXJwa3Jm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84CA52809C2F8E4C24FE1F1884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