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1:4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FB447382BFA5E31DEF2F1116302E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FB447382BFA5E31DEF2F1116302E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LiA56Wd56aP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iuWkqe+8jOWboOS4uuaci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ZquS8tOiAjOagvOWklue+juS4ve+8jOWboOS4uuacieS6uuS7rOeahOeskeWuueiA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a4qemmqO+8jOWboOS4uuacieW5uOemj+eahOWjsOmfs+iAjOagvOWklueSgOeSqO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S6hu+8jOaEv+S9oOeahOS6uueUn+avj+WkqemDveacieW/q+S5kOebuOS8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tieW+heWWnOW6hueahOmereeCru+8jOetieWAmeWQieelpe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etieW+heaJi+acuuWHkeeDremXue+8jOetieWAmeaci+WPi+aKiuS/oeeep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aWsOW5tOWWnOawlOe7leOAguaYpeiKguacquWIsOefreS/oeWIsO+8jOmereeCruac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neemj+aNjuOAgumihOelneaWsOW5tOatpeatpemrmO+8gTwvcD48cD48ZW0+M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4quaYpeiKguekvOiKse+8jOW9k+S9oOeCueeHg+eahOS4gOWIuemCo++8j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S9oOeahOWlvei/kOS4jeaWre+8jOeIseaDheeUnOicnO+8jOWutuW6ree+jua7o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+ieeFjO+8jOaXpeWtkOe6oueBq++8jOeUn+a0u+W8gOW/g++8jOS4h+S6i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5uOemj++8geaYpeiKguW/q+S5kO+8gTwvcD48cD48ZW0+NC48L2VtPu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i/keS6hu+8jOWGrOWto+S5n+maj+mjjuiAjOmAne+8m+WPr+Wto+iKguS6pOab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S7rOimgeaHguW+l+S/neaKpOiHquW3se+8jOeFp+mhvuWlve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S6juWIm+mAoOi+ieeFjOeahOaYjuWkqeOAgueln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lneaCqO+8muWutuS4rea7oea4qemmqO+8jOW6p+S4iuWuouW4uOa7o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mFkuS4jeepuu+8jOavj+WkqeedoeWIsOiHqueEtumGku+8jOaVsOmSseaVsOWIsOaJ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i++8jOWutuW6reWSjOedpuS4h+S6i+WFtO+8jOS9jemrmOadg+mHjei0o+S7u+i9u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YpeiKguaEieW/q++8gTwvcD48cD48ZW0+Ni48L2VtPuaDs+imgeaIkeeahOaI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aDs+imgeaIkeW9k+eEtuS4jeS8muS4jee7meS9oO+8jOS4jeWPr+iDveS9oO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7meS9oO+8jOS9oOivtOS4jeimgeaIkeWBj+e7meS9oO+8geWkp+WutuiusumBk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eIseS9oOiwgeeIseS9oO+8geelneS9oO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uqeWutuS5oeWPmOeahOabtOe+ju+8jOaYr+S4gOenjeWTgeWRs++8m+iuqe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mOeahOabtOe+ju+8jOaYr+S4gOenjeWTgeW+t++8m+iKguiDveWHj+aOkuS9jueis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+juWMluWcsOeQg+aUueWPmOWNjuWkj+OAguS9jueis+eUn+a0u++8jOaIkeS7r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AoeWvvO+8jOeUseaIkeWBmui1t+OAgjwvcD48cD48ZW0+OC48L2VtPuecn+ivmuaQu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0ouWvjOWFsei1ouOAguWQjOiIn+WFsea1ju+8jOaIkeS7rOmjjumbqOWFse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gpeeguuWli+i/m++8jOaIkeS7rOaIkOWKn+WFseS6q+OAguaWsOW5tOWNs+WwhuW8gOWQ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gOi3r+WQjOihjOOAguS6i+S4muiSuOiFvu+8jOS6uueUn+e+juWlve+8jOmi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+8gTwvcD48cD48ZW0+OS48L2VtPuiho+S4jeWcqOi0te+8jOaalu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+8m+iPnOS4jeWcqOWkmu+8jOWPr+WPo+WwseihjO+8m+WutuS4jeWcqOWkp++8jO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ihjO+8m+mXruWAmeS4jeWcqOWkmu+8jOacieWFs+WIh+WwseihjOOAguelneemj+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9k+WBpeW6t++8jOeUn+a0u+aEieW/q++8jOWGrOaXpeWQieelpe+8jOW5uOemj+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AuPC9lbT7kvp3ml6fvvIzniankvp3nhLbvvIzlj4jmmK/lub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Z/lpb3vvIzlv5jkuZ/nvaLvvIzmnKzmmK/lubPlh6HvvJvku4rlhL/lpb3vvIzmmI7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obflv4PnpZ3mhL/vvJvmg4XkuZ/nnJ/vvIzmhI/kuZ/liIfvvIzluLjpqbvlv4P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gqjmmKXoioLmhInlv6vvvIE8L3A+PHA+PGVtPjExLjwvZW0+6K6p6bif5YS/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Y+r77yM6K6p6Z2S5pil5LiO5L2g5oul5oqx77yM6K6p56S854mp5oqV5oCA6YCB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Om5oG85o6J5aS06LWw5o6J77yM6K6p5bm456aP5a+55L2g5qC85aSW5YWz54Wn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+h5oGv5omA5pyJ56Wd56aP55Sf5pWI77yB56Wd77ya5pil6IqC5b+r5LmQ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PC9wPjxwPjxlbT4xMi48L2VtPuavj+W9k+aDs+i1t+aCqOaIkeWwseaXoOa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ixqu+8jOaYr+aCqOaXtuWIu+WcqOa/gOWKseaIkeS4jeaWreWli+i/m+OAg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auiueahOiKguaXpemHjOaIkeWcsOS4uuS9oOeliOelt++8jOelneS9oO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MuPC9lbT7ljYPph4zor5Xpl67lubPlronlkKbvvJ/kuJTmior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gaXnm7jlr4TjgILnu7Xnu7XniLHmhI/kuI7lhbPmgIDvvIzmtZPmtZPmg4XmhI/kuI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mmKXoioLlv6vkuZDvvIE8L3A+PHA+PGVtPjE0LjwvZW0+5paw5pil56Wd56aP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m456aP6Iez44CC5Y+R5L+h5oGv77yM6KGo55yf5oOF77yM54m15oyC5L2g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2l44CC5oS/5L2g54y05bm05aW96L+Q6Iez77yM6LSi5rqQ5Y+I5rua5rua77y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Ly077yM6IiS5b+D5q+P5LiA5YiG77yM5bm456aP5Y+I5b+r5LmQ77yM5bmz5a6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44CCPC9wPjxwPjxlbT4xNS48L2VtPuWmiO+8jOS4ieW5tOayoeWbnuWutuS6h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fpemBk+aIkeeOsOWcqOWcqOW5suS7gOS5iO+8jOS5n+ayoeacieS6uuefpemBk+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S4gOS6uueUn+a0u+eahOiJsOmavuOAguS9oOS7rOS4uuaIkeaJv+WPl+S6huebuO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Oi+WKm++8jOaIkeabtOaYr+WmguatpOOAgjwvcD48cD48ZW0+MTYuPC9lbT7nm7j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j43otLXnmoTnvJjliIbvvJvnibXmjILmmK/mnIDnnJ/mjJrnmoTlv4PliqjvvJv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mK/mnIDnvo7kuL3nmoTlv4Pmg4XvvJvpl67lgJnmmK/mnIDliqjlkKznmoTor63oq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vKvplb/kuIDnlJ/kuK3miJHlsIbmiYDmnInnvo7kuL3nmoTnpZ3npo/pgIHnu5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mKXoioLlv6vkuZDvvIE8L3A+PHA+PGVtPjE3LjwvZW0+6YeR54yq6Lez6Lez6L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5Yiw5Yiw77yM56Wd5oKo5aW95aW95aW977yM56aP5pif54Wn54Wn54Wn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aZ5aaZ5aaZ77yM5pS25YWl6auY6auY6auY77yM54Om5oG85bCR5bCR5bCR77yM5Zac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oql5oql77yM5ZyG5qKm5pep5pep5pep77yM5YWo5a6256yR56yR56yR44CC5aW95Lq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BPC9wPjxwPjxlbT4xOC48L2VtPuaWsOW5tOeahOmSn+WjsOWNs+WwhuaVsu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Ns+WwhuaLieW8gOW6j+W5leOAgui/h+WOu+eahOS4gOW5tOaIkeS7rOmjju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++8jOaNouadpeS4mue7qeaUgOmrmO+8m+aWsOeahOS4gOW5tOaIkeS7rOimgeWGjeaO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ie+8jOaKiui+ieeFjOWIm+mAoOOAguaEv+WQhOS9jei6q+S9k+WBpeW6t++8jOWQiO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TkuPC9lbT7ku4rlpKnoirHmmI7lpKnpkrHvvIzlj6votoX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Jvku4rlpKnlubLmmI7lpKnnmoTmtLvvvIzlj6votoXliY3lrozmiJDvvJvku4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mnKrmnaXkuovvvIzlj6votoXliY3mpoLlv7XvvJvnjrDlnKjorrLnqbbnmoT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iY3vvIzmiJHnmoTnpZ3npo/kuZ/opoHotoXliY3pgIHkuIrvvIznpZ3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pio5aSp55qE54G/54OC5aaC5pel5oyC5Lit5aSp77yM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6ICA55y877yb5LuK5aSp55qE5Zui57uT5LiA5b+D5YOP5Y2B5oyH5o+h5oiQ5ouz77yM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iQ5Z+O77yb5pyb5piO5aSp55qE5a6P5Zu+5aaC6bKy6bmP5bGV57+F77yM5LiA6aOe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6Wd5oS/5YWs5Y+45ZCM5b+D5Y2P5Yqb5YaN5Yib6YCg5paw55qE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IneS4uuS6uuavje+8jOacgOaYr+W5uOemj+OAguWPr+eIseWp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Xt+WXt+W+heWTuuOAguebiOebiOeskeiEuO+8jOaaluaaluebvOmhvuOAguaflOiC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O+8jOWAvuW/g+WRteaKpOOAguaWsOW5tOiHs++8jOW/q+S5kOaXoOaVsOOAguelneaW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WwveS6q+S4uuS6uuavjeeahOW5uOemj+OAgjwvcD48cD48ZW0+MjI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/pl6rogIDnmoTlubjnpo/lubTvvIzlpb3ov5Dku47kuI3pl7Tmlq3vvJvmlrDlub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lv6vkuZDlubTvvIzniLHmg4XkuovkuJrnvo7mu6HvvJvmlrDlubTmmK/nuYHo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5vkuJblubTvvIzlronlsYXkuZDkuJrnu7Xnu7XjgILmlrDlubTliLDkuob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jnpo/mr4/kuIDlpKnjgII8L3A+PHA+PGVtPjIzLjwvZW0+6aOO5oCh54S2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4G/54OC77yM6Ziz5YWJ5paR5paR54K554K577yb6YGT6LGB6L6+77yM6Lev5Lmf5bmz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a5Y2w5rex5rex5rWF5rWF44CC6Zuq6Iqx57CM57CM77yM5bm456aP5rWF5rWF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66A566A5Y2V5Y2V44CC5oS/5ZKM5L2g5YWx5bqm5q+P5LiA5bm0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qOaYr+eBq+enje+8jOeCueeHg+S6huaIkeS7rOeahOW/g+eBteS5i+eBq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i3r+agh++8jOaMh+W8leedgOaIkeS7rOWJjei/m+eahOaWueWQke+8m+aCqOaYr+ic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Hg+eDp+iHquW3seeFp+S6ruS6huS7luS6uuOAguaCqOaYr+acgOe+jueahOS6uu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aWsOW5tOW/q+S5kO+8gTwvcD48cD48ZW0+MjUuPC9lbT7nn6XotrPmmK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lr4zvvIzkv6Hlv4PmmK/mnIDlpb3nmoTlk4HlvrfvvIzlhbPlv4PmmK/mnID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nibXmjILmmK/mnIDml6Dnp4HnmoTmgJ3lv7XvvIznpZ3npo/mmK/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r53or63jgILnpZ3kvaDmlrDlubTlv6vkuZDvvIHlubPlron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rua5rua5aSn5pe25Luj77yM5r6O5rmD5aSa5bCR57K+5b2p77yb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l5a2Q77yM5YWF55uI5Yeg5aSa5pyf5b6F44CC5oqK54Om5oG85o6p5Z+L77yM6Le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CM6L+I77yM5oqK5aW96L+Q57Sn5o+j77yM6K6p5YGl5bq35bi45Zyo77yM6ams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m456aP5LiA6ams5b2T5YWI6Ieq55Sx6Ieq5Zyo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IkeebuOaLpeWAvuWQrOaYpeiKgueahOmSn+WjsOeKueWmguW5tOi9rueah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wh+aLpeedgOaIkeS7rOWFseWQjOeahOaipu+8jOa7oeW/g+eahOeIseaEj+WMluS9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elneemjyZsZHF1bzvmmKXoioLlv6vkuZAmcmRxdW87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mbqOiDveiuqeagkeaIkOmVv+adpe+8jOWmguaenOawtOiDveiuqemxvOmG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+8jOWmguaenOaciOWFieiDveiuqeWfjuW4gue5geWNjui1t+adpe+8jOmCo+S5i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OefreS/oeaKiuS9oOS5kOW8gOaAgO+8jOecn+W/g+aEv+S9oOaWsOW5tOW/q+S5kO+8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vj+S4gOWkqe+8gTwvcD48cD48ZW0+MjkuPC9lbT7lv6vkuZDkuYvoirHkuLrkvaD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73mlL7vvIzlubjnpo/kuYvlhYnkuLrkvaDogobmhI/pl6rng4HvvIzlvIDlv4PkuYv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aDpmo/mhI/lk4HlsJ3vvIznpZ3npo/kuYvor63kuLrkvaDnnJ/or5rnpZ3mhL/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vvIzmhL/kvaDkuZDml6DovrnvvIznpo/ml6DlsL3vvIznrJHpopzlvI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6L+Z5LiA5a2j77yM5pyJ5oiR5pyA5rex55qE5oCd5b+144CC5bCx6K6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O5Y675ruh5b+D55qE56Wd56aP77yM57yA5ruh5L2g55Sc6Jyc55qE5qKm5aKD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Liq5pu05Yqg54G/54OC5pu05Yqg6L6J54WM55qE5p2l5bm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m8oOW5tOi/kOeoi+W5tOaciOWcqOaIkeS7rOi6q+i+uea1gei/h++8j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WSjOS6i+mAkOa4kOa3oeW/mO+8jOiAjOS9oOWNtOawuOi/nOWcqOaIkeW/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9oOiuqeaIkeeahOS4lueVjOWGjeS4jeS4gOagt++8jOelneemj+S9oOaci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eahOaWsOW5tOOAgjwvcD48cD48ZW0+MzIuPC9lbT7mnIDlpb3nmoT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kuIDkuKrkurrorrDkvY/vvIzmnIDlpb3nmoTlv6vkuZDvvIzmmK/mnIn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vvIzmnIDlpb3nmoTovpvoi6bvvIzmmK/orqnkurrmib/orqTkvaDnmoTku5jlh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nmoTmg4XosIrvvIzlsLHmmK/kuLrkvaDnpZ3npo/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Zug5Li654ix77yM6Led56a76YCQ5riQ6Z2g6L+R77yb5Zug5Li6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6Iac5riQ5riQ6L+c56a777yb5Zug5Li65L2g77yM55yf5oOF5oWi5oWi6KGN55Sf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77yM54ix5oOF5oKE54S26ZmN5Li077yb5LqO5piv77yM55Sf5rS76LaK5p2l6La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5oSf6LCi5L2g55qE6Zmq5Ly077yM54ix5L2g5LiN5YiG5pyd5aS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WsOeahOS4gOW5tOW8gOWni++8jOelneS9oOWlvei/kOaOpeS6jOi/nuS4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Wbm+Wto+WmguaYpe+8jOeUn+a0u+S6lOminOWFreiJsu+8jOS4g+W9qee8pOe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uWwlOWFq+eCueWwj+i0ou+8jOeDpuaBvOaKm+WIsOS5nemchOS6keWklu+8geivt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WNgeW/g+WNgeaEj+eahOelneemj+OAgueln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mK/mgqjmjIflvJXmiJHotbDlh7rnrKzkuIDmraXvvIzluK7liqnmiJH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ot6/vvIzosKLosKLmgqjvvIzlpojlpojvvIHnpZ3mgqjmlrDlubT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msLjov5zlvIDlv4PjgII8L3A+PHA+PGVtPjM2LjwvZW0+6L2s55y8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w5pil77yM56Wd56aP55+t5L+h6YCB5LiK77ya5oS/5oKo57K+5b2p5byA5Zy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456aP5a6J5bq377yb5pyI5pyI5pS25YWl5aKe6ZW/77yM5aSp5aSp5b+D5oOF6IiS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25pe25Zac5rCU5rSL5rSL77yM5YiG56eS5aaC5oSP5ZCJ56Wl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muWwkeS4queZveWkqeaDs+edgOS9oO+8jOWkmuWwkeS4quWknOaZmuaAneW/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XoOaVsOasoeaipumHjOmBh+ingeS9oO+8jOS9oOWwseaYr+aIkeS4gOeUn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aWsOW5tOWIsOS6hu+8jOWvueS9oOeahOaAneW/tei2iuadpei2iua1k++8jO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ei2iuadpei2iue+juS4ve+8gTwvcD48cD48ZW0+MzguPC9lbT7npZ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kuIDlpoLml6LlvoDvvIzkuozkurrlkIzlv4PvvIzkuInlj6PkuYvlrrb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rKLllLHvvIzkupTnpo/kuLTpl6jvvIzlha3lha3pobrmhI/vvIzkuIPllpzmnaXot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lrnpuL/ov5DvvIzkuZ3kuZ3lkInnpaXvvIzljYHliIbnvo7mu6H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6ZKx5Lmf5piv5LiA56eN6ZSZ77yM56Wd5L2g5LiA6ZSZ5YaN6ZS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0MC48L2VtPuaWsOW5tOeahOWkqeepuuagvOWk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l++8jOepuuawlOagvOWklua4heaWsO+8jOW/g+aDheagvOWklumhuueVhe+8jOmXruWA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ecn+ivmu+8jOS/oeaBr+agvOWklue+juS4ve+8jOWboOS4uuWPiOaYr+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elneemj+S9oO+8jOaEv+S9oOW5uOemj+WuieW6t++8jOW/q+S5kOaXoOeW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iJHniLHogIHlqYbvvIzkvYbmmK/ogIHlqYbnn6XpgZPmiJ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sqHmnInogIHlqYbpgqPkuYjnu4blv4PvvIzlr7nogIHlqYblhbPlv4PkuI3lp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miJHkuIDlrprkvJrlhbPlv4PogIHlqYbnmoTvvIHogIHlqYb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6L276L2755qE54yq6LWw5LqG77yM5q2j5aaC6byg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l44CC5L2g5oqs5LiA5LiL6byg6IW/77yM5LiN5pS+6L+H5LiA5Liq55+t5L+h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5Y+r5Yeg5aOw77yM6YCB5L2g5Yiw5paw5bm044CCPC9wPjxwPjxlbT40My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+8jOebvOWIsO+8jOaWsOW5tOWIsO+8m+iKguWIsO+8jOWWnOWIsO+8jOW/q+S5k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mj+WIsO+8jOi0ouWIsO+8jOi/kOawlOWIsO+8m+aUtuWIsO+8jOeci+WIsO+8jOelne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lneaCqO+8muaWsOaYpeW/q+S5kO+8gem4oeW5tOWkp+WQie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lnKjmlrDnmoTkuIDlubTph4zouqvkvZPlgaXlurfvvIzlpJrnpo/lpJrlr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pe26Ze06LWw5b6X5b+r5b+r5ru077yM5bel5L2c5b+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aKg5ru077yM6IWw5YS/57Sv5b6X5byv5byv5ru077yM5rGX5rC05rWB5b6X6Iqx6Iqx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R5a2Q5Lmx5b6X5Zeh5Zeh5ru077yM5LyR6Zey5oOz5b6X5YK75YK75ru077yM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5p2l5b6X5piv5LiN5a655piT5ru077yM5oqT5L2P5b+r5LmQ6LW257Sn5ru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4gOW8oOWwj+Wwj+eahOi9puelqO+8jOS4gOS4quWkp+Wkp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+8jOmjjumbquebuOS8tO+8jOW9kumAlOi3r+i/oui/ou+8jOWPquWboOW5tO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jtueDq+eDq+eahOiAgeeDp++8jOS4gOahjOmmmemmmeeahOiPnOiCtO+8jO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jOWbouWchuS5kOa3mOa3mO+8jOWbnuWutuWwseaYr+Wlve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miJHlvojku7vmgKflm7rmiafvvIzku6Tmgqjmk43lv4Pmg7nmgqjnlJ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/orrjmiJHmgLvniLHoh6rkvZzkuLvlvKDoh6rkvZzogarmmI7vvIzmiormgqjnmoT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DnvZfll6bjgILkvYblnKjmiJHlv4Pph4zvvIzmiJHlhbblrp7lvojniLHmgqjvvIH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npZ3mgqjmlrDlubTlv6vkuZDvvIzmsLjov5zlubTovbv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6aP5Yqg56Wd56aP5piv5b6I5aSa55qE56Wd56aP77yM56Wd56aP5YeP56Wd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6LW354K577yM56Wd56aP5LmY56Wd56aP5piv5peg6ZmQ55qE56Wd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mk56Wd56aP5piv55qE56Wd77yM56Wd56aP5L2g5LiA5bm05bmz5a6J5b+r5LmQ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77yM5paw5bm05b+r5LmQ44CCPC9wPjxwPjxlbT40OS48L2VtPuaYpeiKguelne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ci+WPi++8muW3peS9nOiIkuW/g++8jOiWquawtOWQiOW/g++8jOiiq+eqneaal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efpeW/g++8jOeIseS6uuWQjOW/g++8jOS4gOWIh+mDvemhuuW/g++8j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W/g++8jOS6i+S6i+mDveensOW/g++8gTwvcD48cD48ZW0+NTAuPC9lbT7mlrDlub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popfnlJzonJznmoTns5bmnpzvvIzmmK/kuIDmnLXmnLXnvKTnurfnmoTng5/nga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kuI7niLbmr43lm6LlnIbnmoTml7bliLvvvIHlj4jpgKLmlrDlubT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lrrbkurrlubjnpo/lronlurfvvIzlsoHlsoHlubTlubT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m05LiA5bqm5paw5pil5LyK5aeL77yM55+t5L+h5Lyg5oOF54m55oGt56Wd77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bCP6LSi5oSP5aSW6LSi77yM6LSi5rqQ5rua5rua5p2l77yb5a6Y6L+Q6LSi6L+Q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6L+Q6L+Q5oC75Lqo6YCa77yb5Lqy5Lq654ix5Lq65ZKM5Y+L5Lq677yM5Lq6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C5pil6IqC5b+r5LmQ77yM5LiH5LqL5aaC5oSP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g+WjsOaYr+aIkeeahOmXruWAme+8jOatjOWjsOaYr+aIkeeahOelneemj++8jOmbqui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0uuWNoe+8jOe+jumFkuaYr+aIkeeahOmjnuWQu++8jOa4hemjjuaYr+aIke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W/q+S5kOaYr+aIkeeahGDnpLznianvvIHkurLniLHnmoTvvIzmg7PkvaDmg7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vaDvvIHmlrDlubTlv6vkuZDjgII8L3A+PHA+PGVtPjUzLjwvZW0+5paw5bm0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qx552A5bmz5a6J77yM5oul552A5YGl5bq377yM5o+j552A5bm456aP77yM5pC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CC552A5rip6aao77yM5bim552A55Sc6Jyc77yM54m1552A6LSi6L+Q77yM5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J56Wl77yM6L+I5YWl5paw5bm077yM5b+r5LmQ5bqm6L+H5q+P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YpemjjuiInue/qee/qe+8jOmmmeiKsee7veeskeminOOAguW/g+Wk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mZkO+8jOW+ruS/oeadpeaLnOW5tOOAguaEv+WPi+eIseaDheeUnO+8jOS6i+S4mue/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h+OAguW5uOemj+e7lei6q+i+ue+8jOWBpeW6t+WIsOawuOi/nOOAguaci+WPi++8jOaB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m8oOW5tOaYpeiKguW/q+S5kO+8gTwvcD48cD48ZW0+NTUuPC9lbT7lpb3kuYX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iIbmg7Plv7XjgILlnKjov5nmuKnppqjnmoTml6XlrZDph4zvvIzluLjluLjlv4b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pITnmoTlsoHmnIjjgILnpZ3mlrDlubTlv6vkuZDvvIzlv4Pmg7PkuovmiJ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5bCK5pWs55qE6ICB5biI77yM5oiR55qE5oiQ5Yqf5LiA5Y2K5piv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Ko57uZ5LqI55qE5pSv5oyB77yM5Y2D6KiA5LiH6K+t5rGH5oiQ5LiA5Y+l6K+d77ya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B5oKo5LiN5LuF5piv5oiR5rC46L+c55qE6ICB5biI77yM5pu05piv5oiR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6Wd5oKo5paw5bm05b+r5LmQ77yBPC9wPjxwPjxlbT41Ny48L2VtPuaXpe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WwseaYr+S4gOWkqe+8jOiKseW8gOiKseiwouWwseaYr+S4gOW5tOOAguaYpeiKguW3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FiuWFq+ebuOmaj++8jOaIkeaKiuacgOaaluacgOe+jueahOelneemj+mAgeWIs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muaEv+S9oOavj+S4gOWkqemDveW/q+S5kOaXoOi+ue+8jOavj+S4gOW5tOmDv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WuieOAgjwvcD48cD48ZW0+NTguPC9lbT7mhL/nlJzonJzkvLTmgqjotbDov4fmmKX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r4/kuIDlpKnvvIzmhL/muKnppqjpmo/mgqjotbDov4fkuIDlpKnkuK3nmoT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hL/lubPlronlkIzmgqjotbDov4fmr4/kuIDml7bkuK3nmoTmr4/kuIDliIb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IzmgqjotbDov4fmr4/kuIDliIbpkp/kuK3nmoTmr4/kuIDnp5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mr5Y675LiA5bm055qE55ay5oOr5ZKM6aOO5bCY77yM6K6p5oiR5Lus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6YeM77yM5Yqq5Yqb5aWL5paX77yB5biM5pyb5L2g5LiA5YiH6YO9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5paw5pil5L2z6IqC77yM5ZCJ56Wl5aaC5oSP77yBPC9wPjxwPjxlbT42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mbqOS4uuS9oOiAjOS4i++8jOaEv+S4neS4neWwj+mbqOW4pue7meS9oO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SjOWWnOaCpu+8jOiuqeWHieeIveeahOmbqOS4nea2pOWOu+S9oOS4gOW5t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t++8jOmbqOWkqeWlveW/g+aDhe+8geaYpeiKguWlveemj+awlO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vaDnmoTniLHkuI3lj5jvvIzljbPkvb/kuJbnlYzmnKvml6Xpg73kuI3lj5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iLHkuI3lh4/vvIzljbPkvb/lpKnltKnlnLDoo4Lpg73kuI3lh4/vvJv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I3nga3vvIzljbPkvb/lsbHmkYfmtbfllbjpg73kuI3nga3jgILliLD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vvIzmsLjokYbnvo7kuL3vvIE8L3A+PHA+PGVtPjYyLjwvZW0+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ei5YS/55qE6ZSZ77yM5oOz5b+15pu05q+U6KeB6Z2i5aSa77yM5YS/6Iul546w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77yM6L6c6LSf54i45aaI5YW76IKy5oiR44CC6Zev5Ye65LiA55Wq5LqL5Lia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Lqr56aP54i45aaI5LmQ77yM5Y+R5Liq55+t5oGv5a+E54i45aaI77yM5aaC5ZC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6L+H44CCPC9wPjxwPjxlbT42My48L2VtPuWmguaenOaIkeaYr+W9qeiZu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qOWwseaYr+WkqumYs++8jOe7meS6iOaIkeS7rOS4g+W9qeS5i+WFie+8m+Wmguaen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iNie+8jOmCo+aCqOWwseaYr+aYpeWto+eahOmbqOa7tO+8jOe7meS6iOaIkeS7r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6kOazieOAguS6sueIseeahOiAgeW4iO+8jOaIkeS7rOiht+W/g+elneaCq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QuPC9lbT7miJHorqnpo47luKbotbDkvaDnmoTng6bmgb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m6jmtJfliLfkvaDnmoTlk4DmhIHvvIzorqnpm7fmjK/kvZzkvaDnmoTnsr7npZ7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v4DotbfkvaDnmoTliqjlipvjgILmhL/ltK3mlrDnmoTkvaDlnKjmlrDnmoTkuIDlubT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lt7HnmoTlv4PljrvlvIDliJvkuIDniYfnsr7lvannmoTlpKnnqbrjgIL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1LjwvZW0+54eD6LW35ryr5aSp55qE5bm46L+Q77yM5bC95pS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ZCJ56Wl77yM5oKs5oyC54Gr57qi55qE5pyf55u877yM5YC+6K+J5pW05bm055q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6L+O5o6l5rip5pqW55qE55u46IGa77yM5ZOB5bCd5bm456aP55qE5ruL5ZGz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ruh5b+D55qE56Wd5oS/77ya56Wd5L2g5paw5pil5b+r5LmQ77yM56aP5Ly056aP6Zq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cqOm8oOW5tOWNs+WwhuWIsOadpeS5i+mZhe+8jO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mguWGrOaXpeaalumYs++8jOaYpeaXpea4hemjju+8jOWkj+aXpemYs+S8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MoemjjumYu+ayme+8jOmAgeWOu+a4qeaalu+8jOaNjuWOu+a4heWHie+8jOmZpO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S7luaxguOAgjwvcD48cD48ZW0+NjcuPC9lbT7kuIDmlqTnk5zlrZDkuozmlqTmnq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b3ov5DmnaXlvpfml6nvvJvkuIDmlqTns5bmnpzkuozmlqTolYnvvIznpZ3kvaD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uI3kvJrot5HvvJvkuIDmlqToirHnlJ/kuozmlqTmoYPvvIznpZ3kvaDpkrHotKLmu5rmu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hbDljIXvvIE8L3A+PHA+PGVtPjY4LjwvZW0+5LiN6K645Yqo77yM5Li+6LW35omL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5qE56uZ5bem6L6577yM5LiN6K6k6K+G55qE56uZ5Y+z6L6577yM5oOz56yR55qE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044CC6K+05L2g5ZGi77yB5bCx5piv5L2g77yB5b+r5pS+5LiL5omL5py677yM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aS06Z2g5aKZ56uZ5aW977yM5LuU57uG57uZ5oiR5ZCs552A77ya56Wd5L2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OS48L2VtPuW/q+i/h+W5tOS6hu+8jOeBr+esvOe6oumBj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Wwj+W3t++8jOeDn+iKseeDremXueS6hueZveWkqem7keWknO+8jOelneemj+a0i+a6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a2r+a1t+inku+8jOW5tOi0p+Wkh+m9kOS6huWQp++8n+W/g+aDheS5kOWdj+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pemAgeaIkee6ouWMheS6huWQp++8n+WRteWRte+8jOi/h+W5t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mKXoioLmnaXkuLTvvIznpZ3mlrDlubTlv6vkuZDvvIzmhL/kvaDluLjluLjov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ubjnpo/lv6vkuZDvvIHmhL/mmKXoioLnmoTmuKnppqjluKbnu5nkvaDnpaXlkozkuI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jgII8L3A+PHA+PGVtPjcxLjwvZW0+5Zyo6L+Z5rip6aao55qE5pel5a2Q6YeM77yM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LW35YWx5aSE55qE5bKB5pyI44CC56Wd5paw5bm05b+r5LmQ77yM5b+D5oOz5LqL5o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XqeaZqOeskeS4gOeske+8jOeUn+a0u+acieaDheiwg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eskeS4gOeske+8jOasouWWnOWPiOeDremXue+8jOeDpuaBvOeskeS4gOesk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qOW/mOaOie+8jOW/q+S5kOeskeS4gOeske+8jOaXpeWtkOWkmue+juWmmeOAgueci+WI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skeS4gOeske+8jOW5uOemj+S7juatpOi6q+i+uee7le+8gem8oOW5tOWQieel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IDngrnllpzvvIzkuKTngrnkuZDvvIzkuInngrnnvo7vvIzl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rKLvvIzkupTngrnnpo/vvIzlha3ngrnnpoTvvIzkuIPngrnlkInvvIzlhavngrnot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ngrnlr7/vvIzljYHngrnlr4zvvIzljYHkuIDngrnov5DvvIzljYHkuozngrnlrZDml7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k43vvIzmlrDlubTlpb3ov5DvvIE8L3A+PHA+PGVtPjc0LjwvZW0+5paw55qE5LiA5bm0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5+t5L+h56Wd56aP5p2l5oql6YGT77yM5LiA56aP56aP5a+/57u16ZW/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+M6Laz5bCK6LS177yM5LiJ56aP5YGl5bq35a6J5a6B77yM5Zub56aP5LuB5ZaE5a69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6aP5ZaE57uI5peg54G+5peg56W45peg55eF55eb5peg54Om5oG877yM5LqU56aP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LS65paw5bm044CCPC9wPjxwPjxlbT43NS48L2VtPua4heaZqOabmeWFieWIneeO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cqOS9oOi6q+i+ue+8m+S4reWNiOiJs+mYs+mrmOeFp++8jOW+rueskeWcqOS9o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CjeaZmuaXpeiQveilv+Wxse+8jOasouS5kOmaj+S9oDM2NeWkqeOAg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WsOW5tOWQieelpe+8geWlvei/kOm9kOadpe+8gTwvcD48cD48ZW0+NzY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KLmupDmu5rmu5rvvIzlj5Hlvpflg4/ogqXnjKrvvJvouqvkvZPmo5Lmo5LvvIzlo6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i5fnhorvvJvniLHmg4XnlJznlJzvvIznvo7lvpflg4/onJzonILvvJvlpb3ov5Dov57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vpflg4/nvormr5vvvJvkuovkuJrokrjokrjvvIzotorpo57otorpq5jlg4/lpKfpu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4ix5Lq66KaB6YCJ5rip5p+U5Ly85rC055Sc5aa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LqL6KaB6YCJ5Z+L5aS06Ium5bmy5rKh6IS+5rCU55qE77yM5pyL5Y+L6KaB6YCJ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4uX6ISR5rWB6by75raV55qE77yM6L+H5bm05LqG5b+r5oqK6by75raV5pOm5LqG77y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5qE6L+H5Liq5bm077yBPC9wPjxwPjxlbT43OC48L2VtPuWSjOaIkeS4gOWQjOesk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IkeWPr+iDveaKiuS7luW/mOS6hu+8m+WSjOaIkeS4gOWQjOWTrei/h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awuOi/nOS4jeS8muW/mOiusOOAguaWsOW5tOW/q+S5kO+8jOaIkeaCo+mav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OAgjwvcD48cD48ZW0+NzkuPC9lbT7ovbvovbvmjqjlvIDlhqzlraPnmoT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nnIvpm6roirHpo5jotbfvvIznu5nkvaDmjY7kuKrorq/mga/vvIzkvaDov5jlpb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nJ/mmK/mg6borrDvvIznpZ3kvaDmlrDlubTlv6vkuZDnlJzonJz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j5pyI6YeM5p2l6Ze55paw5pil77yM6Z6t54Ku6b2Q6bij6L2w6L2w5ZON44CC6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Zan5aSp5Lq65rCU5pe677yM5pWy5Ye66bih5bm05paw5biM5pyb44CC56Wd56aP6K+d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Lyg77yM5aOw5aOw56Wd56aP5peg5rWu5LqR44CC56Wd5L2g5paw5pil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bm05ZCJ56Wl77yBPC9wPjxwPjxlbT44MS48L2VtPui/h+WOu+eahOS4quaXpeaXpe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eahOW/g+WcqOetieW+he+8jOi/meaWsOaYpeeahOaXtuWIu++8jOaIkeS+neaX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+he+8jOetieW+heS9oOWAvuivie+8jOW/g+S4reeahOivreiogOOAguaWsOW5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IuPC9lbT7miJHmiormmKXoioLnmoTnpZ3npo/lkozluIzmnJvvvIz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nLDmlL7lnKjlsIbono3nmoTpm6rooqvkuIvvvIzorqnlroPku6zvvIzmsr/nnYD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6foi5fnlJ/plb/vvIzpgIHnu5nlp5Dlp5DkvaDmu6HlubTnmoTkuLDnoZXkuI7oiqzo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l2eTMwO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uaHRtbCI+aHR0cHM6Ly9kdWFuanV6aWt1LmNvbS9kdWFuanV6aS9pdnkzMDlrd2Vj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FB447382BFA5E31DEF2F1116302E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