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6:2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7F11884AD42A4F0FD0F9434BC1CD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7F11884AD42A4F0FD0F9434BC1CD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5+l6YGT57uT5p6c55qE5pCe56yR5q6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eOsOWcqOaUtuWIsOeahOWO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se+8jOmDveaYr+S9oOS7peWQjuimgei/mOa4heeahOWAu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ivtOS8keaBr+S4jeinhOW+i++8jOWvuei6q+S9k+WNseWus+W+iOWkp++8jOWQk+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WkqeeGrOWknO+8jOeGrOW+l+W+iOacieinhOW+i+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+l+S4gOS4quS4nOilv+eahOe8uueCueaYr+Wkqui0te+8jOS5n+iuuOmCo+S4j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8uueCue+8jOaYr+S9oOeahOOAgjwvcD48cD48ZW0+NC48L2VtPuWls+WtqeWtk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iOWlveWThO+8jOWlueimgeaYn+aYn+S9oOayoeacie+8jOe7meS/qemSu+aIkueziuW8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S5n+aYr+WPr+S7peeahOWViuOAgjwvcD48cD48ZW0+NS48L2VtPuacgOmavuayn+m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ayoeaWh+WMlueahOS6uu+8jOiAjOaYr+mCo+S6m+a7oeiEkeWtkOiiq+eB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agh+WHhuetlOahiOeahOS6uiZoZWxsaXA7JmhlbGxpcDs8L3A+PHA+PGVtP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kIPppbHvvIzkurrlj6rmnInkuIDkuKrng6bmgbzvvJvlkIPppbHkuobvvIzlsLHmnI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Krng6bmgbzjgII8L3A+PHA+PGVtPjcuPC9lbT7lp5HlqJjku6zlvoDlvoDpg73mg7P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Lnnmb3pqazvvIzlj6/nnYHlvIDnnLznnZvvvIzlj5HnjrDmu6HkuJbnlYzpg73mmK/ng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pznp4vnmoTpqbTjgII8L3A+PHA+PGVtPjguPC9lbT7liKvkurrpg73mmK/nrJHotb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nnIvvvIzkvYbmmK/kvaDljbTkuI3kuIDmoLfvvIzkvaDmmK/nnIvotbfmnaXlvo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kuPC9lbT7kuI3pgLzoh6rlt7HmsLjov5zkuI3nn6XpgZP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lrZDmnInlpJrlpKfvvIzmiJHnjrDlnKjlt7Lnu4/mlaLnq5nnnYDlkozlpbPmnIvlj4v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objgII8L3A+PHA+PGVtPjEwLjwvZW0+6L+Z5Liq56S+5Lya5rKh6ZKx6LCB6IO9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77yM5pyJ6ZKx5L2g5piv5ZOl77yM5rKh6ZKx5L2g5b6A6YKj5p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aIkeWOu+WJquWktOWPke+8jOeQhuWPkeW4iOmXruaIkeWJquWIsOWTq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WJquWIsOS4i+W3tO+8jOeEtuWQjuS7lueci+S6huS4gOS8muivtO+8miZsZHF1bzvl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8mcmRxdW87PC9wPjxwPjxlbT4xMi48L2VtPuacieS6uuivtOaIkemVv+W+l+m7k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m7keaAjuS5iOS6hu+8jOmVv+eahOm7keaYr+WboOS4uue+jueCuOS6hu+8jOeCu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eEpuS6hu+8jOWwsem7keS6huOAgjwvcD48cD48ZW0+MTMuPC9lbT7ku4DkuYj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rbvkuI3ovp7vvJ/lpKfmpoLlsLHmmK/mr4/lpKnooqvmsJTmrbvkuIDkuIfmrKH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kuI3ovp7ogYzjgII8L3A+PHA+PGVtPjE0LjwvZW0+5pyJ5LiA5aSp5oiR6Zeu5oiR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WmiO+8jOaIkeaYr+S9oOeahOS7gOS5iO+8nyZyZHF1bzvmiJHlpojmko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nLwmbGRxdW875aaI55qE5pm66ZqcJnJkcXVvOzwvcD48cD48ZW0+MTU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uKrlkIPotKfogIzoqIDvvIzlubbkuI3mmK/kuJbnlYzkuIrlpb3lkIPnmoT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ogIzmmK/ku5bop4nlvpfku4DkuYjpg73lpb3lkIP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55qE54Om5oG877ya5YGa5aWz5Lq66Zq+77yM5pei5oCV6ICB5YWs5LmI5Ye6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oCV6ICB5YWs5Ye65oGv5ZCO6KKr5Yir5Lq65oOm6K6w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vuS4quiDluWls+aci+WPi+S4jeWlveWQl++8n+iKseWQjOagt+eahOmSse+8jO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S4quacgOWkp+eahOOAgjwvcD48cD48ZW0+MTguPC9lbT4mbGRxdW875oiR5pm65ZWG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qy66LSf5oiR44CCJnJkcXVvOyZsZHF1bzvmsqHlhbPns7vvvIznmb3lpKnmiJH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bDlpKrpmLPvvIzmmZrkuIrmiJHpmarkvaDmlbDmnIjkuq7jgII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iwgeivtOeUt+Wls+eUn+ayoeaciee6r+a0geeahOWPi+iwiu+8n+WPquim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S4ke+8jOWbm+a1t+S5i+WGheeahuaci+WPi++8gTwvcD48cD48ZW0+Mj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J/mmK/kuKrotKXlrrblrZDvvIzkuIrkur/nmoTlrrbkuqfvvIzmiJHkuIDphpLlsLH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xLjwvZW0+5a2m6L+H5b6I5aSa5oqA6IO977yM5Y+R546w5p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oqA6IO95pivJmxkcXVvO+aDs+W8gOeCuSZyZHF1bzv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ZCO5pyJ6K+d55u06K+077yM5LiN6KaB6ICB5piv5Zyo5ZCX5Zyo5ZCX77yM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5qE6K+d5Yeg5Y2B5bm05YaF5oiR6YO95piv5Zyo55qE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ei6q+eahOWFuOWei+agh+W/l+WwseaYr++8muS4gOS4quaciOa1gemHj+Wll+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oeS6hu+8jOmAmuivneWll+mkkOi/mOWJqeS4gOWkp+WNiu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mnInkuIDmrrXnnJ/mjJrnmoTniLHmg4XmlL7lnKjmiJHnmoTpnaLliY3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j43mg5zvvIzopoHmmK/og73ph43mnaUmaGVsbGlwOyZoZWxsaXA75oiR6KaB6YCJ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CPC9wPjxwPjxlbT4yNS48L2VtPuWIq+S6uuiwiOaBi+eIsemdoOmVv+ebuO+8jOmd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r++8jOmdoOiKsemSse+8geiAjOaIkeWwseWNlee6r+WkmuS6hu+8jOWPqumdoOWvueaW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eju+8gTwvcD48cD48ZW0+MjYuPC9lbT7mnInkuKrmh4LkuovnmoTlvJ/lvJ/mmK/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vvJ/ku5blr7nmiJHor7TvvJombGRxdW875aeQ77yM562J5oiR6ZW/5aSn5LqG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7uZ5L2g5pW05a6577yBJnJkcXVvOzwvcD48cD48ZW0+MjcuPC9lbT7miJHnm7jkv6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nJ/nmoTog73mlLnlj5jkuIDkuKrkurrvvIzlsLHlg4/kvaDku6XliY3lvojkuJH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mnaXotorkuJHjgII8L3A+PHA+PGVtPjI4LjwvZW0+5LiA5Liq54yO5Lq65byA5p6q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Y+q54uQ54u477yM54S25ZCO54yO5Lq65q275LqG44CC54uQ54u46K+05ZOI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Y+N5bCE54uQ44CCPC9wPjxwPjxlbT4yOS48L2VtPuaVsOWtpui/me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S4ieWIhuWkqeazqOWumu+8jOS4g+WIhumdoOaJk+aLvO+8jOWJqeS4i+eahDE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ecn+ayoeWKnuazleS6huOAgjwvcD48cD48ZW0+MzAuPC9lbT7lpoLmnpzkvaD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pgqPkvaDlupTor6Xlj43mgJ3kuIDkuIvvvIzoh6rlt7HkuLrllaXopoH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nmoTluIzmnJvjgII8L3A+PHA+PGVtPjMxLjwvZW0+6Zmk5LqG5ai25L2g5ZKM6L2s6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J6K+06K+06ICM5bey55qE5Zac5qyi5ZKM5oOz5b+16YO95Yir5aSq5b2T55yf77yM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Zeu5pqW5LiN5aaC5omT56yU5beo5qy+44CCPC9wPjxwPjxlbT4zMi48L2VtPuS4gOWP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mBk+eQhueahOivne+8muWls+WtqeWtkOWcqOmFkuahjOS4iu+8jOimgeS5iOa7tO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vu+8jOimgeS5iOWNg+adr+S4jeWAkuOAgjwvcD48cD48ZW0+MzMuPC9lbT7lkKzor7T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I3op4Tlvovlr7nouqvkvZPljbHlrrPlvojlpKfvvIzlkJPlvpfmiJHlpKnlpKnnhqz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qzlvpflvojmnInop4TlvovjgII8L3A+PHA+PGVtPjM0LjwvZW0+5b+r6L+H5bm0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8552b5aW95YOP6L+R6KeG5LqG77yM5omT5byA6ZKx5YyF6YO955yL5LiN6KeB6ZK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WmguaenOWpmuWnu+aYr+eIseaDheeahOWdn+Wi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gOasoeeahOe7k+WpmuWRqOW5tOW6huelne+8jOS+v+aYr+WcqCZsZHF1bzvmiavlo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qG44CCPC9wPjxwPjxlbT4zNi48L2VtPueIseeahOacgOmrmOWig+eVjO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aci+WPi+mVv+aIkOWMheWtkOagt++8jOi/mOWus+aAleiiq+eLl+WPvOi1s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jYPoqIDkuIfor63msYfmiJDkuIDlj6Xor53vvIzliKvkurr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4XmjqXlj5fjgILlpKflrrbkuLrku4DkuYjkuI3or5Xor5XmsYfmiJDkuIDnrJTpkrH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4LjwvZW0+546w5Zyo55qE5aWz55Sf5aSq546w5a6e77yM5oiR6YO9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R5LqG77yM5aW55Lus5a+55oiR55qE56ys5LiA5Y2w6LGh6L+Y5piv56m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cqOS4g+Wkp+WnkeWFq+Wkp+WnqOi/vemXruS4i++8jOaIkeaLv+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ls+ijheeFp+ivtOi/meaYr+aIkeWls+aci+WPi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liLDliKvkurrkuozljYHlh6DlsoHlsLHlrrbkuqfov4fkur/vvIzljYHkur/vvIz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/vvIzmiJHlsLHkupTnmb7kuIfvvIzov5jmmK/lg4/ntK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6a75byA5ZCO77yM5oiR55qE55Sf5rS75LiA54mH6buR5pqX77yM5rKh5pyJ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quJmhlbGxpcDsmaGVsbGlwO+Wkp+Wkp+WcsOaPkOmrmOS6huedoeecoOi0qO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Y3NpNWk3aXZkb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NzaTVpN2l2ZG4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7F11884AD42A4F0FD0F9434BC1CD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